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тверджено рішенням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глядової ради 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отокол від 16 квітня 2025 р.</w:t>
      </w:r>
    </w:p>
    <w:p>
      <w:pPr>
        <w:pStyle w:val="Normal"/>
        <w:ind w:left="609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6096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2"/>
          <w:szCs w:val="22"/>
          <w:lang w:val="uk-UA"/>
        </w:rPr>
      </w:pPr>
      <w:r>
        <w:rPr>
          <w:rFonts w:ascii="Times New Roman" w:hAnsi="Times New Roman"/>
          <w:b/>
          <w:sz w:val="22"/>
          <w:szCs w:val="22"/>
          <w:lang w:val="uk-UA"/>
        </w:rPr>
        <w:t>Приватне акціонерне товариство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2"/>
          <w:szCs w:val="22"/>
          <w:lang w:val="uk-UA"/>
        </w:rPr>
      </w:pPr>
      <w:r>
        <w:rPr>
          <w:rFonts w:ascii="Times New Roman" w:hAnsi="Times New Roman"/>
          <w:b/>
          <w:sz w:val="22"/>
          <w:szCs w:val="22"/>
          <w:lang w:val="uk-UA"/>
        </w:rPr>
        <w:t>«Ічнянський молочно-консервний комбінат»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2"/>
          <w:szCs w:val="22"/>
          <w:lang w:val="uk-UA"/>
        </w:rPr>
      </w:pPr>
      <w:r>
        <w:rPr>
          <w:rFonts w:ascii="Times New Roman" w:hAnsi="Times New Roman"/>
          <w:b/>
          <w:sz w:val="22"/>
          <w:szCs w:val="22"/>
          <w:lang w:val="uk-UA"/>
        </w:rPr>
        <w:t>(ідентифікаційний код юридичної особи – 00381152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юлетень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ля голосування на річних загальних зборах акціонерів, які проводяться дистанційно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06 травня 2025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(голосування на річних загальних зборах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ватного акціонерного товариства «Ічнянський молочно-консервний комбінат»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чинається о 10 годині 00 хвилин  30 квітня 2025 р. та завершується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 18 годині 00 хвилин 06 травня 2025 р.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3"/>
        <w:gridCol w:w="4775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06 травня 2025 рок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гальна кількість членів Наглядової ради, що обираються шляхом кумулятивного голосуванн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ата заповнення бюлетеня акціонером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редставником акціонера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3"/>
        <w:gridCol w:w="471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особу акціонера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фізичної особи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єстраційний номер облікової картки платника податків 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для акціонера – фізичної особи (за наявності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дентифікаційний код юридичної особи (код за ЄДРПОУ) – акціонера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3"/>
        <w:gridCol w:w="471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ізвище, ім’я та по батькові/Найменування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та за наявності ідентифікаційний код юридичної особи (код за ЄДРПОУ) – представника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bCs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(для юридичних осіб зареєстрованих поза територією України)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>(дата видачі, строк дії та номер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"/>
        <w:gridCol w:w="301"/>
        <w:gridCol w:w="304"/>
        <w:gridCol w:w="302"/>
        <w:gridCol w:w="300"/>
        <w:gridCol w:w="303"/>
        <w:gridCol w:w="300"/>
        <w:gridCol w:w="301"/>
        <w:gridCol w:w="303"/>
        <w:gridCol w:w="6912"/>
      </w:tblGrid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76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лосування з питань порядку денного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4990"/>
        <w:gridCol w:w="31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37" w:hanging="0"/>
              <w:jc w:val="center"/>
              <w:rPr>
                <w:rFonts w:ascii="Times New Roman" w:hAnsi="Times New Roman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>питання порядку денного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37" w:hanging="0"/>
              <w:jc w:val="center"/>
              <w:rPr>
                <w:rFonts w:ascii="Times New Roman" w:hAnsi="Times New Roman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>Питання порядку денного, винесене на голос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3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37" w:firstLine="360"/>
              <w:jc w:val="center"/>
              <w:rPr>
                <w:rFonts w:ascii="Times New Roman" w:hAnsi="Times New Roman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Прийняття рішення про обрання Наглядової ради Товариства шляхом кумулятивного голосування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кандидатів у члени Наглядової ради Товари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37" w:hanging="0"/>
              <w:jc w:val="center"/>
              <w:rPr>
                <w:rFonts w:ascii="Times New Roman" w:hAnsi="Times New Roman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uk-UA" w:eastAsia="ru-RU"/>
              </w:rPr>
              <w:t xml:space="preserve">Кількість голосів, яку акціонер віддає за кожного кандидата 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порощук Валентин Анатолійович</w:t>
            </w:r>
            <w:r>
              <w:rPr>
                <w:sz w:val="18"/>
                <w:szCs w:val="18"/>
                <w:lang w:val="uk-UA"/>
              </w:rPr>
              <w:t xml:space="preserve"> – 1970 року народження, внесений для обрання членом Наглядової ради Приватного акціонерного товариства «Ічнянський молочно-консервний комбінат» за пропозицією акціонера Приватного акціонерного товариства «Ічнянський молочно-консервний комбінат» Запорощука Валентина Анатолійовича, який володіє простими бездокументарними іменними акціями Приватного акціонерного товариства «Ічнянський молочно-консервний комбінат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>4000177547, в кількості 107 шт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ив Черкаський державний університет в 2010 році, за спеціальністю економіка підприємства, кваліфікація магістр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21.10.2021 р. працює в Товаристві з обмеженою відповідальністю «Провіант» (надалі – ТОВ «Провіант») на посаді Генерального директ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 09.02.2011 р. обирався членом Наглядової ради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30.09.2021 р. обирався Головою Наглядової ради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гашена (незнята) судимість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она обіймати певні посади та/або займатись певною діяльністю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виконання обов’язків члена наглядової ради Приватного акціонерного товариства «Ічнянський молочно-консервний комбінат»  має належну кваліфікацію, освіту, досвід та ділову репутацію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 афілійованою особою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філійованою особою Запорощука Валентина Анатолійовича є              ТОВ «Провіант», якому належать прості бездокументарні іменні акції ПрАТ «ІМКК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 xml:space="preserve">4000177547, в кількості 238 084 шт., що становить 54,18% акцій ПрАТ «ІМКК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Є акціонером Приватного акціонерного товариства «Ічнянський молочно-консервний комбінат». Володіє простими бездокументарними іменними акціями Приватного акціонерного товариства «Ічнянський молочно-консервний комбінат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>4000177547, в кількості 107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Посадові особи Приватного акціонерного товариства «Ічнянський молочно-консервний комбінат» не є афілійованими особами Запорощука Валентина Анатолійович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орощук Валентин Анатолійович надав письмову заяву про згоду на обрання членом  Наглядової ради Приватного акціонерного товариства «Ічнянський молочно-консервний комбінат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ивошей Євгеній Володимирович</w:t>
            </w:r>
            <w:r>
              <w:rPr>
                <w:sz w:val="18"/>
                <w:szCs w:val="18"/>
                <w:lang w:val="uk-UA"/>
              </w:rPr>
              <w:t xml:space="preserve"> – 1986 року народження, внесений для обрання членом Наглядової ради Приватного акціонерного товариства «Ічнянський молочно-консервний комбінат» за пропозицією акціонера Приватного акціонерного товариства «Ічнянський молочно-консервний комбінат» Кривошея Євгенія Володимировича, який володіє простими бездокументарними іменними акціями  Приватного акціонерного товариства «Ічнянський молочно-консервний комбінат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>4000177547, в кількості 50 шт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ив Національний юридичний університет імені Ярослава Мудрого в  2010 році, за спеціальністю правознавство, кваліфікація спеціаліс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ив Сумський національний аграрний в 2015 році, за спеціальністю облік і аудит, кваліфікація спеціаліс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ює в Адвокатському бюро «Євгенія Кривошея» на посаді Керуючого адвокатським бюр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03.10.2017 р. Керуючий в Адвокатському бюро «Євгенія Кривошея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</w:t>
            </w:r>
            <w:r>
              <w:rPr>
                <w:sz w:val="18"/>
                <w:szCs w:val="18"/>
              </w:rPr>
              <w:t>30.04.2018 р.</w:t>
            </w:r>
            <w:r>
              <w:rPr>
                <w:sz w:val="18"/>
                <w:szCs w:val="18"/>
                <w:lang w:val="uk-UA"/>
              </w:rPr>
              <w:t xml:space="preserve"> обирався</w:t>
            </w:r>
            <w:r>
              <w:rPr>
                <w:sz w:val="18"/>
                <w:szCs w:val="18"/>
              </w:rPr>
              <w:t xml:space="preserve"> член</w:t>
            </w:r>
            <w:r>
              <w:rPr>
                <w:sz w:val="18"/>
                <w:szCs w:val="18"/>
                <w:lang w:val="uk-UA"/>
              </w:rPr>
              <w:t>ом</w:t>
            </w:r>
            <w:r>
              <w:rPr>
                <w:sz w:val="18"/>
                <w:szCs w:val="18"/>
              </w:rPr>
              <w:t xml:space="preserve"> Наглядової ради П</w:t>
            </w:r>
            <w:r>
              <w:rPr>
                <w:sz w:val="18"/>
                <w:szCs w:val="18"/>
                <w:lang w:val="uk-UA"/>
              </w:rPr>
              <w:t>риватного акціонерного товари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гашена (незнята) судимість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она обіймати певні посади та/або займатись певною діяльністю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виконання обов’язків члена наглядової ради Приватного акціонерного товариства «Ічнянський молочно-консервний комбінат» має належну кваліфікацію, освіту, досвід та ділову репутацію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є афілійованою особою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риватного акціонерного товари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Ічнянський молочно-консервний комбінат».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адові особи та акціонери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uk-UA"/>
              </w:rPr>
              <w:t>риватного акціонерного товари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Ічнянський молочно-консервний комбінат». не є афілійованими особами Кривошея Євгенія Володимирович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Є акціонером Приватного акціонерного товариства «Ічнянський молочно-консервний комбінат». Володіє простими бездокументарними іменними акціями Приватного акціонерного товариства «Ічнянський молочно-консервний комбінат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>4000177547, в кількості 50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ивошей Євгеній Володимирович надав письмову заяву про згоду на обрання членом Наглядової ради Приватного акціонерного товариства «Ічнянський молочно-консервний комбінат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алінін Іван Миколайович</w:t>
            </w:r>
            <w:r>
              <w:rPr>
                <w:sz w:val="18"/>
                <w:szCs w:val="18"/>
                <w:lang w:val="uk-UA"/>
              </w:rPr>
              <w:t xml:space="preserve"> – 1979 року народження, внесений для обрання членом Наглядової ради Приватного акціонерного товариства «Ічнянський молочно-консервний комбінат» за пропозицією акціонера Приватного акціонерного товариства «Ічнянський молочно-консервний комбінат» Товариства з обмеженою відповідальністю «Провіант», код ЄДРПОУ 32729070, (надалі – ТОВ «Провіант»), як  представник акціонера Приватного акціонерного товариства «Ічнянський молочно-консервний комбінат» ТОВ «Провіант», яке  володіє простими бездокументарними іменними акціями Приватного акціонерного товариства «Ічнянський молочно-консервний комбінат», Код ISIN: UA4000177547, в кількості 238 084 шт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ін Іван Миколайович закінчив Академію Державної податкової служби України в 2001 році, за спеціальністю «Правознавство», кваліфікація «Фінансове право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27.03.2018 р. працює в Адвокатському бюро «Євгенія Кривошея» на посаді адвока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27.09.2021 р. по 22.05.2024 р. обирався на посаду члена Наглядової ради Приватного акціонерного товариства «Ічнянський молочно-консервний комбінат»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гашена (незнята) судимість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она обіймати певні посади та/або займатись певною діяльністю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виконання обов’язків члена наглядової ради Приватного акціонерного товариства «Ічнянський молочно-консервний комбінат» має належну кваліфікацію, освіту, досвід та ділову репутацію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є афілійованою особою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ові особи та акціонери Приватного акціонерного товариства «Ічнянський молочно-консервний комбінат»  не є афілійованими особами Калініна Івана Миколайович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Є акціонером Приватного акціонерного товариства «Ічнянський молочно-консервний комбінат». Володіє простими бездокументарними іменними акціями Приватного акціонерного товариства «Ічнянський молочно-консервний комбінат», Код 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UA</w:t>
            </w:r>
            <w:r>
              <w:rPr>
                <w:sz w:val="18"/>
                <w:szCs w:val="18"/>
                <w:lang w:val="uk-UA"/>
              </w:rPr>
              <w:t>4000177547, в кількості 1 (одна)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ін Іван Миколайович є представником акціонера Приватного акціонерного товариства «Ічнянський молочно-консервний комбінат»                   ТОВ «Провіант», яке володіє простими бездокументарними іменними акціями Приватного акціонерного товариства «Ічнянський молочно-консервний комбінат», Код ISIN: UA4000177547, в кількості 238 084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лінін Іван Миколайович надав письмову заяву про згоду на обрання членом Наглядової ради  Приватного акціонерного товариства «Ічнянський молочно-консервний комбінат».  </w:t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укашевич Денис Олександрович</w:t>
            </w:r>
            <w:r>
              <w:rPr>
                <w:sz w:val="18"/>
                <w:szCs w:val="18"/>
                <w:lang w:val="uk-UA"/>
              </w:rPr>
              <w:t xml:space="preserve"> – 1979 року народження, внесений для обрання членом Наглядової ради Приватного акціонерного товариства «Ічнянський молочно-консервний комбінат» за пропозицією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 від імені, за рахунок та в інтересах якого на підставі ДОГОВОРУ № 22/12-21 ПРО УПРАВЛІННЯ АКТИВАМИ  АКЦІОНЕРНЕ ТОВАРИСТВО «ЗАКРИТИЙ НЕДИВЕРСИФІКОВАНИЙ ВЕНЧУРНИЙ КОРПОРАТИВНИЙ ІНВЕСТИЦІЙНИЙ ФОНД «ГІПЕРІОН ІНВЕСТ» від 22.12.2021 року діє ПРИВАТНЕ АКЦІОНЕРНЕ ТОВАРИСТВО «КОМПАНІЯ З УПРАВЛІННЯ АКТИВАМИ АДМІНІСТРАТОР ПЕНСІЙНОГО ФОНДУ «БРОКБІЗНЕСІНВЕСТ», код ЄДРПОУ 22968535 </w:t>
            </w:r>
            <w:r>
              <w:rPr>
                <w:sz w:val="18"/>
                <w:szCs w:val="18"/>
                <w:lang w:val="uk-UA"/>
              </w:rPr>
              <w:t xml:space="preserve">як  представник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 </w:t>
            </w:r>
            <w:r>
              <w:rPr>
                <w:sz w:val="18"/>
                <w:szCs w:val="18"/>
                <w:lang w:val="uk-UA"/>
              </w:rPr>
              <w:t>яке  володіє простими бездокументарними іменними акціями Приватного акціонерного товариства «Ічнянський молочно-консервний комбінат», Код ISIN: UA4000177547, в кількості 193 208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Лукашевич Денис Олександрович </w:t>
            </w:r>
            <w:bookmarkStart w:id="0" w:name="OLE_LINK7"/>
            <w:r>
              <w:rPr>
                <w:rFonts w:eastAsia="Calibri"/>
                <w:sz w:val="18"/>
                <w:szCs w:val="18"/>
                <w:lang w:val="uk-UA"/>
              </w:rPr>
              <w:t>закінчив Національну юридичну Академію України ім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Ярослава Мудрого в 2002 році, за спеціальністю «Правознавство», кваліфікація «Юрис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 09 грудн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>2020 р. працює в Товаристві з обмеженою відповідальністю «ІНТЕР ВЕЙ КАПІТАЛ» (код ЄДРПОУ 40890026) на посаді Директора.</w:t>
            </w:r>
            <w:bookmarkEnd w:id="0"/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погашена (незнята) судимість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борона обіймати певні посади та/або займатись певною діяльністю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Для виконання обов’язків члена наглядової ради Приватного акціонерного товариства «Ічнянський молочно-консервний комбінат» має належну кваліфікацію, освіту, досвід та ділову репутацію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 є афілійованою особою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Посадові особи та акціонери Приватного акціонерного товариства «Ічнянський молочно-консервний комбінат» не є афілійованими особами кандидата Лукашевича Дениса Олександрович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Акціями Приватного акціонерного товариства «Ічнянський молочно-консервний комбінат» Лукашевич Денис Олександрович не володіє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Лукашевич Денис Олександрович </w:t>
            </w:r>
            <w:r>
              <w:rPr>
                <w:sz w:val="18"/>
                <w:szCs w:val="18"/>
                <w:lang w:val="uk-UA"/>
              </w:rPr>
              <w:t xml:space="preserve">є представником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, яке володіє  </w:t>
            </w:r>
            <w:r>
              <w:rPr>
                <w:sz w:val="18"/>
                <w:szCs w:val="18"/>
                <w:lang w:val="uk-UA"/>
              </w:rPr>
              <w:t>простими бездокументарними іменними акціями Приватного акціонерного товариства «Ічнянський молочно-консервний комбінат», Код ISIN: UA4000177547, в кількості 193 208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Лукашевич Денис Олександрович надав письмову заяву про згоду на обрання членом Наглядової ради Приватного акціонерного товариства «Ічнянський молочно-консервний комбіна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чко Олександр Валерійович</w:t>
            </w:r>
            <w:r>
              <w:rPr>
                <w:sz w:val="18"/>
                <w:szCs w:val="18"/>
                <w:lang w:val="uk-UA"/>
              </w:rPr>
              <w:t xml:space="preserve"> – 1988 року народження, внесений для обрання членом Наглядової ради Приватного акціонерного товариства «Ічнянський молочно-консервний комбінат» за пропозицією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 від імені, за рахунок та в інтересах якого на підставі ДОГОВОРУ № 22/12-21 ПРО УПРАВЛІННЯ АКТИВАМИ  АКЦІОНЕРНЕ ТОВАРИСТВО «ЗАКРИТИЙ НЕДИВЕРСИФІКОВАНИЙ ВЕНЧУРНИЙ КОРПОРАТИВНИЙ ІНВЕСТИЦІЙНИЙ ФОНД «ГІПЕРІОН ІНВЕСТ» від 22.12.2021 року діє ПРИВАТНЕ АКЦІОНЕРНЕ ТОВАРИСТВО «КОМПАНІЯ З УПРАВЛІННЯ АКТИВАМИ АДМІНІСТРАТОР ПЕНСІЙНОГО ФОНДУ «БРОКБІЗНЕСІНВЕСТ», код ЄДРПОУ 22968535 </w:t>
            </w:r>
            <w:r>
              <w:rPr>
                <w:sz w:val="18"/>
                <w:szCs w:val="18"/>
                <w:lang w:val="uk-UA"/>
              </w:rPr>
              <w:t xml:space="preserve">як  представник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 </w:t>
            </w:r>
            <w:r>
              <w:rPr>
                <w:sz w:val="18"/>
                <w:szCs w:val="18"/>
                <w:lang w:val="uk-UA"/>
              </w:rPr>
              <w:t>яке  володіє простими бездокументарними іменними акціями Приватного акціонерного товариства «Ічнянський молочно-консервний комбінат», Код ISIN: UA4000177547, в кількості 193 208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учко Олександр Валерійович</w:t>
            </w: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закінчив Національну металургійну академію України в 2016 році, за спеціальністю «Економіка підприємства», </w:t>
            </w:r>
            <w:bookmarkStart w:id="1" w:name="OLE_LINK2"/>
            <w:r>
              <w:rPr>
                <w:rFonts w:eastAsia="Calibri"/>
                <w:sz w:val="18"/>
                <w:szCs w:val="18"/>
                <w:lang w:val="uk-UA"/>
              </w:rPr>
              <w:t>кваліфікація «Економіст».</w:t>
            </w:r>
            <w:bookmarkEnd w:id="1"/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 15.06.2016 р. по теперішній час працює в ТОВ «Хорольський завод дитячих продуктів харчування» (код: ЄДРПОУ 40573272) на посаді «Директор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Непогашена (незнята) судимість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Заборона обіймати певні посади та/або займатись певною діяльністю відсутн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Для виконання обов’язків члена Наглядової ради </w:t>
            </w:r>
            <w:r>
              <w:rPr>
                <w:sz w:val="18"/>
                <w:szCs w:val="18"/>
                <w:lang w:val="uk-UA"/>
              </w:rPr>
              <w:t>Приватного акціонерного товариства «Ічнянський молочно-консервний комбінат»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має належну кваліфікацію, освіту, досвід та ділову репутацію.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i/>
                <w:i/>
                <w:iCs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Не є афілійованою особою </w:t>
            </w:r>
            <w:r>
              <w:rPr>
                <w:sz w:val="18"/>
                <w:szCs w:val="18"/>
                <w:lang w:val="uk-UA"/>
              </w:rPr>
              <w:t>Приватного акціонерного товариства «Ічнянський молочно-консервний комбінат»</w:t>
            </w:r>
            <w:r>
              <w:rPr>
                <w:rFonts w:eastAsia="Calibri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Посадові особи та акціонери </w:t>
            </w:r>
            <w:r>
              <w:rPr>
                <w:sz w:val="18"/>
                <w:szCs w:val="18"/>
                <w:lang w:val="uk-UA"/>
              </w:rPr>
              <w:t>Приватного акціонерного товариства «Ічнянський молочно-консервний комбінат»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не є афілійованими особами кандидата Сучко Олександра Валерійович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Акціями </w:t>
            </w:r>
            <w:r>
              <w:rPr>
                <w:sz w:val="18"/>
                <w:szCs w:val="18"/>
                <w:lang w:val="uk-UA"/>
              </w:rPr>
              <w:t>Приватного акціонерного товариства «Ічнянський молочно-консервний комбінат»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Сучко Олександр Валерійович не володіє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Сучко Олександр Валерійович </w:t>
            </w:r>
            <w:r>
              <w:rPr>
                <w:sz w:val="18"/>
                <w:szCs w:val="18"/>
                <w:lang w:val="uk-UA"/>
              </w:rPr>
              <w:t xml:space="preserve">є представником акціонера Приватного акціонерного товариства «Ічнянський молочно-консервний комбінат»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АКЦІОНЕРНЕ ТОВАРИСТВО «ЗАКРИТИЙ НЕДИВЕРСИФІКОВАНИЙ ВЕНЧУРНИЙ КОРПОРАТИВНИЙ ІНВЕСТИЦІЙНИЙ ФОНД «ГІПЕРІОН ІНВЕСТ», (код ЄДРПОУ 44471240), яке володіє  </w:t>
            </w:r>
            <w:r>
              <w:rPr>
                <w:sz w:val="18"/>
                <w:szCs w:val="18"/>
                <w:lang w:val="uk-UA"/>
              </w:rPr>
              <w:t>простими бездокументарними іменними акціями Приватного акціонерного товариства «Ічнянський молочно-консервний комбінат», Код ISIN: UA4000177547, в кількості 193 208 шт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ptos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учко Олександр Валерійович</w:t>
            </w: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надав письмову заяву про згоду на обрання членом Наглядової ради </w:t>
            </w:r>
            <w:r>
              <w:rPr>
                <w:sz w:val="18"/>
                <w:szCs w:val="18"/>
                <w:lang w:val="uk-UA"/>
              </w:rPr>
              <w:t>Приватного акціонерного товариства «Ічнянський молочно-консервний комбінат»</w:t>
            </w:r>
            <w:r>
              <w:rPr>
                <w:rFonts w:eastAsia="Calibri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721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6"/>
      <w:gridCol w:w="4892"/>
    </w:tblGrid>
    <w:tr>
      <w:trPr/>
      <w:tc>
        <w:tcPr>
          <w:tcW w:w="474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4892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widowControl w:val="false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widowControl w:val="false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629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  <w:t>Увага!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За відсутності таких реквізитів і підпису (-ів) бюлетень вважається недійсним і не враховується під час підрахунку голосів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  <w:t>Бюлетень може бути заповнений машинодруком.</w:t>
    </w:r>
  </w:p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46"/>
      <w:gridCol w:w="4892"/>
    </w:tblGrid>
    <w:tr>
      <w:trPr/>
      <w:tc>
        <w:tcPr>
          <w:tcW w:w="474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</w:t>
          </w:r>
          <w:r>
            <w:rPr>
              <w:b/>
              <w:bCs/>
              <w:sz w:val="18"/>
              <w:szCs w:val="18"/>
              <w:lang w:val="uk-UA"/>
            </w:rPr>
            <w:t>Підпис акціонера (представника акціонера)</w:t>
            <w:tab/>
          </w:r>
        </w:p>
        <w:p>
          <w:pPr>
            <w:pStyle w:val="Normal"/>
            <w:widowControl w:val="false"/>
            <w:tabs>
              <w:tab w:val="clear" w:pos="708"/>
              <w:tab w:val="left" w:pos="1380" w:leader="none"/>
            </w:tabs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4892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_________________________________________________</w:t>
          </w:r>
        </w:p>
        <w:p>
          <w:pPr>
            <w:pStyle w:val="Normal"/>
            <w:widowControl w:val="false"/>
            <w:jc w:val="both"/>
            <w:rPr>
              <w:b/>
              <w:b/>
              <w:bCs/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 xml:space="preserve">           </w:t>
          </w:r>
          <w:r>
            <w:rPr>
              <w:b/>
              <w:bCs/>
              <w:sz w:val="18"/>
              <w:szCs w:val="18"/>
              <w:lang w:val="uk-UA"/>
            </w:rPr>
            <w:t xml:space="preserve">Прізвище, ім’я та по батькові акціонера </w:t>
          </w:r>
        </w:p>
        <w:p>
          <w:pPr>
            <w:pStyle w:val="Normal"/>
            <w:widowControl w:val="false"/>
            <w:jc w:val="both"/>
            <w:rPr>
              <w:sz w:val="18"/>
              <w:szCs w:val="18"/>
              <w:lang w:val="uk-UA"/>
            </w:rPr>
          </w:pPr>
          <w:r>
            <w:rPr>
              <w:b/>
              <w:bCs/>
              <w:sz w:val="18"/>
              <w:szCs w:val="18"/>
              <w:lang w:val="uk-UA"/>
            </w:rPr>
            <w:t xml:space="preserve">                 </w:t>
          </w:r>
          <w:r>
            <w:rPr>
              <w:b/>
              <w:bCs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Normal"/>
      <w:ind w:firstLine="709"/>
      <w:jc w:val="both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4d4835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15" w:customStyle="1">
    <w:name w:val="Основной текст Знак"/>
    <w:basedOn w:val="DefaultParagraphFont"/>
    <w:qFormat/>
    <w:rsid w:val="00883d3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36ae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36ae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670a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83d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d4835"/>
    <w:pPr/>
    <w:rPr>
      <w:rFonts w:ascii="Courier New" w:hAnsi="Courier New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36ae7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36ae7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B8E52-78C5-4B39-B634-84EB006F2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6</Pages>
  <Words>2264</Words>
  <Characters>12906</Characters>
  <CharactersWithSpaces>1514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6:00Z</dcterms:created>
  <dc:creator>Олександр Богданов</dc:creator>
  <dc:description/>
  <dc:language>en-US</dc:language>
  <cp:lastModifiedBy>Олександр Богданов</cp:lastModifiedBy>
  <dcterms:modified xsi:type="dcterms:W3CDTF">2025-04-30T11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