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Затверджено рішенням </w:t>
      </w:r>
    </w:p>
    <w:p>
      <w:pPr>
        <w:pStyle w:val="Normal"/>
        <w:ind w:left="609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Наглядової ради </w:t>
      </w:r>
    </w:p>
    <w:p>
      <w:pPr>
        <w:pStyle w:val="Normal"/>
        <w:ind w:left="609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отокол від 31.03.2025 р.</w:t>
      </w:r>
    </w:p>
    <w:p>
      <w:pPr>
        <w:pStyle w:val="Normal"/>
        <w:ind w:left="609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096" w:hanging="0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риватне акціонерне товариство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Ічнянський молочно-консервний комбінат»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(ідентифікаційний код юридичної особи – 0038115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bookmarkStart w:id="0" w:name="_Hlk194396793"/>
      <w:bookmarkEnd w:id="0"/>
      <w:r>
        <w:rPr>
          <w:b/>
          <w:sz w:val="20"/>
          <w:szCs w:val="20"/>
          <w:lang w:val="uk-UA"/>
        </w:rPr>
        <w:t xml:space="preserve">Бюлетень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ля голосування на річних загальних зборах акціонерів, які проводяться дистанційно 06 травня 2025 рок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bookmarkStart w:id="1" w:name="_Hlk194396793"/>
      <w:bookmarkStart w:id="2" w:name="_Hlk194396793"/>
      <w:bookmarkEnd w:id="2"/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(голосування на річних загальних зборах 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риватного акціонерного товариства «Ічнянський молочно-консервний комбінат»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починається о 10 годині 00 хвилин 25 квітня 2025 р. та завершується 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о 18 годині 00 хвилин 06 травня 2025 р.)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06 травня 2025 рок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ата заповнення бюлетеня акціонером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представником акціонер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зва, серія (за наявності), номер, дата видачі документа, що посвідчує особу акціонера (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для фізичної особи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єстраційний номер облікової картки платника податків (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для акціонера – фізичної особи (за наявності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дентифікаційний код юридичної особи (код за ЄДРПОУ) – акціонера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 (для юридичних осіб зареєстрованих в Україні)</w:t>
            </w:r>
            <w:r>
              <w:rPr>
                <w:bCs/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(для юридичних осіб зареєстрованих поза територією України)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представника акціонера (за наявності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різвище, ім’я та по батькові/Найменування представника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 та за наявності ідентифікаційний код юридичної особи (код за ЄДРПОУ) – представника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bCs/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(для юридичних осіб зареєстрованих поза територією України)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(дата видачі, строк дії та номер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9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2"/>
        <w:gridCol w:w="311"/>
        <w:gridCol w:w="311"/>
        <w:gridCol w:w="312"/>
        <w:gridCol w:w="311"/>
        <w:gridCol w:w="311"/>
        <w:gridCol w:w="312"/>
        <w:gridCol w:w="7619"/>
      </w:tblGrid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голосів, що належать акціонеру: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(кількість голосів числом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 з питань порядку денного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1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Розгляд звіту Наглядової ради Товариства за 2024 рік та прийняття рішення за наслідками розгляду звіту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ити звіт Наглядової ради Товариства за 2024 рік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2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Розгляд висновку зовнішнього аудиту проведеного Товариством з обмеженою відповідальністю «Крестон Україна» та затвердження заходів за результатами його розгля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твердити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новок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аудиту проведеного Товариством з обмеженою відповідальністю «Крестон Україна»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3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Про розподіл прибутку (покриття збитків) Товариства за 2024 рік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 зв’язку із відсутністю чистого прибутку у звітному періоді - дивіденди за підсумками роботи у 2024 році не нараховува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4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Розгляд та затвердження бюджету  Товариства на 2025 рік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ити бюджет ПрАТ «ІМКК» на 2025 рік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5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Про припинення повноважень Наглядової ради з одночасним припиненням дії цивільно-правових договорів з головою та членами Наглядової рад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пинити повноваження Наглядової ради з одночасним припиненням дії цивільно-правових договорів з головою та членами Наглядової ради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7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Затвердження умов цивільно-правових договорів з членами Наглядової ради Товариства. Встановлення розміру їх винагороди. Обрання особи, яка уповноважується на підписання договорів з головою та членами Наглядової ради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Затвердити умови цивільно-правових договорів з членами Наглядової ради Товариства та розмір винагороди членам Наглядової ради, передбачений затвердженими загальними зборами акціонерів договорами цивільно-правового характеру. Уповноважити голову правління на підписання таких договорів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8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ро внесення змін та доповнень до Положення про Наглядову раду Товариства, шляхом викладення його у новій редакції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eastAsia="Calibri" w:cs="Times New Roman"/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нести та затвердити зміни та доповнення до Положення про Наглядову раду Товариства </w:t>
            </w:r>
            <w:r>
              <w:rPr>
                <w:bCs/>
                <w:sz w:val="18"/>
                <w:szCs w:val="18"/>
                <w:lang w:val="uk-UA"/>
              </w:rPr>
              <w:t>шляхом викладення його в новій редакції, що додається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овноважити Голову загальних зборів підписати </w:t>
            </w:r>
            <w:r>
              <w:rPr>
                <w:bCs/>
                <w:sz w:val="18"/>
                <w:szCs w:val="18"/>
                <w:lang w:val="uk-UA"/>
              </w:rPr>
              <w:t>Положення про Наглядову раду Товариств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9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Про внесення змін до відомостей про Товариство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ти зміни до відомостей про Товариство, що містяться в Єдиному державному реєстрі юридичних осіб, фізичних осіб-підприємців та громадських формувань пов’язаних із внесенням змін до інформації про акціонерів Товариства, а саме: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більшити розмір внеску ТОВАРИСТВА З ОБМЕЖЕНОЮ ВІДПОВІДАЛЬНІСТЮ «ПРОВІАНТ» (код ЄДРПОУ 32729070) до статутного капіталу Товариства до 59 521,00  грн.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меншити розмір внеску фізичних осіб акціонерів до статутного капіталу Товариства до 1 473,00  грн.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10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Про надання повноважень</w:t>
            </w:r>
            <w:r>
              <w:rPr>
                <w:b/>
                <w:bCs/>
                <w:iCs/>
                <w:sz w:val="18"/>
                <w:szCs w:val="18"/>
                <w:lang w:val="uk-UA"/>
              </w:rPr>
              <w:t xml:space="preserve">  Голові правління Товариства на вчинення дій, пов’язаних з </w:t>
            </w:r>
            <w:r>
              <w:rPr>
                <w:b/>
                <w:iCs/>
                <w:sz w:val="18"/>
                <w:szCs w:val="18"/>
                <w:lang w:val="uk-UA"/>
              </w:rPr>
              <w:t>державною реєстрацією змін до відомостей про Товариство, що містяться в Єдиному державному реєстрі юридичних осіб, фізичних осіб-підприємців та громадських формуван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bCs/>
                <w:sz w:val="18"/>
                <w:szCs w:val="18"/>
                <w:lang w:val="uk-UA"/>
              </w:rPr>
              <w:t xml:space="preserve">повноважити  Голову правління Товариства на  вчинення дій ним особисто або уповноваженою ним особою, пов’язаних з </w:t>
            </w:r>
            <w:r>
              <w:rPr>
                <w:sz w:val="18"/>
                <w:szCs w:val="18"/>
                <w:lang w:val="uk-UA"/>
              </w:rPr>
              <w:t>державною реєстрацією змін до відомостей про Товариство, що містяться в Єдиному державному реєстрі юридичних осіб, фізичних осіб-підприємців та громадських формувань пов’язаних із внесенням змін до інформації про акціонерів Товариства, а саме: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більшити розмір внеску ТОВАРИСТВА З ОБМЕЖЕНОЮ ВІДПОВІДАЛЬНІСТЮ «ПРОВІАНТ» (код ЄДРПОУ 32729070) до статутного капіталу Товариства до 59 521,00  грн.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меншити розмір внеску фізичних осіб акціонерів до статутного капіталу Товариства до 1 473,00  грн.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szCs w:val="18"/>
        <w:lang w:val="uk-UA"/>
      </w:rPr>
    </w:pPr>
    <w:r>
      <w:rPr>
        <w:b/>
        <w:bCs/>
        <w:sz w:val="18"/>
        <w:szCs w:val="18"/>
        <w:lang w:val="uk-UA"/>
      </w:rPr>
      <w:t>Увага!</w:t>
    </w:r>
  </w:p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  <w:t>Бюлетень підписується акціонером (представником акціонера) та має містити реквізити акціонера (представника акціонера) 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</w:r>
  </w:p>
  <w:p>
    <w:pPr>
      <w:pStyle w:val="Normal"/>
      <w:ind w:firstLine="709"/>
      <w:jc w:val="both"/>
      <w:rPr/>
    </w:pPr>
    <w:r>
      <w:rPr>
        <w:sz w:val="18"/>
        <w:szCs w:val="18"/>
        <w:lang w:val="uk-UA"/>
      </w:rPr>
      <w:t>За відсутності таких реквізитів і підпису (-ів) бюлетень вважається недійсним і не враховується під час підрахунку голосів.</w:t>
    </w:r>
  </w:p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  <w:t>Бюлетень може бути заповнений машинодруком.</w:t>
    </w:r>
  </w:p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1"/>
    </w:tblGrid>
    <w:tr>
      <w:trPr/>
      <w:tc>
        <w:tcPr>
          <w:tcW w:w="5210" w:type="dxa"/>
          <w:tcBorders/>
        </w:tcPr>
        <w:p>
          <w:pPr>
            <w:pStyle w:val="Normal"/>
            <w:tabs>
              <w:tab w:val="clear" w:pos="708"/>
              <w:tab w:val="left" w:pos="1380" w:leader="none"/>
            </w:tabs>
            <w:jc w:val="both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______________________________________________</w:t>
          </w:r>
        </w:p>
        <w:p>
          <w:pPr>
            <w:pStyle w:val="Normal"/>
            <w:tabs>
              <w:tab w:val="clear" w:pos="708"/>
              <w:tab w:val="left" w:pos="1380" w:leader="none"/>
            </w:tabs>
            <w:jc w:val="both"/>
            <w:rPr/>
          </w:pPr>
          <w:r>
            <w:rPr>
              <w:b/>
              <w:bCs/>
              <w:sz w:val="18"/>
              <w:szCs w:val="18"/>
              <w:lang w:val="uk-UA"/>
            </w:rPr>
            <w:t xml:space="preserve">         </w:t>
          </w:r>
          <w:r>
            <w:rPr>
              <w:b/>
              <w:bCs/>
              <w:sz w:val="18"/>
              <w:szCs w:val="18"/>
              <w:lang w:val="uk-UA"/>
            </w:rPr>
            <w:t>Підпис акціонера (представника акціонера)</w:t>
            <w:tab/>
          </w:r>
        </w:p>
        <w:p>
          <w:pPr>
            <w:pStyle w:val="Normal"/>
            <w:tabs>
              <w:tab w:val="clear" w:pos="708"/>
              <w:tab w:val="left" w:pos="1380" w:leader="none"/>
            </w:tabs>
            <w:jc w:val="both"/>
            <w:rPr>
              <w:b/>
              <w:b/>
              <w:bCs/>
              <w:sz w:val="18"/>
              <w:szCs w:val="18"/>
              <w:lang w:val="uk-UA"/>
            </w:rPr>
          </w:pPr>
          <w:r>
            <w:rPr>
              <w:b/>
              <w:bCs/>
              <w:sz w:val="18"/>
              <w:szCs w:val="18"/>
              <w:lang w:val="uk-UA"/>
            </w:rPr>
          </w:r>
        </w:p>
      </w:tc>
      <w:tc>
        <w:tcPr>
          <w:tcW w:w="5211" w:type="dxa"/>
          <w:tcBorders/>
        </w:tcPr>
        <w:p>
          <w:pPr>
            <w:pStyle w:val="Normal"/>
            <w:jc w:val="both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_________________________________________________</w:t>
          </w:r>
        </w:p>
        <w:p>
          <w:pPr>
            <w:pStyle w:val="Normal"/>
            <w:jc w:val="both"/>
            <w:rPr>
              <w:b/>
              <w:b/>
              <w:bCs/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 xml:space="preserve">           </w:t>
          </w:r>
          <w:r>
            <w:rPr>
              <w:b/>
              <w:bCs/>
              <w:sz w:val="18"/>
              <w:szCs w:val="18"/>
              <w:lang w:val="uk-UA"/>
            </w:rPr>
            <w:t xml:space="preserve">Прізвище, ім’я та по батькові акціонера </w:t>
          </w:r>
        </w:p>
        <w:p>
          <w:pPr>
            <w:pStyle w:val="Normal"/>
            <w:jc w:val="both"/>
            <w:rPr>
              <w:sz w:val="18"/>
              <w:szCs w:val="18"/>
              <w:lang w:val="uk-UA"/>
            </w:rPr>
          </w:pPr>
          <w:r>
            <w:rPr>
              <w:b/>
              <w:bCs/>
              <w:sz w:val="18"/>
              <w:szCs w:val="18"/>
              <w:lang w:val="uk-UA"/>
            </w:rPr>
            <w:t xml:space="preserve">                 </w:t>
          </w:r>
          <w:r>
            <w:rPr>
              <w:b/>
              <w:bCs/>
              <w:sz w:val="18"/>
              <w:szCs w:val="18"/>
              <w:lang w:val="uk-UA"/>
            </w:rPr>
            <w:t>(представника акціонера)</w:t>
          </w:r>
        </w:p>
      </w:tc>
    </w:tr>
  </w:tbl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Footer"/>
      <w:tabs>
        <w:tab w:val="left" w:pos="1770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sz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Droid Sans Fallback;Times New Roman" w:cs="Courier New"/>
      <w:kern w:val="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1:00Z</dcterms:created>
  <dc:creator>Customer</dc:creator>
  <dc:description/>
  <cp:keywords/>
  <dc:language>en-US</dc:language>
  <cp:lastModifiedBy>Олександр Богданов</cp:lastModifiedBy>
  <cp:lastPrinted>2021-03-30T13:12:00Z</cp:lastPrinted>
  <dcterms:modified xsi:type="dcterms:W3CDTF">2025-04-17T07:30:00Z</dcterms:modified>
  <cp:revision>101</cp:revision>
  <dc:subject/>
  <dc:title>Бюлетень для голосування на загальних зборах акціонерів</dc:title>
</cp:coreProperties>
</file>