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2" w:type="dxa"/>
        <w:jc w:val="left"/>
        <w:tblInd w:w="-138" w:type="dxa"/>
        <w:tblLayout w:type="fixed"/>
        <w:tblCellMar>
          <w:top w:w="0" w:type="dxa"/>
          <w:left w:w="108" w:type="dxa"/>
          <w:bottom w:w="0" w:type="dxa"/>
          <w:right w:w="108" w:type="dxa"/>
        </w:tblCellMar>
      </w:tblPr>
      <w:tblGrid>
        <w:gridCol w:w="10482"/>
      </w:tblGrid>
      <w:tr>
        <w:trPr/>
        <w:tc>
          <w:tcPr>
            <w:tcW w:w="10482" w:type="dxa"/>
            <w:tcBorders/>
          </w:tcPr>
          <w:p>
            <w:pPr>
              <w:pStyle w:val="Normal"/>
              <w:spacing w:lineRule="auto" w:line="240" w:before="0" w:after="0"/>
              <w:jc w:val="center"/>
              <w:rPr/>
            </w:pPr>
            <w:r>
              <w:rPr>
                <w:rFonts w:cs="Times New Roman" w:ascii="Times New Roman" w:hAnsi="Times New Roman"/>
                <w:sz w:val="24"/>
                <w:szCs w:val="24"/>
              </w:rPr>
              <w:t>Приватне акціонерне товариство “ Ічнянський молочно-консервний комбі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ЄДРПОУ 00381152, місце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3, Чернігівська обл., м. Ічня, вул. Вишнев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відомляє про проведення чергових загальних зборів акціонерів, що відбудуться 30 квітня 2019 року за адресою: 16703, Чернігівська обл., м. Ічня, вул. Вишнева, 4, зал засідань. Початок зборів о 10-00 годині. </w:t>
            </w:r>
          </w:p>
          <w:p>
            <w:pPr>
              <w:pStyle w:val="Normal"/>
              <w:spacing w:lineRule="auto" w:line="240" w:before="0" w:after="0"/>
              <w:ind w:firstLine="708"/>
              <w:jc w:val="both"/>
              <w:rPr/>
            </w:pPr>
            <w:r>
              <w:rPr>
                <w:rFonts w:cs="Times New Roman" w:ascii="Times New Roman" w:hAnsi="Times New Roman"/>
                <w:sz w:val="24"/>
                <w:szCs w:val="24"/>
              </w:rPr>
              <w:t xml:space="preserve">Реєстрація акціонерів та їх представників для участі у Загальних зборах акціонерів проводиться 30 квітня 2019 року з 09-00 до 09-50 за місцем проведення Загальних зборів акціонерів. Перелік акціонерів, які мають право на участь у Загальних зборах, складається станом на 28 квітня 20189 р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і у загальних зборах акціонерам необхідно мати при собі документ, що посвідчує особу (паспорт), а представникам акціонерів – паспорт та довіреність, оформлену згідно з чинним законодав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ціонер має право видати довіреність на право участі та голосування на загальних зборах акціонерів одному або декільком своїм представникам, а також відкликати чи замінити у будь-який час свого представ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 Загальними зборами акціонерів, з визначенням характеру таких угод і їх максимальної загальної варт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1.</w:t>
              <w:tab/>
              <w:t>Про обрання Лічильної комісії загальних зборів Товари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ішення по першому питанню порядку денного: "Обрати Лічильну комісію Загальних зборів у кількості 3 (трьох) осіб, в наступному склад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вотяга Я.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йко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і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2.</w:t>
              <w:tab/>
              <w:t>Затвердження порядку та способу засвідчення бюлетенів для голосування на Загальних зборах акціонерів Товариства.</w:t>
            </w:r>
          </w:p>
          <w:p>
            <w:pPr>
              <w:pStyle w:val="Normal"/>
              <w:spacing w:lineRule="auto" w:line="240" w:before="0" w:after="0"/>
              <w:ind w:firstLine="708"/>
              <w:jc w:val="both"/>
              <w:rPr/>
            </w:pPr>
            <w:r>
              <w:rPr>
                <w:rFonts w:cs="Times New Roman" w:ascii="Times New Roman" w:hAnsi="Times New Roman"/>
                <w:sz w:val="24"/>
                <w:szCs w:val="24"/>
              </w:rPr>
              <w:t>Проект рішення по другому питанню порядку денного: "Затвердити наступне рішення Наглядової ради Товариства, щодо порядку та способу засвідчення бюлетенів для голосування на Загальних зборах акціонерів Товариства Протокол №1 від 26.03.2019р.: бюлетені для голосування та для кумулятивного голосування засвідчуються до їх отримання реєстраційною комісією шляхом проставлення підпису голови правління ПАТ "ІМКК" та печатки ПАТ "ІМКК" у правому верхньому куті на першій сторінці бюлетеня. У разі недійсності бюлетеня про це на ньому робиться позначка з зазначенням підстав недійсності. Позначка про недійсність бюлетеня засвідчується головою Лічильної комісії або Тимчасової лічиль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3.</w:t>
              <w:tab/>
              <w:t>Про обрання Голови та Секретаря Загальних зборів Товари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рішення по третьому питанню порядку денного: "Обрати Головою Загальних зборів Товариства – ________________, секретарем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4.</w:t>
              <w:tab/>
              <w:t>Прийняття рішень з питань порядку проведення Загальних зборів Товариства.</w:t>
            </w:r>
          </w:p>
          <w:p>
            <w:pPr>
              <w:pStyle w:val="Normal"/>
              <w:spacing w:lineRule="auto" w:line="240" w:before="0" w:after="0"/>
              <w:ind w:firstLine="708"/>
              <w:jc w:val="both"/>
              <w:rPr/>
            </w:pPr>
            <w:r>
              <w:rPr>
                <w:rFonts w:cs="Times New Roman" w:ascii="Times New Roman" w:hAnsi="Times New Roman"/>
                <w:sz w:val="24"/>
                <w:szCs w:val="24"/>
              </w:rPr>
              <w:t>Проект рішення по четвертому питанню порядку денного: "Затвердити наступний порядок проведення Загальних зборів Товари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оголошення інформації з питань порядку денного Загальних зборів Товариства доповідачам виділити до 10 хв. (на кожне пит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ідповідей на запитання доповідачам виділити до 3 х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голосування з питань порядку денного акціонерам та/або їх представникам та підрахунку голосів акціонерів з питань порядку денного лічильній комісії (тимчасової лічильної комісії) виділити до 5 х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боту Загальних зборів організувати без перер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іксацію ходу Загальних зборів технічними засобами не здійснюв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соби масової інформації на Загальні збори не допуск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ів на Загальних зборах слово надавати лише акціонерам Товариства або їх уповноваженим представникам, посадовим особам Товариства, працівникам Товариства та членам робочих органів Загальних збор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і питання та/або пропозиції з питань порядку денного Загальних зборів надавати виключно у письмовому вигляді секретарю Загальних зборів через членів реєстраційно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пропозиці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лосування з питань порядку денного проводити за допомогою бюлетенів для голосування затвердженого зразка, які були видані учасникам Загальних зборів (власникам голосуючих акцій) під час їх реєстрації для участі у Загальних зборах;</w:t>
            </w:r>
          </w:p>
          <w:p>
            <w:pPr>
              <w:pStyle w:val="Normal"/>
              <w:spacing w:lineRule="auto" w:line="240" w:before="0" w:after="0"/>
              <w:ind w:firstLine="708"/>
              <w:jc w:val="both"/>
              <w:rPr/>
            </w:pPr>
            <w:r>
              <w:rPr>
                <w:rFonts w:cs="Times New Roman" w:ascii="Times New Roman" w:hAnsi="Times New Roman"/>
                <w:sz w:val="24"/>
                <w:szCs w:val="24"/>
              </w:rPr>
              <w:t>- одна голосуюча акція надає акціонеру один голос для вирішення кожного з питань, винесених на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 xml:space="preserve">5. </w:t>
              <w:tab/>
              <w:t>Розгляд звіту Голови правління Товариства за 2018 рік та прийняття рішення за наслідками розгляду звіту.</w:t>
            </w:r>
          </w:p>
          <w:p>
            <w:pPr>
              <w:pStyle w:val="Normal"/>
              <w:spacing w:lineRule="auto" w:line="240" w:before="0" w:after="0"/>
              <w:ind w:firstLine="708"/>
              <w:jc w:val="both"/>
              <w:rPr/>
            </w:pPr>
            <w:r>
              <w:rPr>
                <w:rFonts w:cs="Times New Roman" w:ascii="Times New Roman" w:hAnsi="Times New Roman"/>
                <w:sz w:val="24"/>
                <w:szCs w:val="24"/>
              </w:rPr>
              <w:t>Проект рішення по п'ятому питанню порядку денного: "Затвердити звіт Голови правління Товариства за 2018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6. </w:t>
              <w:tab/>
              <w:t>Розгляд звіту Наглядової ради Товариства за 2018 рік та прийняття рішення за наслідками розгляду звіту.</w:t>
            </w:r>
          </w:p>
          <w:p>
            <w:pPr>
              <w:pStyle w:val="Normal"/>
              <w:spacing w:lineRule="auto" w:line="240" w:before="0" w:after="0"/>
              <w:ind w:firstLine="708"/>
              <w:jc w:val="both"/>
              <w:rPr/>
            </w:pPr>
            <w:r>
              <w:rPr>
                <w:rFonts w:cs="Times New Roman" w:ascii="Times New Roman" w:hAnsi="Times New Roman"/>
                <w:sz w:val="24"/>
                <w:szCs w:val="24"/>
              </w:rPr>
              <w:t>Проект рішення по шостому питанню порядку денного: "Затвердити звіт Наглядової ради Товариства за 2018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7.</w:t>
              <w:tab/>
              <w:t>Розгляд звіту Ревізійної Комісії Товариства за 2018 рік та прийняття рішення за наслідками розгляду звіту.</w:t>
            </w:r>
          </w:p>
          <w:p>
            <w:pPr>
              <w:pStyle w:val="Normal"/>
              <w:spacing w:lineRule="auto" w:line="240" w:before="0" w:after="0"/>
              <w:ind w:firstLine="708"/>
              <w:jc w:val="both"/>
              <w:rPr/>
            </w:pPr>
            <w:r>
              <w:rPr>
                <w:rFonts w:cs="Times New Roman" w:ascii="Times New Roman" w:hAnsi="Times New Roman"/>
                <w:sz w:val="24"/>
                <w:szCs w:val="24"/>
              </w:rPr>
              <w:t>Проект рішення по сьомому питанню порядку денного: "Затвердити звіт Ревізійної комісії Товариства за 2018 рі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8. </w:t>
              <w:tab/>
              <w:t>Затвердження річного звіту емітента за 2018 р., який надається в Національну комісію з цінних паперів та фондового ринку</w:t>
            </w:r>
          </w:p>
          <w:p>
            <w:pPr>
              <w:pStyle w:val="Normal"/>
              <w:spacing w:lineRule="auto" w:line="240" w:before="0" w:after="0"/>
              <w:ind w:firstLine="708"/>
              <w:jc w:val="both"/>
              <w:rPr/>
            </w:pPr>
            <w:r>
              <w:rPr>
                <w:rFonts w:cs="Times New Roman" w:ascii="Times New Roman" w:hAnsi="Times New Roman"/>
                <w:sz w:val="24"/>
                <w:szCs w:val="24"/>
              </w:rPr>
              <w:t>Проект рішення по восьмому питанню порядку денного: "Затвердити річний звіт Товариства за 2018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9.</w:t>
              <w:tab/>
              <w:t>Про розподіл прибутку (покриття збитків) Товариства за 2018 рік.</w:t>
            </w:r>
          </w:p>
          <w:p>
            <w:pPr>
              <w:pStyle w:val="Normal"/>
              <w:spacing w:lineRule="auto" w:line="240" w:before="0" w:after="0"/>
              <w:ind w:firstLine="708"/>
              <w:jc w:val="both"/>
              <w:rPr/>
            </w:pPr>
            <w:r>
              <w:rPr>
                <w:rFonts w:cs="Times New Roman" w:ascii="Times New Roman" w:hAnsi="Times New Roman"/>
                <w:sz w:val="24"/>
                <w:szCs w:val="24"/>
              </w:rPr>
              <w:t>Проект рішення по дев'ятому питанню порядку денного: "Прибуток Товариства за 2018 рік в розмірі 5 029 000,00 грн. направити на погашення зби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10.</w:t>
              <w:tab/>
              <w:t>Розгляд та затвердження бюджету  ПрАТ "ІМКК" на 2019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рішення по десятому питанню порядку ден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вердити бюджет ПрАТ «ІМКК» на 2019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11.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 Загальними зборами акціонерів, з визначенням характеру таких угод і їх максимальної загальної вартості.</w:t>
            </w:r>
          </w:p>
          <w:p>
            <w:pPr>
              <w:pStyle w:val="Normal"/>
              <w:spacing w:lineRule="auto" w:line="240" w:before="0" w:after="0"/>
              <w:ind w:firstLine="708"/>
              <w:jc w:val="both"/>
              <w:rPr/>
            </w:pPr>
            <w:r>
              <w:rPr>
                <w:rFonts w:cs="Times New Roman" w:ascii="Times New Roman" w:hAnsi="Times New Roman"/>
                <w:sz w:val="24"/>
                <w:szCs w:val="24"/>
              </w:rPr>
              <w:t>«1. Попередньо надати згоду на вчинення правочинів (угод), пов’язаних із змінами умов кредитування Товариства та/або ТОВ "Провіант" (код ЄДРПОУ 32729070) в період з дати прийняття рішення до проведення наступних річних загальних зборів акціонерів, наступного характеру:</w:t>
            </w:r>
          </w:p>
          <w:p>
            <w:pPr>
              <w:pStyle w:val="Normal"/>
              <w:spacing w:lineRule="auto" w:line="240" w:before="0" w:after="0"/>
              <w:ind w:firstLine="708"/>
              <w:jc w:val="both"/>
              <w:rPr/>
            </w:pPr>
            <w:r>
              <w:rPr>
                <w:rFonts w:cs="Times New Roman" w:ascii="Times New Roman" w:hAnsi="Times New Roman"/>
                <w:sz w:val="24"/>
                <w:szCs w:val="24"/>
              </w:rPr>
              <w:t>- угоди про внесення змін та/або доповнень до Договору про відкриття кредитної лінії №70-В/12/35/ЮО/КЛ від 24 грудня 2012 року та Договору про відкриття кредитної лінії №107-В/15/35/ЮЛ/КЛ від 26 листопада 2016 року;</w:t>
            </w:r>
          </w:p>
          <w:p>
            <w:pPr>
              <w:pStyle w:val="Normal"/>
              <w:spacing w:lineRule="auto" w:line="240" w:before="0" w:after="0"/>
              <w:ind w:firstLine="708"/>
              <w:jc w:val="both"/>
              <w:rPr/>
            </w:pPr>
            <w:r>
              <w:rPr>
                <w:rFonts w:cs="Times New Roman" w:ascii="Times New Roman" w:hAnsi="Times New Roman"/>
                <w:sz w:val="24"/>
                <w:szCs w:val="24"/>
              </w:rPr>
              <w:t>- угоди про внесення змін та/або доповнень, пов’язані з забезпеченням виконання зобов’язань по Договору про відкриття кредитної лінії №70-В/12/35/ЮО/КЛ від 24 грудня 2012 року та Договору про відкриття кредитної лінії №107-В/15/35/ЮЛ/КЛ від 26 листопада 2016 року;</w:t>
            </w:r>
          </w:p>
          <w:p>
            <w:pPr>
              <w:pStyle w:val="Normal"/>
              <w:spacing w:lineRule="auto" w:line="240" w:before="0" w:after="0"/>
              <w:ind w:firstLine="708"/>
              <w:jc w:val="both"/>
              <w:rPr/>
            </w:pPr>
            <w:r>
              <w:rPr>
                <w:rFonts w:cs="Times New Roman" w:ascii="Times New Roman" w:hAnsi="Times New Roman"/>
                <w:sz w:val="24"/>
                <w:szCs w:val="24"/>
              </w:rPr>
              <w:t>- угоди про внесення змін та/або доповнень до договору/ів поруки, укладені в забезпечення виконання зобов’язань до Договору про відкриття кредитної лінії №70-В/12/35/ЮО/КЛ від 24 грудня 2012 року та Договору про відкриття кредитної лінії №107-В/15/35/ЮЛ/КЛ від 26 листопада 2016 ро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изначення доцільності укладання таких правочинів та їх істотних умов покласти на наглядову раду Товариства.</w:t>
            </w:r>
          </w:p>
          <w:p>
            <w:pPr>
              <w:pStyle w:val="Normal"/>
              <w:spacing w:lineRule="auto" w:line="240" w:before="0" w:after="0"/>
              <w:ind w:firstLine="708"/>
              <w:jc w:val="both"/>
              <w:rPr/>
            </w:pPr>
            <w:r>
              <w:rPr>
                <w:rFonts w:cs="Times New Roman" w:ascii="Times New Roman" w:hAnsi="Times New Roman"/>
                <w:sz w:val="24"/>
                <w:szCs w:val="24"/>
              </w:rPr>
              <w:t>3. Визначити сукупну граничну вартість таких правочинів у розмірі 900 000 000,00 (дев’ятсот мільйонів гривень 00 копійок) гривень або еквівалент цієї суми в іншій валюті, розрахований за офіційним курсом Національного банку України станом на день укладення відповідного/их договору/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вноваження на підписання зазначених правочинів надати Голові Правління Товариства або уповноваженій особі за довіреністю Товари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показники фінансово-господарської діяльності підприємства (тис. грн)</w:t>
            </w:r>
          </w:p>
          <w:tbl>
            <w:tblPr>
              <w:tblW w:w="5000" w:type="pct"/>
              <w:jc w:val="left"/>
              <w:tblInd w:w="-22" w:type="dxa"/>
              <w:tblLayout w:type="fixed"/>
              <w:tblCellMar>
                <w:top w:w="30" w:type="dxa"/>
                <w:left w:w="30" w:type="dxa"/>
                <w:bottom w:w="30" w:type="dxa"/>
                <w:right w:w="30" w:type="dxa"/>
              </w:tblCellMar>
            </w:tblPr>
            <w:tblGrid>
              <w:gridCol w:w="6846"/>
              <w:gridCol w:w="1518"/>
              <w:gridCol w:w="1902"/>
            </w:tblGrid>
            <w:tr>
              <w:trPr/>
              <w:tc>
                <w:tcPr>
                  <w:tcW w:w="6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йменування показника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іод </w:t>
                  </w:r>
                </w:p>
              </w:tc>
            </w:tr>
            <w:tr>
              <w:trPr/>
              <w:tc>
                <w:tcPr>
                  <w:tcW w:w="6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вітний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передній </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сього активів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514 76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5 125</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сновні засоби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t>236 25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256 520</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овгострокові фінансові інвестиції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паси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t>51 53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50673</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Сумарна дебіторська заборгованість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224 46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4 352</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Грошові кошти та їх еквіваленти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t>193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430</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ерозподілений прибуток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pPr>
                  <w:r>
                    <w:rPr>
                      <w:rFonts w:eastAsia="Times New Roman" w:cs="Times New Roman" w:ascii="Times New Roman" w:hAnsi="Times New Roman"/>
                      <w:sz w:val="16"/>
                      <w:szCs w:val="16"/>
                      <w:lang w:val="ru-RU" w:eastAsia="uk-UA"/>
                    </w:rPr>
                    <w:t>(4 48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pPr>
                  <w:r>
                    <w:rPr>
                      <w:rFonts w:eastAsia="Times New Roman" w:cs="Times New Roman" w:ascii="Times New Roman" w:hAnsi="Times New Roman"/>
                      <w:sz w:val="16"/>
                      <w:szCs w:val="16"/>
                      <w:lang w:eastAsia="uk-UA"/>
                    </w:rPr>
                    <w:t>(16 858)</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ласний капітал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t>56 43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53 585</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Статутний капітал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вгострокові зобов'язання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t>15 13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16 306</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точні зобов'язання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t>443 19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75 234</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Чистий прибуток (збиток)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t>5 02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bCs/>
                      <w:sz w:val="16"/>
                      <w:szCs w:val="16"/>
                      <w:lang w:eastAsia="uk-UA"/>
                    </w:rPr>
                    <w:t>(5 062)</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Середньорічна кількість акцій (шт.)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9 40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9 404</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ількість власних акцій, викуплених протягом періоду (шт.)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агальна сума коштів, витрачених на викуп власних акцій протягом періоду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CBCBCB" w:val="clear"/>
                </w:tcPr>
                <w:p>
                  <w:pPr>
                    <w:pStyle w:val="Normal"/>
                    <w:suppressAutoHyphens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w:t>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Чисельність працівників на кінець періоду (осіб)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center"/>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t>3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Інформація з проектами рішень щодо кожного з питань, включених до проекту порядку денного загальних зборів розміщена на власному веб – сайті Товариства: </w:t>
            </w:r>
            <w:r>
              <w:rPr>
                <w:rFonts w:cs="Times New Roman" w:ascii="Times New Roman" w:hAnsi="Times New Roman"/>
                <w:sz w:val="24"/>
                <w:szCs w:val="24"/>
                <w:lang w:val="en-US"/>
              </w:rPr>
              <w:t>ichnya</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у робочі дні з 10 години 00 хвилин до 17 години 00 хвилин за адресою: Україна, Чернігівська обл., м. Ічня, вул. Вишнева, 4, приймальня голови правління, а в день проведення загальних зборів – також у місці їх провед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а, відповідальна за порядок ознайомлення акціонерів із зазначеними матеріалами (документами) – Животяга Ярослав Васильович тел. (04633) 2-40-95.</w:t>
            </w:r>
          </w:p>
          <w:p>
            <w:pPr>
              <w:pStyle w:val="Normal"/>
              <w:spacing w:lineRule="auto" w:line="240" w:before="0" w:after="0"/>
              <w:ind w:firstLine="708"/>
              <w:jc w:val="both"/>
              <w:rPr/>
            </w:pPr>
            <w:r>
              <w:rPr>
                <w:rFonts w:cs="Times New Roman" w:ascii="Times New Roman" w:hAnsi="Times New Roman"/>
                <w:sz w:val="24"/>
                <w:szCs w:val="24"/>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pPr>
            <w:r>
              <w:rPr>
                <w:rFonts w:cs="Times New Roman" w:ascii="Times New Roman" w:hAnsi="Times New Roman"/>
                <w:sz w:val="24"/>
                <w:szCs w:val="24"/>
              </w:rPr>
              <w:t>Пропозиції акціонерів до проекту порядку денного надсилати за адресою: 16703, Чернігівська обл., м. Ічня, вул. Вишнева, 4.</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4"/>
                <w:szCs w:val="24"/>
              </w:rPr>
              <w:t>До уваги акціонерів ПрАТ "ІМКК":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tc>
      </w:tr>
    </w:tbl>
    <w:p>
      <w:pPr>
        <w:pStyle w:val="Iauiue1"/>
        <w:rPr>
          <w:lang w:val="uk-UA"/>
        </w:rPr>
      </w:pPr>
      <w:r>
        <w:rPr>
          <w:lang w:val="uk-UA"/>
        </w:rPr>
      </w:r>
    </w:p>
    <w:p>
      <w:pPr>
        <w:pStyle w:val="Iauiue1"/>
        <w:rPr>
          <w:lang w:val="uk-UA"/>
        </w:rPr>
      </w:pPr>
      <w:r>
        <w:rPr>
          <w:lang w:val="uk-UA"/>
        </w:rPr>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sz w:val="44"/>
      <w:szCs w:val="44"/>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Calibri" w:cs="Tahoma"/>
      <w:sz w:val="16"/>
      <w:szCs w:val="16"/>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before="0" w:after="0"/>
      <w:jc w:val="center"/>
    </w:pPr>
    <w:rPr>
      <w:rFonts w:ascii="Times New Roman" w:hAnsi="Times New Roman" w:eastAsia="Times New Roman" w:cs="Times New Roman"/>
      <w:sz w:val="44"/>
      <w:szCs w:val="44"/>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Абзац списка"/>
    <w:basedOn w:val="Normal"/>
    <w:qFormat/>
    <w:pPr>
      <w:spacing w:before="0" w:after="200"/>
      <w:ind w:left="720" w:right="0" w:hanging="0"/>
      <w:contextualSpacing/>
    </w:pPr>
    <w:rPr>
      <w:rFonts w:ascii="Calibri" w:hAnsi="Calibri" w:eastAsia="Calibri" w:cs="Times New Roman"/>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aaieiaie2">
    <w:name w:val="caaieiaie 2"/>
    <w:basedOn w:val="Iauiue1"/>
    <w:next w:val="Iauiue1"/>
    <w:qFormat/>
    <w:pPr>
      <w:keepNext w:val="true"/>
      <w:jc w:val="both"/>
    </w:pPr>
    <w:rPr>
      <w:sz w:val="28"/>
      <w:lang w:val="uk-UA"/>
    </w:rPr>
  </w:style>
  <w:style w:type="paragraph" w:styleId="13">
    <w:name w:val="Текст1"/>
    <w:basedOn w:val="Normal"/>
    <w:qFormat/>
    <w:pPr/>
    <w:rPr>
      <w:rFonts w:ascii="Courier New" w:hAnsi="Courier New" w:cs="Courier New"/>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1:00Z</dcterms:created>
  <dc:creator>Администратор</dc:creator>
  <dc:description/>
  <cp:keywords/>
  <dc:language>en-US</dc:language>
  <cp:lastModifiedBy>user</cp:lastModifiedBy>
  <cp:lastPrinted>2019-03-28T10:33:00Z</cp:lastPrinted>
  <dcterms:modified xsi:type="dcterms:W3CDTF">2019-03-28T15:11:00Z</dcterms:modified>
  <cp:revision>2</cp:revision>
  <dc:subject/>
  <dc:title/>
</cp:coreProperties>
</file>