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№481-ЦД-5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кладення санкції за правопорушення на ринку цінних пап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. Київ                                                                                   "27" лютого 2018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заступника начальника управління - начальника відділу правозастосування управління правозастосування та представництва в судах - Керімова Раміла Ракіфовича, у відношенні ПУБЛІЧНОГО АКЦІОНЕРНОГО ТОВАРИСТВА «ІЧНЯНСЬКИЙ МОЛОЧНО-КОНСЕРВНИЙ КОМБІНАТ» (надалі - ПАТ "ІМКК"), (код ЄДРПОУ: 00381152, адреса: 16703, ЧЕРНІГІВСЬКА ОБЛ., ІЧНЯНСЬКИЙ Р-Н, М. ІЧНЯ, ВУЛ. ВИШНЕВА, БУД. 4), (керівник та\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Акту про правопорушення на ринку цінних паперів №164-ЦД-5-Е від 31.01.2018 року при розгляді особливої інформації  емітента цінних паперів ПАТ "ІМКК" факт порушення ПАТ "ІМКК" вимог: ст. 41 Закону України  «Про цінні папери та фондовий ринок» та  пункту 8 глави 1 розділу ІІ «Положення про розкриття інформації емітентами цінних паперів», затвердженого рішенням НКЦПФР  від 03.12.13 №2826 та зареєстрованого в Міністерстві юстиції України від 24.12.13 за №2180/24712 (зі змінами), а саме: подання до Комісії ПАТ «ІЧНЯНСЬКИЙ МКК» недостовірної інформації щодо розміщення особливої інформації на власному веб-сайті про зміну складу посадових осіб товари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обливій інформації про зміну складу посадових осіб товариства, яку подано ПАТ «ІЧНЯНСЬКИЙ МКК» до Комісії зазначено, що особлива інформація розміщена на власному веб-сайті 21.10.2017, але на власному веб-сайті ПАТ «ІЧНЯНСЬКИЙ МКК» за адресою http://www.ichnya.com особлива інформація відсут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1 статті 41 Закону України «Про цінні папери та фондовий ринок» - особлива інформація про емітента - інформація, до якої належать відомості про</w:t>
      </w:r>
      <w:bookmarkStart w:id="0" w:name="n1282"/>
      <w:bookmarkEnd w:id="0"/>
      <w:r>
        <w:rPr>
          <w:sz w:val="28"/>
          <w:szCs w:val="28"/>
        </w:rPr>
        <w:t xml:space="preserve"> зміну складу посадових осіб емітента.</w:t>
      </w:r>
    </w:p>
    <w:p>
      <w:pPr>
        <w:pStyle w:val="Normal"/>
        <w:ind w:firstLine="720"/>
        <w:jc w:val="both"/>
        <w:rPr/>
      </w:pPr>
      <w:bookmarkStart w:id="1" w:name="n1283"/>
      <w:bookmarkEnd w:id="1"/>
      <w:r>
        <w:rPr>
          <w:sz w:val="28"/>
          <w:szCs w:val="28"/>
        </w:rPr>
        <w:t>Відповідно до частини 2 статті 41 Закону України «Про цінні папери та фондовий ринок» - строки, порядок і форми розкриття особливої інформації про емітента та додаткових відомостей, що містяться у такій інформації, встановлюються Національною комісією з цінних паперів та фондового рин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частини 3 статті 41 Закону України «Про цінні папери та фондовий ринок» - Національна комісія з цінних паперів та фондового ринку встановлює додаткові вимоги до розкриття особливої інформації про емітента та вживає заходів щодо її розкри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пункту 1 глави 1 розділу ІІІ Положення №2826 до особливої інформації емітента цінних паперів належать відомості про зміну складу посадових осіб еміт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n121"/>
      <w:bookmarkEnd w:id="2"/>
      <w:r>
        <w:rPr>
          <w:sz w:val="28"/>
          <w:szCs w:val="28"/>
        </w:rPr>
        <w:t>Відповідно до пункту 5 глави 1 розділу ІІ Положення про розкриття інформації емітентами цінних паперів, затвердженого рішенням Національної комісії з цінних паперів та фондового ринку від 03.12.2013 року №2826 та зареєстрованого Міністерством юстиції України 24.12.2013 року за №2180/24712 - Розкриття особливої інформації має здійснюватись шляхом оприлюднення у загальнодоступній інформаційній базі даних Комісії, опублікування в офіційному друкованому виданні, розміщення на сторінці в мережі Інтернет та подання до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ття особливої інформації здійснюється у такі ст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 загальнодоступній інформаційній базі даних Комісії - протягом одного робочого дня після дати вчинення дії, але не пізніше 10.00 години другого робочого дня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офіційному друкованому виданні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сторінці в мережі Інтернет - протягом п'яти робочих днів після дати вчинення 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ання до Комісії - протягом семи робочих днів після дати вчинення д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1 розділу ІІ Положення №2826 - обов'язок здійснювати розкриття особливої інформації, передбаченої цим Положенням, поширюється на емітентів цінних паперів з дати, наступної за датою реєстрації Комісією першого випуску цінних папер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глави 1 розділу ІІ Положення №2826 - обов'язок здійснювати розкриття особливої інформації, передбаченої цим Положенням,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 порядку, встановленому Комісіє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2 розділу І Положення №2826 при поданні Інформації до Комісії емітент зобов'язаний подавати (надсилати) таку Інформацію у вигляді електронних документів відповідно до нормативно-правового акта Комісії, що регулює порядок подання адміністративних даних, та інформації у вигляді електронних докумен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АТ "ІМКК" письмових пояснень, письмових заперечень або письмових клопотань надано не було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Т "ІМКК" подало до Національної комісії з цінних паперів та фондового ринку недостовірну інформацію в складі особливої інформації, за що пунктом 7 статті 11 Закону України «Про державне регулювання ринку цінних паперів в Україні» передбачена відповідальність юридичних осіб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o335"/>
      <w:bookmarkEnd w:id="3"/>
      <w:r>
        <w:rPr>
          <w:sz w:val="28"/>
          <w:szCs w:val="28"/>
        </w:rPr>
        <w:t>Відповідно до пункту 7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подання, подання не в повному обсязі інформації та/або подання недостовірної інформації до Національної комісії з цінних паперів та фондового ринку у розмірі до тисячі неоподатковуваних мінімумів доходів громадян. За ті самі дії, вчинені повторно протягом року у розмірі від тисячі до п'яти тисяч неоподатковуваних мінімумів доходів громадя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аховуючи вищевикладене на підставі пункту 14 статті 8, статті 11 Закону України «Про державне регулювання ринку цінних паперів в Україні» та пункту 3 розділу VII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дання до Національної комісії з цінних паперів та фондового ринку недостовірної інформації, накласти на </w:t>
      </w:r>
      <w:r>
        <w:rPr>
          <w:sz w:val="28"/>
          <w:szCs w:val="28"/>
        </w:rPr>
        <w:t>ПАТ "ІМКК"</w:t>
      </w:r>
      <w:r>
        <w:rPr>
          <w:color w:val="000000"/>
          <w:sz w:val="28"/>
          <w:szCs w:val="28"/>
        </w:rPr>
        <w:t xml:space="preserve"> штраф у розмірі </w:t>
      </w:r>
      <w:r>
        <w:rPr>
          <w:b/>
          <w:color w:val="000000"/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>неоподатковуваних мінімумів доходів громадян, що становить 1700 (одна тисяча сімсот) гривен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ерерахувати на рахунок, відкритий в </w:t>
      </w:r>
      <w:r>
        <w:rPr>
          <w:b/>
          <w:sz w:val="28"/>
          <w:szCs w:val="28"/>
        </w:rPr>
        <w:t xml:space="preserve">УДКСУ В ІЧНЯНСЬКОМУ РАЙОНІ ЧЕРНІГІВСЬКОЇ ОБЛАСТІ </w:t>
      </w:r>
      <w:r>
        <w:rPr>
          <w:sz w:val="28"/>
          <w:szCs w:val="28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нк отримувача: Головне управління Державної казначейської служби України у Чернігівській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банку отримувача: 85359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мувач коштів: УПРАВЛІННЯ ДЕРЖАВНОЇ КАЗНАЧЕЙСЬКОЇ СЛУЖБИ УКРАЇНИ В ІЧНЯНСЬКОМУ РАЙОНІ ЧЕРНІГІ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ЄДРПОУ отримувача: 3803001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хунок отримувача: 3111710670013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ію платіжного документу направити до Центрального територіального департаменту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у може бути оскаржено протягом п'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вноважена особа Комісії                                                       Жупаненко В.М.</w:t>
      </w:r>
    </w:p>
    <w:sectPr>
      <w:type w:val="nextPage"/>
      <w:pgSz w:w="11906" w:h="16838"/>
      <w:pgMar w:left="14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1:00Z</dcterms:created>
  <dc:creator>Admin</dc:creator>
  <dc:description/>
  <cp:keywords/>
  <dc:language>en-US</dc:language>
  <cp:lastModifiedBy>User</cp:lastModifiedBy>
  <dcterms:modified xsi:type="dcterms:W3CDTF">2018-06-14T07:41:00Z</dcterms:modified>
  <cp:revision>2</cp:revision>
  <dc:subject/>
  <dc:title>НАЦІОНАЛЬНА КОМІСІЯ З ЦІННИХ ПАПЕРІВ ТА ФОНДОВОГО РИНКУ</dc:title>
</cp:coreProperties>
</file>