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480-ЦД-5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"27" лютого 2018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заступника начальника управління - начальника відділу правозастосування управління правозастосування та представництва в судах - Керімова Раміла Ракіфовича, у відношенні ПУБЛІЧНОГО АКЦІОНЕРНОГО ТОВАРИСТВА «ІЧНЯНСЬКИЙ МОЛОЧНО-КОНСЕРВНИЙ КОМБІНАТ» (надалі - ПАТ "ІМКК"), (код ЄДРПОУ: 00381152, адреса: 16703, ЧЕРНІГІВСЬКА ОБЛ., ІЧНЯНСЬКИЙ Р-Н, М. ІЧНЯ, ВУЛ. ВИШНЕВА, БУД. 4), (керівник та\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у про правопорушення на ринку цінних паперів №163-ЦД-5-Е від 31.01.2018 року при розгляді особливої інформації  емітента цінних паперів ПАТ "ІМКК" факт порушення ПАТ "ІМКК" вимог ст. 41 Закону України  «Про цінні папери та фондовий ринок» та  пункту 5 глави 1 розділу ІІ «Положення про розкриття інформації емітентами цінних паперів», затвердженого рішенням НКЦПФР  від 03.12.13 №2826 та зареєстрованого в Міністерстві юстиції України від 24.12.13 за №2180/24712 (зі змінами), а саме: нерозміщення на власному веб-сайті ПАТ «ІЧНЯНСЬКИЙ МКК» особливої інформації про зміну складу посадових осіб товари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розміщення особливої інформації на власному веб-сайті - протягом п'яти робочих днів  після  дати вчинення дії (інформація виникла 20.10.2017, але на власному веб-сайті ПАТ «ІЧНЯНСЬКИЙ МКК» за адресою http://www.ichnya.com особлива інформація відсутн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41 Закону України «Про цінні папери та фондовий ринок» - особлива інформація про емітента - інформація, до якої належать відомості про</w:t>
      </w:r>
      <w:bookmarkStart w:id="0" w:name="n1282"/>
      <w:bookmarkEnd w:id="0"/>
      <w:r>
        <w:rPr>
          <w:sz w:val="28"/>
          <w:szCs w:val="28"/>
        </w:rPr>
        <w:t xml:space="preserve"> зміну складу посадових осіб еміт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2 статті 41 Закону України «Про цінні папери та фондовий ринок» - строки, порядок і форми розкриття особливої інформації про емітента та додаткових відомостей, що містяться у такій інформації, встановлюються Національною комісією з цінних паперів та фондового ри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3 статті 41 Закону України «Про цінні папери та фондовий ринок» -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пункту 1 глави 1 розділу ІІІ Положення №2826 до особливої інформації емітента цінних паперів належать відомості про</w:t>
      </w:r>
      <w:bookmarkStart w:id="1" w:name="n1421"/>
      <w:bookmarkEnd w:id="1"/>
      <w:r>
        <w:rPr>
          <w:sz w:val="28"/>
          <w:szCs w:val="28"/>
        </w:rPr>
        <w:t xml:space="preserve"> зміну складу посадових осіб еміт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року №2826 та зареєстрованого Міністерством юстиції України 24.12.2013 року за №2180/24712 - Розкриття особливої інформації має здійснюватись шляхом оприлюднення у загальнодоступній інформаційній базі даних Комісії, опублікування в офіційному друкованому виданні, розміщення на сторінці в мережі Інтернет та подання до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ття особливої інформації здійснюється у такі ст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доступній інформаційній базі даних Комісії - протягом одного робочого дня після дати вчинення дії, але не пізніше 10.00 години другого робочого дня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фіційному друкованому виданні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торінці в мережі Інтернет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ання до Комісії - протягом семи робочих днів після дати вчинення д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1 розділу ІІ Положення №2826 - обов'язок здійснювати розкриття особливої інформації, передбаченої цим Положенням, поширюється на емітентів цінних паперів з дати, наступної за датою реєстрації Комісією першого випуску цінних папе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глави 1 розділу ІІ Положення №2826 - обов'язок здійснювати розкриття особливої інформації, передбаченої цим Положенням,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 порядку, встановленому Комісіє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АТ "ІМКК" письмових пояснень, письмових заперечень або письмових клопотань надано не бу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ату розгляду справи встановлено, що на власному веб-сайті ПАТ "ІМКК" в мережі Інтернет </w:t>
      </w:r>
      <w:hyperlink r:id="rId2">
        <w:r>
          <w:rPr>
            <w:rStyle w:val="InternetLink"/>
            <w:sz w:val="28"/>
            <w:szCs w:val="28"/>
          </w:rPr>
          <w:t>www.ichnya.com</w:t>
        </w:r>
      </w:hyperlink>
      <w:r>
        <w:rPr>
          <w:sz w:val="28"/>
          <w:szCs w:val="28"/>
        </w:rPr>
        <w:t xml:space="preserve"> розміщено особливу інформацію про зміну складу посадових осіб емітента (інформація виникла 20.10.2017 ро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 "ІМКК" не розміщено особливу інформацію на власному веб-сайті в мережі Інтернет в термін, визначений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6 Закону України «Про державне регулювання ринку цінних паперів в Україні» - державне регулювання ринку цінних паперів здійснює Національна комісія з цінних паперів та фондового ринку. Інші державні органи здійснюють контроль за діяльністю учасників ринку цінних паперів у межах своїх повноважень, визначених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 Закону України «Про державне регулювання ринку цінних паперів в Україні» - державне регулювання ринку цінних паперів здійснюється, зокрема з метою дотримання учасниками ринку цінних паперів вимог актів законодавства, реалізації єдиної державної політики у сфері випуску та обігу цінних паперів та їх похід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статті 2 Закону України «Про цінні папери та фондовий ринок» учасники фондового ринку - емітенти, інвестори, саморегулівні організації та професійні учасники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4 статті 7 Закону України «Про державне регулювання ринку цінних паперів в Україні»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, застосування санкцій за порушення законодавства у межах своїх повноваж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статті 8 Закону України «Про державне регулювання ринку цінних паперів в Україні» Національна комісія з цінних паперів та фондового ринку має право у разі порушення законодавства про цінні папери, нормативних актів Національної комісії з цінних паперів та фондового ринку виносити попередження, зупиняти на термін до одного року розміщення (продаж) та обіг цінних паперів того чи іншого емітента, дію ліцензій, виданих Національною комісією з цінних паперів та фондового ринку, анулювати дію таких ліценз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ховуючи вищевикладене на підставі пункту 5 статті 8 Закону України «Про державне регулювання ринку цінних паперів в Україні» та пункту 3 розділу VII, пункту 2.1.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порушення законодавства про цінні папери, нормативних актів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накласти на </w:t>
      </w:r>
      <w:r>
        <w:rPr>
          <w:sz w:val="28"/>
          <w:szCs w:val="28"/>
        </w:rPr>
        <w:t>ПАТ "ІМКК"</w:t>
      </w:r>
      <w:r>
        <w:rPr>
          <w:color w:val="000000"/>
          <w:sz w:val="28"/>
          <w:szCs w:val="28"/>
        </w:rPr>
        <w:t xml:space="preserve"> санкцію у вигляді попереджен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у може бути оскаржено протягом п'ятнадцяти днів до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Жупаненко В.М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ny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7:00Z</dcterms:created>
  <dc:creator>Admin</dc:creator>
  <dc:description/>
  <cp:keywords/>
  <dc:language>en-US</dc:language>
  <cp:lastModifiedBy>User</cp:lastModifiedBy>
  <dcterms:modified xsi:type="dcterms:W3CDTF">2018-06-14T07:37:00Z</dcterms:modified>
  <cp:revision>2</cp:revision>
  <dc:subject/>
  <dc:title>НАЦІОНАЛЬНА КОМІСІЯ З ЦІННИХ ПАПЕРІВ ТА ФОНДОВОГО РИНКУ</dc:title>
</cp:coreProperties>
</file>