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загальну кількість акцій та голосуючих акцій стан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дату складання переліку осіб, яким надсилається повідомл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ня позачергових загальних зборів акціонер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ВАТНОГО АКЦІОНЕРНОГО ТОВАРИСТВ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ЧНЯНСЬКИЙ МОЛОЧНО-КОНСЕРВНИЙ КОМБІНА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вимог статті 35 Закону України «Про акціонерні товариства», повідомляємо, що станом на 25 серпня 2021 р. (дата складання переліку акціонерів, яким надсилатиметься письмове повідомлення про проведення позачергових зборів акціонерів  ПРИВАТНОГО АКЦІОНЕРНОГО ТОВАРИСТВА  «ІЧНЯНСЬКИЙ МОЛОЧНО-КОНСЕРВНИЙ КОМБІНАТ» (надалі – Товариство), які відбудуться 27 вересня 2021 ро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гальна кількість простих бездокументарних іменних акцій Товариства становить       439 404 шту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гальна  кількість голосуючих акцій Товариства </w:t>
      </w:r>
      <w:bookmarkStart w:id="0" w:name="_GoBack"/>
      <w:bookmarkEnd w:id="0"/>
      <w:r>
        <w:rPr>
          <w:rFonts w:cs="Times New Roman" w:ascii="Times New Roman" w:hAnsi="Times New Roman"/>
          <w:sz w:val="24"/>
          <w:szCs w:val="24"/>
          <w:lang w:val="uk-UA"/>
        </w:rPr>
        <w:t>становить 416 035 шту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24</Words>
  <Characters>709</Characters>
  <CharactersWithSpaces>83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1:00Z</dcterms:created>
  <dc:creator>Admin</dc:creator>
  <dc:description/>
  <dc:language>en-US</dc:language>
  <cp:lastModifiedBy>Admin</cp:lastModifiedBy>
  <dcterms:modified xsi:type="dcterms:W3CDTF">2021-08-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