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0482" w:type="dxa"/>
        <w:jc w:val="left"/>
        <w:tblInd w:w="-168" w:type="dxa"/>
        <w:tblLayout w:type="fixed"/>
        <w:tblCellMar>
          <w:top w:w="0" w:type="dxa"/>
          <w:left w:w="108" w:type="dxa"/>
          <w:bottom w:w="0" w:type="dxa"/>
          <w:right w:w="108" w:type="dxa"/>
        </w:tblCellMar>
      </w:tblPr>
      <w:tblGrid>
        <w:gridCol w:w="10482"/>
      </w:tblGrid>
      <w:tr>
        <w:trPr/>
        <w:tc>
          <w:tcPr>
            <w:tcW w:w="1048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pPr>
            <w:r>
              <w:rPr>
                <w:rFonts w:cs="Times New Roman" w:ascii="Times New Roman" w:hAnsi="Times New Roman"/>
                <w:sz w:val="24"/>
                <w:szCs w:val="24"/>
              </w:rPr>
              <w:t>Приватне акціонерне товариство “ Ічнянський молочно-консервний комбін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ЄДРПОУ 00381152, місцезнаходж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03, Чернігівська обл., м. Ічня, вул. Вишнева,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ідомляє про проведення позачергових загальних зборів акціонерів, що відбудуться         27 вересня 2021 року за адресою: 16703, Чернігівська обл., м. Ічня, вул. Вишнева, 4, зал засідань. Початок зборів о 10-00 годин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єстрація акціонерів та їх представників для участі у позачергових загальних зборах акціонерів проводиться 27 вересня 2021 року з 09-00 до 09-50 за місцем проведення позачергових  загальних зборів акціонерів. Перелік акціонерів, які мають право на участь у позачергових загальних зборах, складається станом на 22 вересня 2021 ро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часті у Зборах надаються документи – зокрема, паспорт (тощо), які ідентифікують особу акціонера (його представника). Для участі представника акціонера – додатково документи, що підтверджують його повноваження (довіреність, оформлену згідно чинного законодавства). Для представників акціонерів – юридичних осіб необхідно пред’явити додатково документи, які підтверджують правомірність видачі довіреності особою (копія статуту акціонера - юридичної особи, копія рішення уповноваженого органу про призначення на посаду особи, яка видала довіреність, тощо); для керівників юридичних осіб – акціонерів, які діють без довіреності в інтересах юридичної особи – додатково документи, які підтверджують повноваження такої особи (копія статуту акціонера -юридичної особи, копія рішення уповноваженого органу про призначення на посаду, тощ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ціонер має право видати довіреність на право участі та голосування на загальних зборах акціонерів одному або декільком своїм представникам, а також відкликати чи замінити у будь-який час свого представ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іреність на право участі та голосування на загальних зборах акціонерів може містити завдання щодо голосування, тобто перелік питань порядку денного загальних зборів акціонерів із зазначенням того, як і за яке (проти якого) рішення потрібно проголосувати. Під час голосування на загальних зборах акціонерів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ект порядку денного позачергових загальних зборів (перелік питань, разом з проектом рішень (крім кумулятивного голосування) щодо кожного з питань, включених до проекту порядку денного):</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1.</w:t>
              <w:tab/>
              <w:t>Про обрання Лічильної комісії загальних зборів Товари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рішення по першому питанню порядку денного: "Обрати Лічильну комісію позачергових загальних зборів у кількості 3 (трьох) осіб, в наступному склад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кес І.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дковська Я.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інко М.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2.</w:t>
              <w:tab/>
              <w:t>Затвердження порядку та способу засвідчення бюлетенів для голосування на позачергових загальних зборах акціонерів Товариства.</w:t>
            </w:r>
          </w:p>
          <w:p>
            <w:pPr>
              <w:pStyle w:val="Normal"/>
              <w:spacing w:lineRule="auto" w:line="240" w:before="0" w:after="0"/>
              <w:ind w:firstLine="709"/>
              <w:jc w:val="both"/>
              <w:rPr/>
            </w:pPr>
            <w:r>
              <w:rPr>
                <w:rFonts w:cs="Times New Roman" w:ascii="Times New Roman" w:hAnsi="Times New Roman"/>
                <w:sz w:val="24"/>
                <w:szCs w:val="24"/>
              </w:rPr>
              <w:t>Проект рішення по другому питанню порядку денного: "Затвердити наступне рішення Наглядової ради Товариства, щодо порядку та способу засвідчення бюлетенів для голосування на позачергових загальних зборах акціонерів Товариства Протокол від 22.08.2021 р.: бюлетені для голосування та для кумулятивного голосування засвідчуються до їх отримання реєстраційною комісією шляхом проставлення підпису голови правління ПрАТ "ІМКК" та печатки ПрАТ "ІМКК" у правому верхньому куті на першій сторінці бюлетеня. У разі недійсності бюлетеня про це на ньому робиться позначка з зазначенням підстав недійсності. Позначка про недійсність бюлетеня засвідчується головою Лічильної комісії або Тимчасової лічильної комісії."</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3.</w:t>
              <w:tab/>
              <w:t>Про обрання Голови та Секретаря Загальних зборів Товари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рішення по третьому питанню порядку денного: "Обрати Головою позачергових загальних зборів Товариства – Кривошея Є.В. секретарем – Запорощука 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4.</w:t>
              <w:tab/>
              <w:t>Прийняття рішень з питань порядку проведення позачергових загальних зборів Товари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рішення по четвертому питанню порядку денного: "Затвердити наступний порядок проведення позачергових загальних зборів Товари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оголошення інформації з питань порядку денного Загальних зборів Товариства доповідачам виділити до 10 хв. (на кожне пит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відповідей на запитання доповідачам виділити до 3 х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голосування з питань порядку денного акціонерам та/або їх представникам та підрахунку голосів акціонерів з питань порядку денного лічильній комісії (тимчасової лічильної комісії) виділити до 5 х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оботу позачергових загальних зборів організувати без перер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іксацію ходу позачергових загальних зборів технічними засобами не здійснюва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соби масової інформації на позачергових загальні збори не допуска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виступів на позачергових загальних зборах слово надавати лише акціонерам Товариства або їх уповноваженим представникам, посадовим особам Товариства, працівникам Товариства та членам робочих органів позачергових загальних зборів;</w:t>
            </w:r>
          </w:p>
          <w:p>
            <w:pPr>
              <w:pStyle w:val="Normal"/>
              <w:spacing w:lineRule="auto" w:line="240" w:before="0" w:after="0"/>
              <w:ind w:firstLine="709"/>
              <w:jc w:val="both"/>
              <w:rPr/>
            </w:pPr>
            <w:r>
              <w:rPr>
                <w:rFonts w:cs="Times New Roman" w:ascii="Times New Roman" w:hAnsi="Times New Roman"/>
                <w:sz w:val="24"/>
                <w:szCs w:val="24"/>
              </w:rPr>
              <w:t>- усі питання та/або пропозиції з питань порядку денного позачергових загальних зборів надавати виключно у письмовому вигляді секретарю позачергових загальних зборів через членів реєстраційної або лічильної комісії до початку розгляду відповідного питання порядку денного із зазначенням прізвища та імені (найменування) акціонера або його представника, який подає відповідне питання та/або пропозиці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лосування з питань порядку денного проводити за допомогою бюлетенів для голосування затвердженого зразка, які були видані учасникам позачергових загальних зборів (власникам голосуючих акцій) під час їх реєстрації для участі у позачергових загальних збо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на голосуюча акція надає акціонеру один голос для вирішення кожного з питань, винесених на голосуванн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Про припинення повноважень Наглядової ради з одночасним припиненням дії цивільно-правових договорів з головою та членами Наглядової р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 рішення по п’ятому питанню порядку де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пинити повноваження Наглядової ради з одночасним припиненням дії цивільно-правових договорів з головою та членами Наглядової рад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6. Прийняття рішення про обрання Наглядової ради Товариства шляхом кумулятивного голосуванн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оводиться кумулятивне голосування. Кандидатури будуть вказані у бюлетенях, після отримання заяв від кандидатів у встановлені законодавством строки.</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7. Затвердження умов цивільно-правових договорів з головою та членами Наглядової ради Товариства. Встановлення розміру їх винагороди. Обрання особи, яка уповноважується на підписання договорів з головою та членами Наглядової рад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Проект рішення по сьомому питанню порядку денного: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Cs/>
                <w:iCs/>
                <w:sz w:val="24"/>
                <w:szCs w:val="24"/>
              </w:rPr>
              <w:t>"Затвердити умови цивільно-правових договорів з Головою та членами Наглядової ради Товариства та розмір винагороди Голові та членам Наглядової ради, передбачений затвердженими загальними зборами акціонерів договорами цивільно-правового характеру. Уповноважити голову правління на підписання таких договорів".</w:t>
            </w:r>
          </w:p>
          <w:p>
            <w:pPr>
              <w:pStyle w:val="13"/>
              <w:tabs>
                <w:tab w:val="clear" w:pos="708"/>
                <w:tab w:val="left" w:pos="0" w:leader="none"/>
                <w:tab w:val="left" w:pos="851"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13"/>
              <w:tabs>
                <w:tab w:val="clear" w:pos="708"/>
                <w:tab w:val="left" w:pos="0" w:leader="none"/>
                <w:tab w:val="left" w:pos="851"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i/>
                <w:sz w:val="24"/>
                <w:szCs w:val="24"/>
              </w:rPr>
              <w:t>8. Про надання повноважень</w:t>
            </w:r>
            <w:r>
              <w:rPr>
                <w:rFonts w:cs="Times New Roman" w:ascii="Times New Roman" w:hAnsi="Times New Roman"/>
                <w:b/>
                <w:bCs/>
                <w:i/>
                <w:sz w:val="24"/>
                <w:szCs w:val="24"/>
              </w:rPr>
              <w:t xml:space="preserve"> Голові правління Товариства на вчинення дій, пов’язаних з </w:t>
            </w:r>
            <w:r>
              <w:rPr>
                <w:rFonts w:cs="Times New Roman" w:ascii="Times New Roman" w:hAnsi="Times New Roman"/>
                <w:b/>
                <w:i/>
                <w:sz w:val="24"/>
                <w:szCs w:val="24"/>
              </w:rPr>
              <w:t>державною реєстрацією зміни до відомостей про Товариство, що містяться в Єдиному державному реєстрі юридичних осіб, фізичних осіб-підприємців та громадських формувань.</w:t>
            </w:r>
          </w:p>
          <w:p>
            <w:pPr>
              <w:pStyle w:val="Normal"/>
              <w:spacing w:lineRule="auto" w:line="240" w:before="0" w:after="0"/>
              <w:ind w:firstLine="709"/>
              <w:jc w:val="both"/>
              <w:rPr/>
            </w:pPr>
            <w:r>
              <w:rPr>
                <w:rFonts w:cs="Times New Roman" w:ascii="Times New Roman" w:hAnsi="Times New Roman"/>
                <w:sz w:val="24"/>
                <w:szCs w:val="24"/>
              </w:rPr>
              <w:t>Проект рішення по восьмому питанню порядку денного: «У</w:t>
            </w:r>
            <w:r>
              <w:rPr>
                <w:rFonts w:cs="Times New Roman" w:ascii="Times New Roman" w:hAnsi="Times New Roman"/>
                <w:bCs/>
                <w:sz w:val="24"/>
                <w:szCs w:val="24"/>
              </w:rPr>
              <w:t xml:space="preserve">повноважити Голову правління Товариства </w:t>
            </w:r>
            <w:r>
              <w:rPr>
                <w:rFonts w:cs="Times New Roman" w:ascii="Times New Roman" w:hAnsi="Times New Roman"/>
                <w:sz w:val="24"/>
                <w:szCs w:val="24"/>
                <w:lang w:eastAsia="ru-RU"/>
              </w:rPr>
              <w:t>або уповноважену ним особу на</w:t>
            </w:r>
            <w:r>
              <w:rPr>
                <w:rFonts w:cs="Times New Roman" w:ascii="Times New Roman" w:hAnsi="Times New Roman"/>
                <w:bCs/>
                <w:sz w:val="24"/>
                <w:szCs w:val="24"/>
              </w:rPr>
              <w:t xml:space="preserve"> вчинення дій, пов’язаних з </w:t>
            </w:r>
            <w:r>
              <w:rPr>
                <w:rFonts w:cs="Times New Roman" w:ascii="Times New Roman" w:hAnsi="Times New Roman"/>
                <w:sz w:val="24"/>
                <w:szCs w:val="24"/>
              </w:rPr>
              <w:t>державною реєстрацією зміни до відомостей про Товариство, що містяться в Єдиному державному реєстрі юридичних осіб, фізичних осіб-підприємців та громадських формувань пов’язаних із внесенням змін до інформації про акціонера Товариства, а саме:</w:t>
            </w:r>
          </w:p>
          <w:p>
            <w:pPr>
              <w:pStyle w:val="13"/>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мінити найменування Товариства з обмеженою відповідальністю «Провіант-Фінанс» (код ЄДРПОУ 38623673),   на Товариство з обмеженою відповідальністю «Ічнянський МКК-Агро» (код ЄДРПОУ 38623673) та місцезнаходження з адреси: 16703, Чернігівська область, Ічнянський район, м. Ічня, вул. Вишнева, 4  на адресу: 16700, Чернігівська область, Ічнянський район, м. Ічня,             пл. Шевченка Т.Г., буд. 1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Інформація з проектами рішень щодо кожного з питань, включених до проекту порядку денного загальних зборів розміщена на власному веб – сайті Товариства: ichnya.co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ід дати надіслання повідомлення про проведення загальних зборів до дня проведення загальних зборів, акціонери Товариства та/або їх представники можуть ознайомитися з матеріалами (документами), необхідними для прийняття рішень з питань порядку денного загальних зборів у робочі дні з 10 години 00 хвилин до 17 години 00 хвилин за адресою: Україна, Чернігівська обл., м. Ічня, вул. Вишнева, 4, приймальня голови правління, а в день проведення загальних зборів – також у місці їх проведення.</w:t>
            </w:r>
          </w:p>
          <w:p>
            <w:pPr>
              <w:pStyle w:val="Normal"/>
              <w:spacing w:lineRule="auto" w:line="240" w:before="0" w:after="0"/>
              <w:ind w:firstLine="708"/>
              <w:jc w:val="both"/>
              <w:rPr/>
            </w:pPr>
            <w:r>
              <w:rPr>
                <w:rFonts w:cs="Times New Roman" w:ascii="Times New Roman" w:hAnsi="Times New Roman"/>
                <w:sz w:val="24"/>
                <w:szCs w:val="24"/>
              </w:rPr>
              <w:t>Особа, відповідальна за порядок ознайомлення акціонерів із зазначеними матеріалами (документами) – Черкес Ірина Михайлівна тел. (04633) 2-40-9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позиції акціонерів до проекту порядку денного надсилати за адресою: 16703, Чернігівська обл., м. Ічня, вул. Вишнева, 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 уваги акціонерів ПрАТ "ІМКК": Відповідно до п.10 розділу VІ ЗУ "Про Депозитарну систему України" від 06.07.2012 № 5178-VI, якщо власник цінних паперів не уклав з обраною емітентом депозитарною установою договору про обслуговування рахунка в цінних паперах від власного імені або не здійснив переказ належних йому прав на цінні папери на свій рахунок у цінних паперах, відкритий в іншій депозитарній установі, цінні папери такого власника не враховуються при визначенні кворуму та при голосуванні в органах еміт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ідтверджую достовірність інформації, що міститься у повідомленн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Голова правління                                                                                      Р.Я. Давида</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Iauiue1"/>
        <w:rPr>
          <w:lang w:val="uk-UA"/>
        </w:rPr>
      </w:pPr>
      <w:r>
        <w:rPr>
          <w:lang w:val="uk-UA"/>
        </w:rPr>
      </w:r>
    </w:p>
    <w:p>
      <w:pPr>
        <w:pStyle w:val="Iauiue1"/>
        <w:rPr>
          <w:lang w:val="uk-UA"/>
        </w:rPr>
      </w:pPr>
      <w:r>
        <w:rPr>
          <w:lang w:val="uk-UA"/>
        </w:rPr>
      </w:r>
    </w:p>
    <w:sectPr>
      <w:type w:val="nextPage"/>
      <w:pgSz w:w="11906" w:h="16838"/>
      <w:pgMar w:left="851"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Droid Sans Fallback;Times New Roman" w:cs="FreeSans;Times New Roman"/>
      <w:b/>
      <w:bCs/>
      <w:color w:val="808080"/>
      <w:sz w:val="28"/>
      <w:szCs w:val="28"/>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12">
    <w:name w:val="Название Знак"/>
    <w:qFormat/>
    <w:rPr>
      <w:rFonts w:ascii="Times New Roman" w:hAnsi="Times New Roman" w:eastAsia="Times New Roman" w:cs="Times New Roman"/>
      <w:sz w:val="44"/>
      <w:szCs w:val="44"/>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4"/>
      <w:szCs w:val="44"/>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5">
    <w:name w:val="Абзац списка"/>
    <w:basedOn w:val="Normal"/>
    <w:qFormat/>
    <w:pPr>
      <w:spacing w:before="0" w:after="200"/>
      <w:ind w:left="720" w:right="0" w:hanging="0"/>
      <w:contextualSpacing/>
    </w:pPr>
    <w:rPr>
      <w:rFonts w:ascii="Calibri" w:hAnsi="Calibri" w:eastAsia="Calibri" w:cs="Times New Roman"/>
    </w:rPr>
  </w:style>
  <w:style w:type="paragraph" w:styleId="12">
    <w:name w:val="Цитата1"/>
    <w:basedOn w:val="Normal"/>
    <w:qFormat/>
    <w:pPr>
      <w:spacing w:before="0" w:after="283"/>
      <w:ind w:left="567" w:right="567" w:hanging="0"/>
    </w:pPr>
    <w:rPr/>
  </w:style>
  <w:style w:type="paragraph" w:styleId="Style16">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Iauiue1">
    <w:name w:val="Iau?iue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aaieiaie2">
    <w:name w:val="caaieiaie 2"/>
    <w:basedOn w:val="Iauiue1"/>
    <w:next w:val="Iauiue1"/>
    <w:qFormat/>
    <w:pPr>
      <w:keepNext w:val="true"/>
      <w:jc w:val="both"/>
    </w:pPr>
    <w:rPr>
      <w:sz w:val="28"/>
      <w:lang w:val="uk-UA"/>
    </w:rPr>
  </w:style>
  <w:style w:type="paragraph" w:styleId="13">
    <w:name w:val="Текст1"/>
    <w:basedOn w:val="Normal"/>
    <w:qFormat/>
    <w:pPr/>
    <w:rPr>
      <w:rFonts w:ascii="Courier New" w:hAnsi="Courier New" w:cs="Courier New"/>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42:00Z</dcterms:created>
  <dc:creator>Администратор</dc:creator>
  <dc:description/>
  <cp:keywords/>
  <dc:language>en-US</dc:language>
  <cp:lastModifiedBy>Admin</cp:lastModifiedBy>
  <cp:lastPrinted>2021-08-27T10:02:00Z</cp:lastPrinted>
  <dcterms:modified xsi:type="dcterms:W3CDTF">2021-08-27T07:28:00Z</dcterms:modified>
  <cp:revision>6</cp:revision>
  <dc:subject/>
  <dc:title/>
</cp:coreProperties>
</file>