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атверджено рішенням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глядової ради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від 06.03.2024 р.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096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иватне акціонерне товариство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Ічнянський молочно-консервний комбінат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ідентифікаційний код юридичної особи – 003811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юлетень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для голосування на річних загальних зборах акціонерів, які проводяться дистанційно 26 квітня 2024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(голосування на річних загальних зборах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иватного акціонерного товариства «Ічнянський молочно-консервний комбінат»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очинається о 10 годині 00 хвилин 15 квітня 2024 р. та завершується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 18 годині 00 хвилин 26 квітня 2024 р.)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 квітня 2024 рок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ата заповнення бюлетеня акціоне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представником акціонер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особу акціонера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фізичної особи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єстраційний номер облікової картки платника податків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акціонера – фізичної особи (за наявності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код юридичної особи (код за ЄДРПОУ) – акціонера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 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ізвище, ім’я та по батькові/Найменування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та за наявності ідентифікаційний код юридичної особи (код за ЄДРПОУ)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2"/>
        <w:gridCol w:w="311"/>
        <w:gridCol w:w="311"/>
        <w:gridCol w:w="312"/>
        <w:gridCol w:w="311"/>
        <w:gridCol w:w="311"/>
        <w:gridCol w:w="312"/>
        <w:gridCol w:w="7619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 з питань порядку денн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1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звіту Наглядової ради Товариства за 2023 рік та прийняття рішення за наслідками розгляду звіту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звіт Наглядової ради Товариства за 2023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2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Затвердження річного звіту емітента за 2023 р., який надається в Національну комісію з цінних паперів та фондового рин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річний звіт Товариства за 2023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3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висновку зовнішнього аудиту проведеного Товариством з обмеженою відповідальністю «Крестон Україна» та затвердження заходів за результатами його розгля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твердити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новок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аудиту проведеного Товариством з обмеженою відповідальністю «Крестон Україна»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4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розподіл прибутку (покриття збитків) Товариства за 2023 рік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 зв’язку із необхідністю розвитку Товариства дивіденди за підсумками роботи у 2023 році не нараховувати, прибуток Товариства за 2023 рік направити на погашення збитків.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5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та затвердження бюджету  Товариства на 2024 рік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бюджет ПрАТ «ІМКК» на 2024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6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bidi="ar-SA"/>
              </w:rPr>
              <w:t xml:space="preserve">внесення змін та доповнень до Положення про Загальні збори акціонерів Товариства, шляхом викладення його у новій редакції з метою приведення у відповідність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до Закону України «Про акціонерні товариства» № 2465-ІХ від 27.07.2022 року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bidi="ar-SA"/>
              </w:rPr>
              <w:t xml:space="preserve"> та нової редакції Статуту Товариства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/>
                <w:b/>
                <w:iCs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нести та затвердити зміни та доповнення до Положення про Загальні збори акціонерів Товариства, з метою приведення у відповідність </w:t>
            </w:r>
            <w:r>
              <w:rPr>
                <w:sz w:val="18"/>
                <w:szCs w:val="18"/>
                <w:lang w:val="uk-UA"/>
              </w:rPr>
              <w:t>Закону України «Про акціонерні товариства» № 2465-ІХ від 27.07.2022 року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та</w:t>
            </w:r>
            <w:r>
              <w:rPr>
                <w:bCs/>
                <w:sz w:val="18"/>
                <w:szCs w:val="18"/>
                <w:lang w:val="uk-UA"/>
              </w:rPr>
              <w:t xml:space="preserve">  нової редакцією Статуту Товариства, шляхом викладення його в новій редакції, що додаєтьс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овноважити Голову загальних зборів підписати </w:t>
            </w:r>
            <w:r>
              <w:rPr>
                <w:bCs/>
                <w:sz w:val="18"/>
                <w:szCs w:val="18"/>
                <w:lang w:val="uk-UA"/>
              </w:rPr>
              <w:t>Положення про Загальні збори акціонерів Товариства.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7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bidi="ar-SA"/>
              </w:rPr>
              <w:t xml:space="preserve">внесення змін та доповнень до Положення про Наглядову раду Товариства, шляхом викладення його у новій редакції з метою приведення у відповідність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до Закону України «Про акціонерні товариства» № 2465-ІХ від 27.07.2022 року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bidi="ar-SA"/>
              </w:rPr>
              <w:t xml:space="preserve"> та нової редакції Статуту Товариства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/>
                <w:b/>
                <w:iCs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нести та затвердити зміни та доповнення до Положення про Наглядову раду Товариства, з метою приведення у відповідність до </w:t>
            </w:r>
            <w:r>
              <w:rPr>
                <w:sz w:val="18"/>
                <w:szCs w:val="18"/>
                <w:lang w:val="uk-UA"/>
              </w:rPr>
              <w:t>Закону України «Про акціонерні товариства» № 2465-ІХ від 27.07.2022 року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та</w:t>
            </w:r>
            <w:r>
              <w:rPr>
                <w:bCs/>
                <w:sz w:val="18"/>
                <w:szCs w:val="18"/>
                <w:lang w:val="uk-UA"/>
              </w:rPr>
              <w:t xml:space="preserve">  нової редакцією Статуту Товариства, шляхом викладення його в новій редакції, що додаєтьс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овноважити Голову загальних зборів підписати </w:t>
            </w:r>
            <w:r>
              <w:rPr>
                <w:bCs/>
                <w:sz w:val="18"/>
                <w:szCs w:val="18"/>
                <w:lang w:val="uk-UA"/>
              </w:rPr>
              <w:t>Положення про Наглядову раду Товариства.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8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bidi="ar-SA"/>
              </w:rPr>
              <w:t xml:space="preserve">внесення змін та доповнень до Положення про Правління Товариства, шляхом викладення його у новій редакції з метою приведення у відповідність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до Закону України «Про акціонерні товариства» № 2465-ІХ від 27.07.2022 року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bidi="ar-SA"/>
              </w:rPr>
              <w:t xml:space="preserve"> та нової редакції Статуту Товариства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/>
                <w:b/>
                <w:iCs/>
                <w:kern w:val="0"/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нести та затвердити зміни та доповнень до Положення про Правління Товариства, з метою приведення у відповідність до </w:t>
            </w:r>
            <w:r>
              <w:rPr>
                <w:sz w:val="18"/>
                <w:szCs w:val="18"/>
                <w:lang w:val="uk-UA"/>
              </w:rPr>
              <w:t>Закону України «Про акціонерні товариства» № 2465-ІХ від 27.07.2022 року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та</w:t>
            </w:r>
            <w:r>
              <w:rPr>
                <w:bCs/>
                <w:sz w:val="18"/>
                <w:szCs w:val="18"/>
                <w:lang w:val="uk-UA"/>
              </w:rPr>
              <w:t xml:space="preserve">  нової редакцією Статуту Товариства, шляхом викладення його в новій редакції, що додаєтьс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овноважити Голову загальних зборів підписати </w:t>
            </w:r>
            <w:r>
              <w:rPr>
                <w:bCs/>
                <w:sz w:val="18"/>
                <w:szCs w:val="18"/>
                <w:lang w:val="uk-UA"/>
              </w:rPr>
              <w:t>Положення про Правління Товариства.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9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внесення змін до відомостей про Товариство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ти зміни до відомостей про Товариство, що містяться в Єдиному державному реєстрі юридичних осіб, фізичних осіб-підприємців та громадських формувань пов’язаних із внесенням змін до інформації про акціонерів Товариства, а саме: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ТОВАРИСТВА З ОБМЕЖЕНОЮ ВІДПОВІДАЛЬНІСТЮ «ПРОВІАНТ» (код ЄДРПОУ 32729070) до статутного капіталу Товариства до 59 021,0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АКЦІОНЕРНЕ ТОВАРИСТВО «ЗАКРИТИЙ НЕДИВЕРСИФІКОВАНИЙ ВЕНЧУРНИЙ КОРПОРАТИВНИЙ ІНВЕСТИЦІЙНИЙ ФОНД «ГІПЕРІОН ІНВЕСТ» (код ЄДРПОУ 44471240) до статутного капіталу Товариства до 48 302,0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еншити розмір внеску фізичних осіб акціонерів до статутного капіталу Товариства до 1 972,75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10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надання повноважень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  Голові правління Товариства на вчинення дій, пов’язаних з </w:t>
            </w:r>
            <w:r>
              <w:rPr>
                <w:b/>
                <w:iCs/>
                <w:sz w:val="18"/>
                <w:szCs w:val="18"/>
                <w:lang w:val="uk-UA"/>
              </w:rPr>
              <w:t>державною реєстрацією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bCs/>
                <w:sz w:val="18"/>
                <w:szCs w:val="18"/>
                <w:lang w:val="uk-UA"/>
              </w:rPr>
              <w:t xml:space="preserve">повноважити  Голову правління Товариства на  вчинення дій ним особисто або уповноваженою ним особою, пов’язаних з </w:t>
            </w:r>
            <w:r>
              <w:rPr>
                <w:sz w:val="18"/>
                <w:szCs w:val="18"/>
                <w:lang w:val="uk-UA"/>
              </w:rPr>
              <w:t>державною реєстрацією змін до відомостей про Товариство, що містяться в Єдиному державному реєстрі юридичних осіб, фізичних осіб-підприємців та громадських формувань пов’язаних із внесенням змін до інформації про акціонерів Товариства, а саме: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ТОВАРИСТВА З ОБМЕЖЕНОЮ ВІДПОВІДАЛЬНІСТЮ «ПРОВІАНТ» (код ЄДРПОУ 32729070) до статутного капіталу Товариства до 59 021,0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АКЦІОНЕРНЕ ТОВАРИСТВО «ЗАКРИТИЙ НЕДИВЕРСИФІКОВАНИЙ ВЕНЧУРНИЙ КОРПОРАТИВНИЙ ІНВЕСТИЦІЙНИЙ ФОНД «ГІПЕРІОН ІНВЕСТ» (код ЄДРПОУ 44471240) до статутного капіталу Товариства до 48 302,0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еншити розмір внеску фізичних осіб акціонерів до статутного капіталу Товариства до 1 972,75  грн.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Увага!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</w:r>
  </w:p>
  <w:p>
    <w:pPr>
      <w:pStyle w:val="Normal"/>
      <w:ind w:firstLine="709"/>
      <w:jc w:val="both"/>
      <w:rPr/>
    </w:pPr>
    <w:r>
      <w:rPr>
        <w:sz w:val="18"/>
        <w:szCs w:val="18"/>
        <w:lang w:val="uk-UA"/>
      </w:rPr>
      <w:t>За відсутності таких реквізитів і підпису (-ів) бюлетень вважається недійсним і не враховується під час підрахунку голосів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може бути заповнений машинодруком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</w:t>
          </w:r>
        </w:p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/>
          </w:pPr>
          <w:r>
            <w:rPr>
              <w:b/>
              <w:bCs/>
              <w:sz w:val="18"/>
              <w:szCs w:val="18"/>
              <w:lang w:val="uk-UA"/>
            </w:rPr>
            <w:t xml:space="preserve">         </w:t>
          </w:r>
          <w:r>
            <w:rPr>
              <w:b/>
              <w:bCs/>
              <w:sz w:val="18"/>
              <w:szCs w:val="18"/>
              <w:lang w:val="uk-UA"/>
            </w:rPr>
            <w:t>Підпис акціонера (представника акціонера)</w:t>
            <w:tab/>
          </w:r>
        </w:p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5211" w:type="dxa"/>
          <w:tcBorders/>
        </w:tcPr>
        <w:p>
          <w:pPr>
            <w:pStyle w:val="Normal"/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___</w:t>
          </w:r>
        </w:p>
        <w:p>
          <w:pPr>
            <w:pStyle w:val="Normal"/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           </w:t>
          </w:r>
          <w:r>
            <w:rPr>
              <w:b/>
              <w:bCs/>
              <w:sz w:val="18"/>
              <w:szCs w:val="18"/>
              <w:lang w:val="uk-UA"/>
            </w:rPr>
            <w:t xml:space="preserve">Прізвище, ім’я та по батькові акціонера </w:t>
          </w:r>
        </w:p>
        <w:p>
          <w:pPr>
            <w:pStyle w:val="Normal"/>
            <w:jc w:val="both"/>
            <w:rPr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  <w:t xml:space="preserve">                 </w:t>
          </w:r>
          <w:r>
            <w:rPr>
              <w:b/>
              <w:bCs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tabs>
        <w:tab w:val="left" w:pos="1770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1:00Z</dcterms:created>
  <dc:creator>Customer</dc:creator>
  <dc:description/>
  <cp:keywords/>
  <dc:language>en-US</dc:language>
  <cp:lastModifiedBy>Олександр Богданов</cp:lastModifiedBy>
  <cp:lastPrinted>2021-03-30T13:12:00Z</cp:lastPrinted>
  <dcterms:modified xsi:type="dcterms:W3CDTF">2024-04-12T11:42:00Z</dcterms:modified>
  <cp:revision>86</cp:revision>
  <dc:subject/>
  <dc:title>Бюлетень для голосування на загальних зборах акціонерів</dc:title>
</cp:coreProperties>
</file>