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CYR" w:hAnsi="Times New Roman CYR" w:cs="Times New Roman CYR"/>
          <w:sz w:val="28"/>
          <w:szCs w:val="28"/>
        </w:rPr>
      </w:pPr>
      <w:bookmarkStart w:id="0" w:name="_GoBack"/>
      <w:bookmarkEnd w:id="0"/>
      <w:r>
        <w:rPr>
          <w:rFonts w:cs="Times New Roman CYR" w:ascii="Times New Roman CYR" w:hAnsi="Times New Roman CYR"/>
          <w:b/>
          <w:bCs/>
          <w:sz w:val="28"/>
          <w:szCs w:val="28"/>
        </w:rPr>
        <w:t>Титульний аркуш</w:t>
      </w:r>
    </w:p>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00"/>
      </w:tblGrid>
      <w:tr>
        <w:trPr>
          <w:trHeight w:val="300" w:hRule="atLeast"/>
        </w:trPr>
        <w:tc>
          <w:tcPr>
            <w:tcW w:w="5500" w:type="dxa"/>
            <w:tcBorders>
              <w:bottom w:val="single" w:sz="6" w:space="0" w:color="000000"/>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4.2023</w:t>
            </w:r>
          </w:p>
        </w:tc>
      </w:tr>
      <w:tr>
        <w:trPr>
          <w:trHeight w:val="300" w:hRule="atLeast"/>
        </w:trPr>
        <w:tc>
          <w:tcPr>
            <w:tcW w:w="5500" w:type="dxa"/>
            <w:tcBorders/>
            <w:vAlign w:val="bottom"/>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801</w:t>
            </w:r>
          </w:p>
        </w:tc>
      </w:tr>
      <w:tr>
        <w:trPr>
          <w:trHeight w:val="300" w:hRule="atLeast"/>
        </w:trPr>
        <w:tc>
          <w:tcPr>
            <w:tcW w:w="5500" w:type="dxa"/>
            <w:tcBorders/>
            <w:vAlign w:val="bottom"/>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40"/>
        <w:gridCol w:w="235"/>
        <w:gridCol w:w="1355"/>
        <w:gridCol w:w="235"/>
        <w:gridCol w:w="4655"/>
      </w:tblGrid>
      <w:tr>
        <w:trPr>
          <w:trHeight w:val="200" w:hRule="atLeast"/>
        </w:trPr>
        <w:tc>
          <w:tcPr>
            <w:tcW w:w="3640"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в.о. Голови правлiння</w:t>
            </w:r>
          </w:p>
        </w:tc>
        <w:tc>
          <w:tcPr>
            <w:tcW w:w="235" w:type="dx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5"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5" w:type="dx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5"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ртеменко Валерiй Миколайович</w:t>
            </w:r>
          </w:p>
        </w:tc>
      </w:tr>
      <w:tr>
        <w:trPr>
          <w:trHeight w:val="200" w:hRule="atLeast"/>
        </w:trPr>
        <w:tc>
          <w:tcPr>
            <w:tcW w:w="3640" w:type="dxa"/>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5" w:type="dxa"/>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5" w:type="dxa"/>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5" w:type="dxa"/>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5" w:type="dxa"/>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2 рік</w:t>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Iчнянський молочно-консервний комбiнат"</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0381152</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6703, Україна, Чернігівська обл., Iчнянський р-н, мiсто Iчня, Вишнева, 4</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Міжміський код, телефон та факс: (04633)24095, </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mkk@ichnya.com</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загальних зборів акціонерів від 28.04.2023, Затвердити рiчний звiт.</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нфраструктури фондового ринку України", 21676262, Україна, DR/00002/ARM</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50"/>
        <w:gridCol w:w="4130"/>
        <w:gridCol w:w="1500"/>
      </w:tblGrid>
      <w:tr>
        <w:trPr>
          <w:trHeight w:val="300" w:hRule="atLeast"/>
        </w:trPr>
        <w:tc>
          <w:tcPr>
            <w:tcW w:w="4450" w:type="dxa"/>
            <w:vMerge w:val="restart"/>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ichnya.com</w:t>
            </w:r>
          </w:p>
        </w:tc>
        <w:tc>
          <w:tcPr>
            <w:tcW w:w="1500"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4.2023</w:t>
            </w:r>
          </w:p>
        </w:tc>
      </w:tr>
      <w:tr>
        <w:trPr>
          <w:trHeight w:val="300" w:hRule="atLeast"/>
        </w:trPr>
        <w:tc>
          <w:tcPr>
            <w:tcW w:w="4450" w:type="dxa"/>
            <w:vMerge w:val="continue"/>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100" w:charSpace="4096"/>
        </w:sectPr>
      </w:pPr>
    </w:p>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8"/>
          <w:szCs w:val="28"/>
        </w:rPr>
        <w:tab/>
      </w:r>
      <w:r>
        <w:rPr>
          <w:rFonts w:cs="Times New Roman CYR" w:ascii="Times New Roman CYR" w:hAnsi="Times New Roman CYR"/>
          <w:sz w:val="24"/>
          <w:szCs w:val="24"/>
        </w:rPr>
        <w:t>Відмітьте (Х), якщо відповідна інформація міститься у річній інформації</w:t>
      </w:r>
    </w:p>
    <w:tbl>
      <w:tblPr>
        <w:tblW w:w="10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00"/>
        <w:gridCol w:w="999"/>
      </w:tblGrid>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999" w:type="dxa"/>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999" w:type="dxa"/>
            <w:gridSpan w:val="2"/>
            <w:tcBorders/>
            <w:vAlign w:val="bottom"/>
          </w:tcPr>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иймало участi у створеннi юридичних осiб.</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штатному розкладi пiдприємства посада корпоративного секретаря не передбачен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iяльнiсть товариства не пiдлягає лiцензуванню. Товариство не належить до жодних об"єднань.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йтингова оцiнка не визначась.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них санкцiй немає.</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и або компенсацiї посадовим особам емiтента в разi їх звiльнення не сплачувалис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вiденди в звiтному роцi не нараховувались та несплачувалис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гацiї та iншi цiннi папери, що пiдлягають реєстрацiї, товариством не випускалиc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потечнi сертифiкати та сертифiкати ФОН не випускалис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и, яким належать голосуючi акцiї, розмiр пакета яких стає бiльшим або меншим пороговому значенню пакета акцiй вiдсутн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викуп власних акцiй не здiйснювавс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ласностi працiвникiв емiтента iнших цiнних паперiв, крiм акцiй, немає.</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межень щодо обiгу цiнних паперiв немає.</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межень щодо прав участi та голосування акцiонерiв на загальних зборах немає.</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має iнформацiї про укладенi акцiонерами (учасниками) такого емiтента корпоративнi договор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i будь-якi договори та/або правочини, умовою чинностi яких є незмiннiсть осiб, якi здiйснюють контроль над емiтентом.</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складалась вiдповiдно до до Нацiональних положень (стандартiв) бухгалтерського облiку ("НП(С)БО").</w:t>
            </w:r>
          </w:p>
        </w:tc>
      </w:tr>
    </w:tbl>
    <w:p>
      <w:pPr>
        <w:sectPr>
          <w:type w:val="nextPage"/>
          <w:pgSz w:w="12240" w:h="15840"/>
          <w:pgMar w:left="1400" w:right="850" w:gutter="0" w:header="0" w:top="850" w:footer="0" w:bottom="850"/>
          <w:pgNumType w:fmt="decimal"/>
          <w:formProt w:val="false"/>
          <w:textDirection w:val="lrTb"/>
          <w:docGrid w:type="default" w:linePitch="100" w:charSpace="4096"/>
        </w:sectPr>
      </w:pP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Iчнянський молочно-консервний комбiнат"</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IМКК"</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12.2000</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нігівська обл.</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9851</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3</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51 - Перероблення молока, виробництво масла та сиру</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33 - Оптова торгiвля молочними продуктами, яйцями, харчовими олiями та жирами</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29 - Роздрiбна торгiвля iншими продуктами харчування в спецiалiзованих магазинах</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СЕНС БАНК", МФО 300346</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53003460000026008096303401</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53003460000026008096303401</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СЕНС БАНК", МФО 300346</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53003460000026008096303401</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53003460000026008096303401</w:t>
      </w:r>
    </w:p>
    <w:p>
      <w:pPr>
        <w:sectPr>
          <w:type w:val="nextPage"/>
          <w:pgSz w:w="12240" w:h="15840"/>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16. Судові справи емітента</w:t>
      </w:r>
    </w:p>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62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0"/>
        <w:gridCol w:w="1500"/>
        <w:gridCol w:w="2000"/>
        <w:gridCol w:w="2000"/>
        <w:gridCol w:w="2000"/>
        <w:gridCol w:w="1999"/>
        <w:gridCol w:w="3000"/>
        <w:gridCol w:w="162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ач</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овні вимог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7/452/2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Чернiгiв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Компанiя Iнтерк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IМКК"</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ява про видачу судового наказу</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вiд 08.08.2022 Господарського суду Чернiгiвської областi наказ у справi № 927/452/22 скасовано</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10/2629/2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мiста Киє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IМКК"</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Укрпошта"</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стягнення 24 859,93 грн.</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iшенням Господарського суду мiста Києва по справi № 910/2629/ позов задоволено повнiстю</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0/8621/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ерхо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IМКК"</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ДПС у Чернiгiвськiй областi</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визнання протиправними та скасування податкових повiдомлень-рiшень вiд 18.05.2021 № 2096/25010700, 2097/25017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вiд 13.09.2022 р. Верховного Суду касацiйну скаргу ГУ ДПС у Чернiгiвськiй областi на рiшення Чернiгiвського окружного адмiнiстративного суду вiд 15.11.2021 та постанову Шостого апеляцiйного адмiнiстративного суду вiд 21.06.2022 у справi № 620/8</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0/10096/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ерхо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IМКК"</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ДПС у Чернiгiвськiй областi</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визнання протиправними та скасування податкових повiдомлень-рiшень</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вiд 30.12.2022 р. Верховного Суду по стравi № 620/10096/21  касацiйну скаргу Головного управлiння ДПС у Чернiгiвськiй областi на рiшення Чернiгiвського окружного адмiнiстративного суду вiд 25.11.2021 та постанову Шостого апеляцiйного адмiнiстрати</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4/16/2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Хмельниц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IМКК"</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 Хмельницька маслосирбаза", ПрАТ "Первомайський молочноконсервний комбiнат"</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захист прав iнтелектуальної власност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вiд 06.09.2022 р. Господарського суду Хмельницької областi спiльну заяву сторiн про затвердження мирової угоди у справi № 924/16/22 задоволено.</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7/462/2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Чернiгiв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Мена Авангард" ТОВ "Мена Авангар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IМКК"</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ягнення 286 910,59 грн.</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вiд 14.09.2022 р. Господарського суду Чернiгiвської областi затверджено мирову угоду у справi № 927/462/22.</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7/1118/2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Чернiгiв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Атлант Форвардiнг"</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IМКК"</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ягнення 424 727,00 грн.</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вiд 16.12.2022 Господарського суду Чернiгiвської областi вiдкрито провадження у справi № 927/1118/22</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7/534/2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Чернiгiв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Лакталiс Сум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IМКК"</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ягнення 838 371,13 грн.</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ою вiд 31.08.2022 Господарського суду Чернiгiвської областi у справi № 927/534/22 прийнято вiдмову позивача вiд позову</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4096"/>
        </w:sectPr>
      </w:pP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ає вiдокремлених пiдроздiлiв та фiлiй.</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працiвникiв становить 343 чоловiк. Позаштатних працiвникiв та працiвникiв, якi працюють на умовах неповного рабочого часу немає.</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за 2022 рiк складає 53 776 тис. грн. Фонд оплати працi збiльшився на 30 416 тис. грн. порiвняно з попереднiм перiодом.</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i необхiдностi для правцiвникiв проводяться курси пiдвищення квалiфiкацiї.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жодних об'єднан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дiйснює спiльної дiяльностi з iншими органiзацiями, пiдприємствами, установам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боку третiх осiб не надходило пропозицiй щодо реорганiзацi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принципи складання фiнансової звiт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складання фiнансової звiтностi вiдповiдно до НП(С)БО 1 "Загальнi вимоги до фiнансової звiтностi" керiвництво Компанiї повинно здiйснювати обачну оцiнку вартостi активiв, зобов'язань, доходiв та витрат, якi вiдображаються у фiнансовiй звiтностi, а також тих активiв та зобов'язань, вартiсть яких на дату складання звiтностi залежить вiд можливостi настання подiй у майбутньому.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визначення балансової вартостi активiв та зобов'язань Компанiя використовує принцип iсторичної собiвартостi. Доходи та витрати Компанiя визнає на основi принципу нарахування та вiдповiд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i курс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складання фiнансової звiтностi Компанiї, операцiї у валютах, вiдмiнних вiд функцiональної валюти такої компанiї (iноземних валютах), визнаються за курсом валют, що дiє протягом перiоду операцiй. Наприкiнцi кожного звiтного перiод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монетарнi статтi в iноземнiй валютi переводяться Компанiєю iз застосуванням валютного курсу при закрит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немонетарнi статтi, якi оцiнюються за iсторичною собiвартiстю в iноземнiй валютi, переводяться Компанiєю iз застосуванням валютного курсу на дату операцi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немонетарнi статтi, якi оцiнюються за справедливою вартiстю в iноземнiй валютi, переводяться Компанiєю iз застосуванням валютних курсiв на дату визначення справедливої варт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рсовi рiзницi визнаються у прибутку або збитку в тому перiодi, в якому вони виникаю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цип безперервностi дiяль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була пiдготовлена виходячи iз припущення, що Компанiя буде продовжувати дiяльнiсть, як дiюча компанiя у недалекому майбутньому, що передбачає реалiзацiю активiв та погашення зобов'язань пiд час звичайної дiяль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а подання фiнансової звiтностi</w:t>
        <w:tab/>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сi елементи даної фiнансової звiтностi облiковуються у мiсцевiй валютi("функцiональна валюта"). Нацiональна валюта України, Українська Гривня ("UAH") є функцiональною валютою для Компанiї, що здiйснює свою дiяльнiсть на територiї України. Керiвництво обрало Українську Гривню ("UAH"), як валюту подання даної фiнансової звiтностi.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та оцiнка фiнансових iнструмент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изнає фiнансовий актив або фiнансове зобов'язання у звiтi про фiнансовий стан, коли воно стає стороною контрактних положень щодо фiнансового iнструмент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изнає такi категорiї фiнансових iнструмент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актив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зобов'яз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струменти власного капiтал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включаю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рошовi кошт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ебiторську заборгованiсть за реалiзовану продукцiю, товари, послуг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обов'язання включаю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редиторську заборгованiс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оцiнка та облiк фiнансових активiв та зобов'язань здiйснюється за справедливою вартiстю.</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з визнання або продажу фiнансових iнструментiв визнаються iз застосуванням облiку за датою розрахунку - це дата, коли актив передається Компанiї або Компанiєю.</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щодо подальшої оцiнки фiнансових iнструментiв розкривається нижче.</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складаються iз коштiв на рахунках в установах бан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визнається як фiнансовий актив (за винятком дебiторської заборгованостi, за якою не очiкується отримання грошових коштiв або фiнансових iнструментiв, за розрахунками з операцiйної оренди та за розрахунками з бюджетом) та оцiнюється за справедливою вартiстю.</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личина сумнiвних боргiв за дебiторською заборгованiстю визначається на пiдставi аналiзу платоспроможностi окремих дебiтор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актори, якi Компанiя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платоспроможнiсть боржник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Компанiї дебiторiв такими факторами є негативнi змiни у станi платежiв позичальникiв у Компанiї, таких як збiльшення кiлькостi прострочених платежiв, негативнi економiчнi умови у галуз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можливостi повернення дебiторської заборгованостi вона списується за рахунок створеного резерву на покриття збиткiв вiд зменшення корис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и та позик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о кредити банкiв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теперiшньою вартiстю на кожну дату балансу з визнанням результату у прибутках чи збитках.</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изн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 культурних функцiй, очiкуваний строк корисного використання (експлуатацiї) яких бiльше одного року та вартiсть яких бiльше 20 000,00 гр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визнання активом, об'єкт основних засобiв облiковується за його собiвартiстю мiнус будь-яка накопичена амортизацiя та будь-якi накопиченi збитки вiд зменшення корис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єю прийняте рiшення застосовувати для облiку основних засобiв наступнi клас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будiвлi, споруди i передавальнi пристро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ашини та устаткув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ранспортнi засоб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струменти, прилади, iнвентар;</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iншi основнi засоби.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льшi витрат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єю застосовується прямолiнiйний метод нарахування амортизацi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лено мiнiмальний строк корисного використання основних засоб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та споруди 40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 20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10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iнвентар 10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варини 5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гаторiчнi насадження 10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сне обладнання, прилади 5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 10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прикiнцi звiтного перiоду Компанiя може переглядат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ермiн використання основних засоб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етоди амортизацiї основних засоб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оцiнюються за собiвартiстю за вирахуванням будь-якої накопиченої амортизацiї та будь-яких накопичених збиткiв вiд зменшення корисностi. Амортизацiя нематерiальних активiв здiйснюється iз застосуванням прямолiнiйного методу, виходячи iз встановлених строкiв корисного використання. Нематерiальнi активи, якi виникають у результатi договiрних або iнших юридичних прав, амортизуються протягом термiну чинностi цих пра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еншення корисностi основних засобiв та нематерiальних актив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кожну звiтну дату Компанiя оцiнює, чи є якась ознака того, що кориснiсть активу може зменшитися. Компанiя зменшує балансову вартiсть активу до суми його очiкуваного вiдшкодування, якщо i тiльки якщо сума очiкуваного вiдшкодування активу менша вiд його балансової вартостi. Таке зменшення визнається у прибутках чи збитках. Збиток, визнаний для активу в попереднiх перiодах, Компанiя сторнує, якщо змiнилися попереднi оцiнки, застосованi для визначення суми очiкуваного вiдшкодування. Пiсля визнання збитку вiд зменшення корисностi активу амортизацiя основних засобiв коригується у майбутнiх перiодах з метою розподiлення переглянутої балансової вартостi необоротного активу на систематичнiй основi протягом строку корисного використання.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вiдображаються за меншою з двох вартостей: за собiвартiстю або за чистою вартiстю реалiзацi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при вибуттi запасiв проводиться за методом FIFO.</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необоротнi активи, призначенi для продаж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класифiкує необоротний актив як утримуваний для продажу, якщо його балансова вартiсть буде в основному вiдшкодовуватися шляхом операцiї продажу, а не поточного використання. Необоротнi активи, утримуванi для продажу, оцiнюються i вiдображаються в облiку за найменшою з двох величин: балансовою або справедливою вартiстю з вирахуванням витрат на операцiї, пов'язанi з продажом. Амортизацiя на такi активи не нараховується. Збиток вiд зменшення корисностi при первiсному чи подальшому списаннi активу до справедливої вартостi за вирахуванням витрат на продаж визнається у звiтi про фiнансовi результат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знаються, коли Компанiя має теперiшню заборгованiсть внаслiдок минулої подiї, iснує ймовiрнiсть, що погашення зобов'язання вимагатиме вибуття ресурсiв, котрi втiлюють у собi економiчнi вигоди, i можна достовiрно оцiнити суму зобов'яз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знається в сумi, яку Компанiя може заплатити для погашення зобов'язання з урахуванням ризикiв i невизначеностей.</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переглядаються на кожну дату баланс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користовуються для тих витрат, для яких вони були визнан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єю визнаються забезпече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 виплату невикористаних вiдпусток;</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забезпече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и працiвникам</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изнає короткостроковi виплати працiвникам як витрати та i як зобов'язання пiсля вирахування будь-якої вже сплаченої сум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и працiвникам включаю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ороткостроковi виплати працiвникам, такi як заробiтна плата, внески на соцiальне забезпечення, оплаченi щорiчнi вiдпустки та тимчасова непрацездатнiсть, участь у прибутку та премiї (якщо вони пiдлягають сплатi протягом дванадцяти мiсяцiв пiсля закiнчення перiод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плати по закiнченнi трудової дiяльностi, такi як пенсiї, iншi види пенсiйного забезпечення, страхування життя та медичне обслуговування по закiнченнi трудової дiяль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плати при звiльненн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та витрат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та витрати визнаються за методом нарахування. 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у бухгалтерському облiку Компанiя роздiляє на наступнi вид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хiд (виручка вiд реалiзацiї продукцiї (товарiв, робiт, послуг);</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операцiйнi доход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доход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доход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несенi у зв'язку з отриманням доходу, визнаються у тому ж перiодi, що й вiдповiднi доход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блiку витрат Компанiя використовує рахунок класу 9 "Витрати дiяль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ифiкацiю адмiнiстративних витрат, витрат на збут, iнших операцiйних витрат здiйснювати вiдповiдно П(С)БО 16 "Витрат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з iноземною валютою</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в iноземнiй валютi облiковуються в українських гривнях за офiцiйним курсом обмiну Нацiонального банку України на дату проведення операцiй.</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нетарнi активи та зобов'язання, вираженi в iноземних валютах, перераховуються у гривню за вiдповiдними курсами обмiну НБУ на дату баланс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онетарнi статтi, якi оцiнюються за iсторичною собiвартiстю в iноземнiй валютi, вiдображаються за курсом на дату операцiї. Курсовi рiзницi, що виникли при перерахунку за монетарними статтями, визнаються в прибутку чи збитку в тому перiодi, у якому вони виникаю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рсовi рiзницi, що виникли при перерахунку за монетарними статтями, визнаються в прибутку або збитку в тому перiодi, у якому вони викаю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атки на прибуток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цiй фiнансовiй iнформацiї податки на прибуток показанi вiдповiдно до вимог законодавства України, якi введенi в дiю або практично були введенi в дiю станом на звiтну дату. Витрати з податку на прибуток включають поточнi податки та вiдстрочене оподаткування та вiдображаються у звiтi про прибутки та збитки, якщо тiльки вони стосуються операцiй, якi вiдображенi у цьому самому або iншому перiодi в iнших сукупних доходах.</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 це сума, що, як очiкується, має бути сплачена податковим органам або ними вiдшкодована стосовно оподатковуваного прибутку чи збиткiв за поточний та попереднi перiоди. Iншi податки, за винятком податку на прибуток, облiковуються у складi операцiйних витрат.</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строчений податок на прибуток розраховується за методом балансових зобов'язань вiдносно перенесених податкових збиткiв та тимчасових рiзниць, що виникають мiж податковою базою активiв та зобов'язань та їхньою балансовою вартiстю для цiлей промiжної фiнансової звiтностi.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виключення при початковому визнаннi, вiдстрочений податок не визнається для тимчасових рiзниць, що виникають при початковому визнаннi активу або зобов'язання, яке не впливає на бухгалтерський або оподатковуваний прибуток у результатi операцiї, яка не є об'єднанням компанiй.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и вiдстрочених податкiв визначаються iз використанням ставок оподаткування, якi були введенi в дiю або практично були введенi в дiю станом на звiтну дату i якi, як очiкується, застосовуватимуться у перiодi, коли будуть сторнованi тимчасовi рiзницi або зарахованi перенесенi податковi збитки. Податок на прибуток, пов'язаний зi статтями, якi вiдображаються безпосередньо у складi капiталу, вiдображається у складi капiталу, а не в звiтi про сукупнi прибутки та збитки.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активи по тимчасових рiзницях, що зменшують оподатковувану базу, та перенесенi податковi збитки вiдображаються лише в тому обсязi, в якому iснує ймовiрнiсть отримання оподатковуваного прибутку, вiдносно якого можна буде реалiзувати тимчасовi рiзниц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вiдстрочених податкових активiв переглядається на кожну дату складання звiту про фiнансовий стан i зменшується, якщо бiльше не iснує ймовiрностi отримання достатнього оподатковуваного прибутку, якої дозволив би реалiзувати частину або всю суму такого вiдкладеного податкового активу. Невизнанi ранiше вiдкладенi податковi активи переоцiнюються на кожну дату звiту про фiнансовий стан i визнаються тодi, коли виникає ймовiрнiсть отримання в майбутньому оподатковуваного прибутку, що дає можливiсть реалiзувати вiдстрочений податковий акти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активи та вiдстроченi податковi зобов'язання пiдлягають взаємозалiку при наявностi повного юридичного права зарахувати поточнi податковi активи в рахунок поточних податкових зобов'язань, i якщо вони вiдносяться до податкiв на прибуток, накладеним тим самим податковим органом на той же суб'єкт господарюв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и видами продукцiї є виробництво згущеного молока, а також iнших молоковмiсних продуктiв.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основих засобiв змiнювалась протягом останнiх 5 рокiв у зв'язку iз придбанням основних засобiв для господарської дiяльностi, будiвництвом та введенням в дiю нових виробничих примiщень з залученням власних та кредитних кошт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22 року ПрАТ "IМКК" не користується орендованими основними засобам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власних осн. засобiв станом на початок звiтного року становила 236543 тис. грн., на кiнець звiтного року первiсна вартiсть основних засобiв 237681 грн. Нараховано зносу 119 094 грн. Ступiнь зносу основних засобiв 50%.</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товариства негативно впливає повномасштабне вторгнення РФ.</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рацює за рахунок власних коштiв, а також залучених кредитних кошт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договорiв немає.</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розвитку товариства направлена на пошук нових ринкiв сбуту в ЄС.</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дiйснює дiяльностi щодо дослiджень чи розробок.</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ової iнформацiї, яка може бути iстотною, немає.</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V. Інформація про органи управління</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 Товариства -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Т.в.о. Голови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Артеменко Валерiй Миколай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iзiйної комiсiї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Сучко Олександр Валерiйович</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Шаймухометова Наталiя Василiвна</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порощук Сергiй Валентинович</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Наглядової рад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порощук Валентин Анатолiйович  </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Кривошей Євгенiй Володимирович </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iдгайний Олег Станiславович</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Калiнiн Iван Миколайович </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Богданов Олександр Володимирович</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tbl>
      <w:tblPr>
        <w:tblW w:w="15100" w:type="dxa"/>
        <w:jc w:val="left"/>
        <w:tblInd w:w="-391" w:type="dxa"/>
        <w:tblLayout w:type="fixed"/>
        <w:tblCellMar>
          <w:top w:w="0" w:type="dxa"/>
          <w:left w:w="108" w:type="dxa"/>
          <w:bottom w:w="0" w:type="dxa"/>
          <w:right w:w="108" w:type="dxa"/>
        </w:tblCellMar>
        <w:tblLook w:val="0000" w:noHBand="0" w:noVBand="0" w:firstColumn="0" w:lastRow="0" w:lastColumn="0" w:firstRow="0"/>
      </w:tblPr>
      <w:tblGrid>
        <w:gridCol w:w="899"/>
        <w:gridCol w:w="2501"/>
        <w:gridCol w:w="2999"/>
        <w:gridCol w:w="850"/>
        <w:gridCol w:w="2250"/>
        <w:gridCol w:w="1001"/>
        <w:gridCol w:w="3050"/>
        <w:gridCol w:w="1548"/>
      </w:tblGrid>
      <w:tr>
        <w:trPr>
          <w:trHeight w:val="2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 </w:t>
            </w:r>
            <w:r>
              <w:rPr>
                <w:rFonts w:cs="Times New Roman CYR" w:ascii="Times New Roman CYR" w:hAnsi="Times New Roman CYR"/>
                <w:b/>
                <w:bCs/>
              </w:rPr>
              <w:t>з/п</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Т.в.о. Голови правлiння</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Артеменко Валерiй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6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IМКК", 38543872, Начальник вiддiлу економiчної та iнформацiйної безпеки адмiнiстрацiї ПрАТ "IМК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05.2022,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робiтна плата емiтентом сплачується вiдповiдно до штатного розкладу. Повноваження посадової особи визначенi Статутом товариства. Посадова особа товариства на iнших пiдприємствах посад не займає. Посадова особа не має непогашеної судимостi за корисливi та посадовi злочини. Акцiями товариства не володiє.</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порощук Валентин Анатол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7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IМКК", 00381152, З 09.02.2011 року член Наглядової рад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09.2021,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Емiтентом посадовiй особi винагорода не сплачувалась. Повноваження посадової особи визначенi Статутом товариства. Посадова особа товариства займає посаду Генерального директора ТОВ "Провiант", iдентифiкацiйний код юридичної особи 32729070, мiсцезнаходження 14703, Чернiгiвська область, м. Чернiгiв, вул. Пушкiна, буд. 16. Протягом звiтного року особа на посадi не змiнювалась. Посадова особа не має непогашеної судимостi за корисливi та посадовi злочини. Акцiонер ПрАТ "IМКК". Володiє 0,024351% акцiй ПрАТ "IМКК".</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ривошей Євгенiй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8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IМКК", 00381152, З 30.04.2018 р. член Наглядової ради ПрАТ "IМК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7.09.2021,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Емiтентом посадовiй особi винагорода не сплачувалась. Повноваження посадової особи визначенi Статутом товариства. Посадова особа товариства займає посаду Керуючого в Адвокатському бюро "Євгенiя Кривошея", iдентифiкацiйний код юридичної особи 41629121, мiсцезнаходження: 164000, Чернiгiвська область, Борзнянський район, м. Борзна, вул. Пантелеймона Кулiша, буд. 98. Протягом звiтного року особа на посадi не змiнювалась. Посадова особа не має непогашеної судимостi за корисливi та посадовi злочини. Акцiонер ПрАТ "IМКК" володiє 0,01138% акцiй ПрАТ "IМКК".</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iдгайний Олег Станiслав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ПрАТ "IМКК", 00381152,  ПрАТ "IМКК", головний радник з економiчної та фiнансової безпеки ПрАТ "IМК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7.09.2021,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Емiтентом посадовiй особi винагорода не сплачувалась. Повноваження посадової особи визначенi Статутом товариства.  Протягом звiтного року особа на посадi не змiнювалась. Посадова особа не має непогашеної судимостi за корисливi та посадовi злочини.  Акцiями Товариства не володiє. Представник акцiонера ТОВ "Провiант", iдентифiкацiйний  код юридичної особи 32729070, що володiє 50,6055% акцiями ПрАТ "IМКК".</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алiнiн Iван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7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ТОВ "Провiант", 32729070, Юрист ТОВ "Провiан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7.09.2021,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Емiтентом посадовiй особi винагорода не сплачувалась. Повноваження посадової особи визначенi Статутом товариства.  Протягом звiтного року особа на посадi не змiнювалась. Посадова особа не має непогашеної судимостi за корисливi та посадовi злочини. Посадова особа товариства займає посаду адвоката в Адвокатському бюро "Євгенiя Кривошея", iдентифiкацiйний код юридичної особи 41629121, мiсцезнаходження: 164000, Чернiгiвська область, Борзнянський район, м. Борзна, вул. Пантелеймона Кулiша, буд. 98.  Акцiями Товариства не володiє. Представник акцiонера  ТОВ "Iчнянський МКК-Агро", яке володiє 1 простою бездокументарною iменною акцiєю ПрАТ "IМКК".</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Богданов Олександр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8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ПрАТ "IМКК", 00381152, Юрисконсульт ПрАТ "IМК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7.09.2021, 3 рок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Емiтентом посадовiй особi винагорода не сплачувалась. Повноваження посадової особи визначенi Статутом товариства.  Протягом звiтного року особа на посадi не змiнювалась. Посадова особа не має непогашеної судимостi за корисливi та посадовi злочини.  Акцiями Товариства не володiє. Представник акцiонера  Iванова Олександра Валерiйовича, який володiє 2 простими бездокументарними iменними акцiями ПрАТ "IМКК".</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Сучко Олександр Валер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8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ТОВ "ХОРОЛЬСЬКИЙ ЗАВОД ДИТЯЧИХ ПРОДУКТIВ ХАРЧУВАННЯ, 40573272, Директор ТОВ "ХОРОЛЬСЬКИЙ ЗАВОД ДИТЯЧИХ ПРОДУКТIВ ХАРЧУВАНН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5.08.2020, 1 рiк</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Емiтентом посадовiй особi винагорода не сплачувалась. Повноваження посадової особи визначенi Статутом товариства. Посадова особа товариства на iнших пiдприємствах посад не займає. Протягом звiтного року особа на посадi не змiнювалась. Посадова особа не має непогашеної судимостi за корисливi та посадовi злочини.</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Шаймухометова Наталiя Васил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7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ТОВ "Мiлк-Iнвест", 32129834, Директор фiнансовий ТОВ "Мiлк-Iнвес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5.08.2020, 1 рiк</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Емiтентом посадовiй особi винагорода не сплачувалась. Повноваження посадової особи визначенi Статутом товариства. Посадова особа товариства займає  посаду Директора фiнансового ТОВ "Провiант", iдентифiкацiйний код юридичної особи 32729070, мiсцезнаходження 14703, Чернiгiвська область, м. Чернiгiв, вул. Пушкiна, буд. 16. Посадова особа товариства на iнших пiдприємствах посад не займає. Протягом звiтного року особа на посадi не змiнювалась. Посадова особа не має непогашеної судимостi за корисливi та посадовi злочини.</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порощук Сергiй Валенти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9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IМКК", 00381152, З 30.04.2018 р. член Наглядової ради ПрАТ "IМК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5.08.2020, 1 рiк</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Емiтентом посадовiй особi винагорода не сплачувалась. Повноваження посадової особи визначенi Статутом товариства. Посадова особа товариства на iнших пiдприємствах посад не займає. Протягом звiтного року особа на посадi не змiнювалась. Посадова особа не має непогашеної судимостi за корисливi та посадовi злочини.</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Інформація про володіння посадовими особами емітента акціями емітента</w:t>
      </w:r>
    </w:p>
    <w:tbl>
      <w:tblPr>
        <w:tblW w:w="15121" w:type="dxa"/>
        <w:jc w:val="left"/>
        <w:tblInd w:w="-391" w:type="dxa"/>
        <w:tblLayout w:type="fixed"/>
        <w:tblCellMar>
          <w:top w:w="0" w:type="dxa"/>
          <w:left w:w="108" w:type="dxa"/>
          <w:bottom w:w="0" w:type="dxa"/>
          <w:right w:w="108" w:type="dxa"/>
        </w:tblCellMar>
        <w:tblLook w:val="0000" w:noHBand="0" w:noVBand="0" w:firstColumn="0" w:lastRow="0" w:lastColumn="0" w:firstRow="0"/>
      </w:tblPr>
      <w:tblGrid>
        <w:gridCol w:w="3049"/>
        <w:gridCol w:w="4401"/>
        <w:gridCol w:w="1200"/>
        <w:gridCol w:w="1299"/>
        <w:gridCol w:w="2400"/>
        <w:gridCol w:w="2771"/>
      </w:tblGrid>
      <w:tr>
        <w:trPr>
          <w:trHeight w:val="200" w:hRule="atLeast"/>
        </w:trPr>
        <w:tc>
          <w:tcPr>
            <w:tcW w:w="3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49"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порощук Валентин Анатол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7</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024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Кривошей Євгенiй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011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Інформація про засновників та/або учасників емітента та відсоток акцій (часток, паїв)</w:t>
      </w:r>
    </w:p>
    <w:tbl>
      <w:tblPr>
        <w:tblW w:w="9920" w:type="dxa"/>
        <w:jc w:val="left"/>
        <w:tblInd w:w="109" w:type="dxa"/>
        <w:tblLayout w:type="fixed"/>
        <w:tblCellMar>
          <w:top w:w="0" w:type="dxa"/>
          <w:left w:w="28" w:type="dxa"/>
          <w:bottom w:w="0" w:type="dxa"/>
          <w:right w:w="28" w:type="dxa"/>
        </w:tblCellMar>
        <w:tblLook w:val="0000" w:noHBand="0" w:noVBand="0" w:firstColumn="0" w:lastRow="0" w:lastColumn="0" w:firstRow="0"/>
      </w:tblPr>
      <w:tblGrid>
        <w:gridCol w:w="2920"/>
        <w:gridCol w:w="1699"/>
        <w:gridCol w:w="3301"/>
        <w:gridCol w:w="1999"/>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Регiональне вiддiлення ФДМУ по Чернiгiвськiй областi</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24389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000, Україна, Чернігівська обл., д/н р-н, мiсто Чернiгiв, проспект Миру, 4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прями економiчного розвитку пiдприємства: Виробничий - розширення номенклатури та асортименту продукцiї; впровадження ефективних методiв нормування запасiв ресурсiв; розроблення графiка потреби в ресурсах; оптимiзацiя виробничих площ; пiдвищення виробничої потужностi. Фiнансовий - зниження собiвартостi продукцiї; пошук нових резервiв зростання прибутку; пошук нових резервiв зменшення збиткiв; оптимiзацiя витрат на ресурси, виробництво, заробiтну плату; оптимiзацiя втрат вiд настання ризикiв, в тому числi фiнансових; забезпечення фiнансової рiвноваги, стiйкостi, платоспроможностi i лiквiдностi пiдприємства у довгостроковому перiодi; забезпечення фiнансової безпеки пiдприємства; балансування структури активiв та пасивiв, доходiв та витрат. Маркетинговий - удосконалення продукцiї вiдповiдно до потреб ринку; дослiдження та вихiд на новi сегменти ринку; диверсифiкацiя дiяльностi, асортименту продукцiї; пошук нових споживачiв, клiєнтiв, партнерiв. Технiко-технологiчний розвиток- оновлення фiзично зношених та морально застарiлих виробничих фондiв; перехiд на iнновацiйнi технологiї виробництва продукцiї, впровадження прогресивних технологiчних процесiв; пiдвищення якостi виготовлення продукцiї; удосконалення виробничої системи управлiння; впровадження ресурсозберiгаючих (передовсiм енергоощадних) технологiй; автоматизацiя ручної працi; полiпшення умов працi робiтникiв та технiки безпеки; адаптацiя технологiй виробництва вiдповiдно до вимог охорони навколишнього середовищ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 грудня 2022 року Компанiя має не визначений строк погашення заборгованостi у договорi перед ТОВ "Професiйна платiжна система" по вiдступленню прав вимоги №112020 вiд 23.11.2020 за договором про вiдкриття кредитної лiнiї № КД № 107В/15/35/ЮЛ/КЛ вiд 26.11.2015. по кредиту в iноземнiй валютi, отриманого вiд ПАТ "СБЕРБАНК".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 сума заборгованостi  станом на 31.12.2022 року складає 176 641 тис. грн., у томi числi пеня за прострочення сплати загальної заборгованостi  146 779 тис. грн., пеня за прострочення сплати процентiв  29 862 тис. гр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 Компанiя має також заборгованiсть по договору ТОВ "Професiйна платiжна система" по вiдступленню прав №2112/20 вiд 21.12.2020 за договором поворотної фiнансової допомоги № 236/15фп вiд 10.11.2015, отриманого вiд ТОВ "Обмачiвськi зорi"  83 414 тис.гр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вкрай негативно впливають на загальнi фiнансовi показники Компанiї. Станом на 31 грудня 2022 року поточнi зобов'язання бiльше поточних активiв на 92 821 тис. грн, (на 31 грудня 2021 року 188 444 тис.  грн.), що вказує на обтяження позиковими коштами. У 2022 прибуток склав  105 903 тис.грн (у 2021 роцi Компанiя зазнали збиток у розмiрi 5 728 тис. гр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перiод 2022 року Компанiя отримала позитивне значення грошового потоку вiд операцiйнiй дiяльностi у сумi 89 830 тис. грн, у 2021 року  98 253 тис. грн.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22 р. забезпеченням банкiвської кредитної лiнiї виступають основнi засоби (обладнання та вантажнi й легковi транспортнi засоби) оцiночна вартiсть яких на момент укладання договорiв застави складала 304 722 тис. грн. Також у якостi застави виступає майно третiх сторiн, а саме:</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ТОВ "Провiант" (простi iменнi акцiї ПрАТ "IМКК" у кiлькостi 371 935 шт.) на суму 93 тис. грн., торгiвельнi марки вартiстю 10 850 тис. гр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ТОВ "ТД "Наталка" (торгiвельнi марки) вартiстю 4 тис.гр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Запорощук В.А. (торгiвельнi марки) вартiстю 18 257 тис.гр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Компанiї має план реструктуризацiї даних зобов'язань та переконано, що має усi передумови для забезпечення безперервної дiяльностi у майбутньом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лютого 2022 року керiвництвом Росiйської Федерацiї визнано незалежнiсть самопроголошених "ЛНР" i "ДНР" та прийнято рiшення щодо введення на тимчасово окупованi територiї Донецької та Луганської областей пiдроздiлiв збройних сил Росiйської Федерацi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i дiї є продовженням полiтики Росiйської Федерацiї щодо ескалацiї збройної агресiї проти України, нав'язування сепаратизму, провокування мiжнацiональних i мiжконфесiйних конфлiктiв, масових безпорядкiв, що загрожує безпецi, життю i здоров'ю громадян, державному суверенiтету, конституцiйному ладу та територiальнiй цiлiсностi Україн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ривна дiяльнiсть спецiальних служб Росiйської Федерацiї, пiдтримувана нею дiяльнiсть сепаратистських сил, кримiнальних та незаконних вiйськових угруповань на окупованих територiях Донецької та Луганської областей, здiйснення ними терористичної дiяльностi набули характеру збройного протистояння i загрожують поширенню на iншi регiони Україн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метою нормалiзацiї обстановки в державi, забезпечення захисту та охорони державного кордону, протидiї злочинностi, пiдтримання громадської безпеки i порядку, створення умов для належного функцiонування органiв державної влади, мiсцевого самоврядування та iнших iнститутiв громадянського суспiльства, запобiгання спробам захоплення державної влади чи змiни конституцiйного ладу України шляхом насильства 23 лютого 2022 року Радою нацiональної безпеки та оброни (РНБО) затверджено рiшення щодо запровадження надзвичайного стану на територiї України, крiм Донецької та Луганської областей, де i так дiє спецiальний режим. Верховна Рада пiдтримала введення надзвичайного стану в Українi, за вiдповiдне рiшення проголосувало 335 депутатiв. Дiя режиму надзвичайного стану розпочалася з нуля годин четверга, 24 лютого.</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ночi 24 лютого, пiсля звернення президента Росiйської Федерацiї (далi  РФ) до своїх громадян, Росiя розпочала повномасштабний наступ в Україну. Росiйськi регулярнi вiйська атакували кордони в областях, якi межують з РФ, Бiлоруссю та в околицях терористичних угрупувань ДНР та ЛНР, у вiдповiдь в Українi запровадили воєнний стан з 5:30 години 24 лютого 2022 року по всiй пiдконтрольнiй Українi територiї. Президент України Володимир Зеленський на пiдставi пропозицiї Ради нацiональної безпеки i оборони України, вiдповiдно до пункту 20 частини першої статтi 106 Конституцiї України, Закону України "Про правовий режим воєнного стану" постановив вести в Українi воєнний стан строком на 30 дiб. Указ Президента вiд 24.02.2022 № 64/2022 "Про введення воєнного стану в Українi" пiдтримало 300 народних депутатiв.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оєнний стан дiє i по теперiшнiй час. Верховна Рада ухвалила закони про затвердження указiв Президента щодо продовження строку дiї воєнного стану та проведення загальної мобiлiзацiї в Українi ще на 90 дiб  до 20 травня 2023 року.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юджети та прогнози Компанiї внаслiдок економiчного середовища, що швидко змiнюється, можуть потребувати значного перегляду оцiнок управлiнського персоналу щодо впливу операцiйних та фiнансових факторiв на безперервнiсть дiяльностi.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онал Компанiї не зазнав значного впливу пiсля настання воєнного стану. У Компанiї не було  призупинення чи перерви в дiяльностi, арешту, пошкоджень активiв та обмежень доступу до грошових коштiв i грошових операцiй.</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аслiдок суттєвої невизначеностi i тривалостi подiй, пов'язаних з вiйськового вторгнення РФ до України, Компанiя не має практичної можливостi точно та надiйно оцiнити кiлькiсний вплив зазначених подiй на фiнансовий стан i фiнансовi результати дiяльностi. В теперiшнiй час Компанiя уважно слiдкує за фiнансовими наслiдками, викликаними зазначеними подiям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беручи до уваги вищезазначенi факти, але iнформуючи про них, фiнансова звiтнiсть за рiк, що закiнчився 31 грудня 2022 року пiдготовлена виходячи з припущення про те, що Компанiя буде продовжувати нормальну господарську дiяльнiсть у найближчому майбутньому. Вiдповiдно, дана звiтнiсть не мiстить коригувань на випадок того, що Компанiя не зможе дотримуватися принципу безперервностi дiяль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ивативи не укладались, правочинiв щодо похiдних цiнних паперiв не було. Операцiї хеджування протягом 2022 року не використовувалис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Товариство здiйснюють вплив ризик держави, ризик податкової системи, кредитний ризик, ризик лiквiдностi, ринковий ризик (включно з валютним ризиком та ризиком процентної ставки) та ризик управлiння капiталом, що витiкає з наявностi в Товариствi фiнансових iнструментiв. У цих примiтках надається iнформацiя вiдносно впливу на Товариство кожного з вищезазначених ризикiв, цiлi Товариства, його полiтику та процедури вiдносно вимiру та управлiння цими ризикам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овариствi вiдсутня формалiзована система управлiння ризиками. Проте, керiвництво Товариства проводить активний контроль фiнансових та ринкових ризикiв, та приймає у разi необхiдностi, вiдповiднi заход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w:t>
        <w:tab/>
        <w:t>Ризик геополiтичного середовищ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раїна пережила полiтичнi та економiчнi змiни, що вплинули, i можуть продовжувати впливати на дiяльнiсть Товариства в цьому середовищi. У даний час Україна переживає перiод великих проблем, але в разi успiшного їхнього подолання, країна може зайняти набагато вигiднiше становище, нiж ранiше. Велике поєднання природних, iнтелектуальних, людських i виробничих ресурсiв вiдкриває багато нових можливостей для розвитку країни на геополiтичної аренi, що постiйно змiнюється. Отже, перспективи для майбутньої економiчної стабiльностi в Українi iстотно залежать вiд ефективностi економiчних заходiв i реформ, що проводяться спiльно з правовим, нормативним та полiтичним розвитком, якi знаходяться поза контролем Товариства. Ця фiнансова звiтнiсть вiдображає поточну оцiнку керiвництва можливого впливу українського бiзнессередовища на дiяльнiсть Товариства та його фiнансове становище, хоча i майбутнi умови господарювання можуть вiдрiзнятися вiд оцiнки керiвництв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b.</w:t>
        <w:tab/>
        <w:t>Ризики податкової системи Україн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Українi основним документом, що регулює рiзнi податки, встановленi як центральними, так i мiсцевими органами влади, є Податковий Кодекс України. Такi податки включають податок на додану вартiсть, податок на прибуток, податок з доходiв фiзичних осiб та iншi податки. Українське податкове законодавство часто має нечiткi або сумнiвнi положення. Крiм того, у податкове законодавство України постiйно вносяться поправки та змiни, якi можуть привести як до сприятливого середовища, так i до нетипових складнощiв для Товаритсва та його дiяль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амках урядових мiнiстерств i органiзацiй, в тому числi податкових органiв можуть iснувати рiзнi погляди на тлумачення законодавства, створюючи невизначенiсть i конфлiктнi ситуацiї. Податковi декларацiї/вiдшкодування є предметом перегляду та розглядання багатьох органiв влади, якi уповноваженi законодавством накладати значнi штрафи, пенi та нараховувати вiдсотки. Такi обставини загалом створюють в Українi бiльше податкових ризикiв у порiвняннi з країнами, якi мають бiльш розвиненi податковi системи. Загалом, українськi податковi органи можуть переглянути податковi зобов'язання платникiв податкiв лише протягом трьох рокiв пiсля подання вiдповiдного податкового вiдшкодування. Однак, таке законодавче обмеження в часi може не братися до уваги або бути продовженим за певних обстави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w:t>
        <w:tab/>
        <w:t>Кредитний ризик</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редитний ризик - це ризик фiнансових втрат Товариством у випадку невиконання зобов'язань клiєнтом або контрагентом за вiдповiдною угодою. У звiтному перiодi фiнансовi активи Товариства, якi пiддаються кредитному ризику, представленi: залишками на банкiвських рахунках та торгiвельною та iншою дебiторською заборгованiстю (за виключенням дебiторської заборгованостi, яка не представлена фiнансовими активами).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роводить виважену полiтику щодо цiнових ризикiв, кредитного ризику лiквiдностi та/або ризику грошових потокiв. Ключовим елементом системи управлiння ризиками є монiторинг та оцiнювання  даних ризикiв, а також розумiння їх впливу на господарську дiяльнiс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новими ризиками для Товариства є: пiдвищення закупiвельних цiн; ймовiрнiсть встановлення конкурентами цiн нижче ринкових; змiни в державному регулюваннi цiноутворення; ймовiрнiсть введення нових податкових та iнших платежiв, якi включаються в цiни; пiдвищення цiн i тарифiв на послуги iнших органiзацiй. При визначеннi власної цiнової полiтики Товариство враховує цiновi ризик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редитний ризик - це ризик фiнансових втрат Товариства у випадку невиконання зобов'язань клiєнтом або контрагентом за вiдповiдною угодою. У звiтному перiодi фiнансовi активи Товариства, якi пiддаються кредитному ризику, представленi: залишками на банкiвських рахунках та торгiвельною та iншою дебiторською заборгованiстю (за виключенням дебiторської заборгованостi, яка не представлена фiнансовими активами). Кредитний ризик Товариства переважно вiдноситься до торгiвельної дебiторської заборгованостi з клiєнтами. Схильнiсть Товариства до кредитного ризику у бiльшiй мiрi залежить вiд особливостей кожного клiєнта.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 Вiдповiдно до вимог чинного законодавства України, Товариство не зобов'язане мати власний кодекс корпоративного управлiння. Ст. 33 ЗУ "Про акцiонернi товариства" питання затвердження принципiв корпоративного управлiння товариства вiднесено до виключної компетенцiї загальних зборiв акцiонерiв. Загальними зборами Товариства кодекс корпоративного управлiння не затверджувався. У зв'язку з цим, посилання на власний кодекс корпоративного управлiння не наводиться. 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У зв'язку з цим, посилання на зазначенi кодекси не наводяться. Посилання на всю вiдповiдну iнформацiю про практику корпоративного управлiння понад визначенi законодавством вимоги: принципи корпоративного управлiння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користується кодексом корпоративного управлiння фондової бiржi, об'єднання юридичних осiб або iншим кодексом корпоративного управлiння.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отримання чи недотримання кодексу корпоративного управлiння, вiдхилення та причини такого вiдхилення протягом року не надається, оскiльки кодекс корпоративного управлiння в Товариствi не приймався (не затверджувавс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12.2022</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2,6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рядку денного:</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1. Розгляд звiту Голови правлiння Товариства за 2021 рiк та прийняття рiшення за наслiдками розгляду звiту.</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2. Розгляд звiту Наглядової ради Товариства за 2021 рiк та прийняття рiшення за наслiдками розгляду звiту.</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3. Розгляд звiту Ревiзiйної Комiсiї Товариства за 2021 рiк та прийняття рiшення за наслiдками розгляду звiту.</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4.Затвердження рiчного звiту емiтента за 2021 р., який надається в Нацiональну комiсiю з цiнних паперiв та фондового ринку.</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5. Розгляд висновку зовнiшнього аудиту проведеного Товариством з обмеженою вiдповiдальнiстю "Крестон Україна" та затвердження заходiв за результатами його розгляду. </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6. Про розподiл прибутку (покриття збиткiв) Товариства за 2021 рiк.</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7. Розгляд та затвердження бюджету  Товариства на 2022 рiк.</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8. Про змiну мiсцезнаходження Товариства.</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9. Про затвердження нової редакцiї Статуту Товариства.</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10. Про надання повноважень Т.в.о. Голови правлiння Товариства на пiдписання нової редакцiї Статуту Товариства та на вчинення дiй, пов'язаних з державною реєстрацiєю нової редакцiї Статуту Товариства та змiн до вiдомостей про Товариство, що мiстяться в Єдиному державному реєстрi юридичних осiб, фiзичних осiб-пiдприємцiв та громадських формувань.</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1. Затвердити звiт Голови правлiння Товариства за 2021 рiк;</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2. Затвердити звiт Наглядової ради Товариства за 2021 рiк;</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3. Затвердити звiт Ревiзiйної комiсiї Товариства за 2021 рiк;</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4. Затвердити рiчний звiт Товариства за 2021 рiк;</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5. Затвердити висновок  аудиту проведеного Товариством з обмеженою вiдповiдальнiстю "Крестон Україна";</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6. У зв'язку iз вiдсутнiстю чистого прибутку у звiтному перiодi - дивiденди за пiдсумками роботи у 2021 роцi не нараховувати;</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ити бюджет ПрАТ "IМКК" на 2022 рiк;</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8. Змiнити мiсцезнаходження Товариства з адреси: 16703, Чернiгiвська область, Iчнянський район, м. Iчня, вул. Вишнева, 4 на адресу: 16700, Чернiгiвська область, Прилуцький район, м. Iчня, вул. Вишнева, 4;</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9. Затвердити нову редакцiю Статуту Товариства;</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10. Уповноважити Т.в.о. Голови правлiння Товариства на пiдписання нової редакцiї Статуту Товариства та на вчинення дiй ним особисто або уповноваженою ним особою, пов'язаних з державною реєстрацiєю нової редакцiї Статуту Товариства та змiн до вiдомостей про Товариство, що мiстяться в Єдиному державному реєстрi юридичних осiб, фiзичних осiб-пiдприємцiв та громадських формувань пов'язаних iз змiною мiсцезнаходження Товариства, внесенням змiн до iнформацiї про акцiонерiв Товариства та видiв економiчної дiяльностi, а саме:</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зменшити розмiр внеску Товариства з обмеженою вiдповiдальнiстю "Провiант" (код ЄДРПОУ 32729070) до статутного капiталу Товариства до 57 753,25 грн.</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збiльшити розмiр внеску Товариства з обмеженою вiдповiдальнiстю "IНТЕР ВЕЙ КАПIТАЛ" (код ЄДРПОУ 40890026),  розмiр внеску до статутного капiталу Товариства -        38 447,50 грн.</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зменшити розмiр внеску фiзичних осiб акцiонерiв до статутного капiталу Товариства до 13 095,00 грн.</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змiнити мiсцезнаходження Товариства з адреси: 16703, Чернiгiвська область, Iчнянський район, м. Iчня, вул. Вишнева, 4 на адресу: 16700, Чернiгiвська область, Прилуцький район, м. Iчня, вул. Вишнева, 4</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 доповнити вiдомостi про Товариство, що мiстяться в Єдиному державному реєстрi юридичних осiб, фiзичних осiб-пiдприємцiв та громадських формувань, наступним видом економiчної дiяльностi: 49.41 - вантажний автомобiльний транспорт.</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sz w:val="24"/>
          <w:szCs w:val="24"/>
        </w:rPr>
        <w:t>(за наявності контролю)</w:t>
      </w:r>
      <w:r>
        <w:rPr>
          <w:rFonts w:cs="Times New Roman CYR" w:ascii="Times New Roman CYR" w:hAnsi="Times New Roman CYR"/>
          <w:b/>
          <w:bCs/>
          <w:sz w:val="24"/>
          <w:szCs w:val="24"/>
        </w:rPr>
        <w:t>?</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і основні причини скликання останніх позачергових зборів у звітному році?</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iтному роцi позачерговi збори не скликались.</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и проводились у звітному році загальні збори акціонерів у формі заочного голосування?</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00"/>
        <w:gridCol w:w="4999"/>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4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00"/>
        <w:gridCol w:w="4999"/>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4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000"/>
        <w:gridCol w:w="1600"/>
        <w:gridCol w:w="1500"/>
        <w:gridCol w:w="4899"/>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порощук Валентин Анатолiй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рганiзовує роботу Наглядової ради та здiйснює контроль за реалiзацiєю плану роботи, затвердженого Наглядовою радою; </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Скликає засiдання Наглядової ради та головує на них, затверджує порядок денний засiдань, забезпечує дотримання порядку денного засiдань, органiзовує ведення протоколiв засiдань Наглядової ради та забезпечує зберiгання протоколiв Наглядової ради; Органiзовує роботу зi створення комiсiй (комiтетiв) Наглядової ради, висування членiв Наглядової ради до складу комiсiй (комiтетiв), а також координує дiяльнiсть, зв'язки (комiсiй (комiтетiв) мiж собою та з iншими органами та посадовими особами товариства; </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отує доповiдь та звiтує перед Загальними зборами про дiяльнiсть Наглядової ради, загальний стан товариства та вжитi нею заходи, спрямованi на досягнення мети дiяльностi товариства.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вошей Євгенiй Володимир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є свої посадовi обов'язки передбаченi Статутом ПрАТ "IМКК", Положенням про Наглядову  Раду ПрАТ "IМКК".</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гайний Олег Станiслав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є свої посадовi обов'язки передбаченi Статутом ПрАТ "IМКК", Положенням про Наглядову  Раду ПрАТ "IМКК".</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лiнiн Iван Миколай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є свої посадовi обов'язки передбаченi Статутом ПрАТ "IМКК", Положенням про Наглядову  Раду ПрАТ "IМКК".</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гданов Олександр Володимир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є свої посадовi обов'язки передбаченi Статутом ПрАТ "IМКК", Положенням про Наглядову  Раду ПрАТ "IМКК".</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протягом звiтного року проводились, питання, що вирiшувались на засiданнях наглядової ради вiдносяться до господарської дiяльностi товариства.</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омітети в складі наглядової ради </w:t>
      </w:r>
      <w:r>
        <w:rPr>
          <w:rFonts w:cs="Times New Roman CYR" w:ascii="Times New Roman CYR" w:hAnsi="Times New Roman CYR"/>
          <w:sz w:val="24"/>
          <w:szCs w:val="24"/>
        </w:rPr>
        <w:t>(за наявності)</w:t>
      </w:r>
      <w:r>
        <w:rPr>
          <w:rFonts w:cs="Times New Roman CYR" w:ascii="Times New Roman CYR" w:hAnsi="Times New Roman CYR"/>
          <w:b/>
          <w:bCs/>
          <w:sz w:val="24"/>
          <w:szCs w:val="24"/>
        </w:rPr>
        <w:t>?</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2000"/>
        <w:gridCol w:w="2000"/>
        <w:gridCol w:w="2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_н</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ою радою на засiданнях приймались рiшення по питаннях, що вiдносяться до господарської дiяльностi товариства. Наглядова рада працювала задовiльно.</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і з вимог до членів наглядової ради викладені у внутрішніх документах акціонерного товариства?</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оли останній раз обирався новий член наглядової ради, як він ознайомився зі своїми правами та обов'язками?</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 визначається розмір винагороди членів наглядової ради?</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ртеменко Валерiй Миколайович</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в.о. Голови правлiння здiйснює управлiння поточною дiяльнiстю Товариства, пiдзвiтний Загальним зборам i Наглядовiй радi, органiзовує виконання їх рiшень.  Дiє вiд iменi Товариства у межах, встановлених Статутом Товариства, Положенням про Правлiння Товариства та чинним законодавством України.</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iдання виконавчого органу не проводились.</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довiльно.</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н </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ункцiонування системи внутрiшнього контролю забезпечується шляхом: - розподiлу обов'язкiв пiд час здiйснення дiяльностi, - контролю за функцiонуванням системи внутрiшнього контролю. Система внутрiшнього контролю включає такi елементи: Бухгалтерський облiк (iнвентаризацiя i документацiя, рахунки i подвiйний запис); Бухгалтерський управлiнський облiк (розподiл обов'язкiв, нормування витрат); Аудит, контроль (перевiрка документiв, перевiрка арифметичних розрахункiв, перевiрка дотримання правил облiку окремих господарських операцiй. Система внутрiшнього контролю охоплює всi етапи його дiяльностi та включає: Попереднiй контроль, який проводиться до фактичного здiйснення операцiй та забезпечується пiдбором персоналу, вибором постачальникiв товарiв, робiт, послуг; Поточний контроль, який проводиться пiд час здiйснення операцiй i включає контроль за дотриманням законодавчих актiв та внутрiшнiх документiв Товариства щодо здiйснення господарських операцiй, санкцiонування операцiй, порядок прийняття рiшень про здiйснення операцiй, контроль за повним, своєчасним i достовiрним вiдображенням операцiй у бухгалтерському облiку, контроль за збереженням майна та проведення iнвентаризацiй; Подальший контроль який проводиться пiсля здiйснення господарських операцiй та полягає в перевiрцi об?рунтованостi i правильностi здiйснення операцiй, вiдповiдностi документiв установленим формам i вимогам щодо їх оформлення, виявленнi причин порушень i недолiкiв, перевiрцi повноти i достовiрностi даних фiнансової, статистичної та податкової звiтностi). Для здiйснення контролю за фiнансово-господарською дiяльнiстю проводиться зовнiшня аудиторська перевiрка. Основна мета управлiння ризиками - визначення лiмiтiв ризику i подальше забезпечення дотримання встановлених лiмiтiв за такими ризиками. </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3</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і документи існують у вашому акціонерному товаристві?</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 акціонери можуть отримати інформацію про діяльність вашого акціонерного товариства?</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00"/>
        <w:gridCol w:w="1500"/>
        <w:gridCol w:w="2000"/>
        <w:gridCol w:w="1500"/>
        <w:gridCol w:w="1000"/>
        <w:gridCol w:w="1499"/>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ий орган приймав рішення про затвердження незалежного аудитора (аудиторської фірми)?</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 ініціативи якого органу ревізійна комісія (ревізор) проводила (проводив) перевірку востаннє?</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892"/>
        <w:gridCol w:w="3999"/>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Провiант"</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72907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62</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iнах Марина Володими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0000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Iнтер Вей Капiтал"</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8900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99</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892"/>
        <w:gridCol w:w="1999"/>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39 404</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межень щодо прав участi та голосування акцiонерiв на загальних зборах немає.</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НАГЛЯДОВА РАДА Члени Наглядової ради обираються Загальними зборами з числа фiзичних осiб, якi мають повну цивiльну дiєздатнiсть. Повноваження члена Наглядової ради дiйснi з моменту його затвердження рiшенням загальних зборiв акцiонерiв. Члени Наглядової ради обираються на Загальних зборах Товариства шляхом кумулятивного голосування. Обранi членами Наглядової ради, можуть переобиратися необмежену кiлькiсть разiв. Голова Наглядової ради обирається членами Наглядової ради з їх числа простою бiльшiстю голосiв. Загальнi збори можуть прийняти рiшення про дострокове припинення повноважень членiв Наглядової ради та одночасне обрання нових членiв.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ЛIННЯ. Правлiння обирається Наглядовою радою. Повноваження Голови та членiв правлiння припиняються за рiшенням Наглядової ради.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обирається та звiльняється Загальними зборами акцiонер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До виключної компетенцiї Наглядової ради належить: - затвердження внутрiшнiх положень, якими регулюється дiяльнiсть товариства, крiм тих, що вiднесенi до виключної компетенцiї Загальних зборiв Товариства законом України "Про акцiонернi товариства", та тих, що рiшенням Наглядової ради переданi для затвердження Виконавчому органу Товариства; - пiдготовка проекту порядку денного та порядку денного Загальних зборiв, прийняття рiшення про дату їх проведення та про включення пропозицiй до проекту порядку денного, крiм скликання акцiонерами позачергових Загальних зборiв; - прийняття рiшення про проведення чергових або позачергових Загальних зборiв за власною iнiцiативою, на вимогу акцiонерiв, за пропозицiєю Правлiння Товариства та у випадках, встановлених Законом України "Про акцiонернi товариства";  - прийняття рiшення про розмiщення Товариством iнших цiнних паперiв, крiм акцiй; - прийняття рiшення про викуп розмiщених Товариством iнших, крiм акцiй, цiнних паперiв; - затвердження ринкової вартостi майна у випадках, передбачених законодавством України; - обрання та припинення повноважень Голови та членiв правлiння; - затвердження умов контрактiв, якi укладатимуться з Головою та членами правлiння, встановлення розмiру їх винагороди; - прийняття рiшення про вiдсторонення правлiння вiд здiйснення повноважень та обрання особи, яка тимчасово здiйснюватиме повноваження правлiння; - обрання реєстрацiйної комiсiї; - обрання аудитора Товариства та визначення умов договору, що укладатиметься з ним, встановлення розмiру оплати його послуг; - визначення дати складення перелiку осiб, якi мають право на отримання дивiдендiв, порядку та строкiв виплати дивiдендiв у межах граничного строку; - вирiшення питань про створення та/або участь в будь-яких юридичних особах, їх реорганiзацiю та лiквiдацiю; - вирiшення питань про створення та/або лiквiдацiю структурних та/або вiдокремлених пiдроздiлiв Товариства; - прийняття рiшення про вчинення значного правочину у випадках, якщо ринкова вартiсть майна або послуг, що є його предметом, становить вiд 10 до 25 вiдсоткiв вартостi активiв за даними останньої рiчної фiнансової звiтностi; -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його послуг; - надсилання пропозицiй акцiонерам про придбання значного пакету акцiй; - вирiшення iнших питань, що належать до виключної компетенцiї Наглядової ради згiдно iз Статутом. Питання, що належать до виключної компетенцiї Наглядової ради, не можуть вирiшуватися iншими органами Товариства, крiм Загальних зборiв, за винятком випадкiв, встановлених законодавством. Голова Наглядової ради: - органiзовує роботу Наглядової ради; - скликає засiдання Наглядової ради та головує на них; - органiзовує на засiданнях ведення протоколу.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ЛIНЯ Правлiння здiйснює управлiння поточною дiяльнiстю Товариства. До компетенцiї Правлiння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 вчинення правочинiв вартiсть яких не перевищує 10 вiдсоткiв вартостi активiв за даними останньої фiнансової звiтностi; - списання майна Товариства; - визначення основних напрямкiв дiяльностi; - затвердження штатного розпису та фонду оплати працi; - прийняття будь-яких кадрових рiшень; - формування поточних планiв; - вирiшення iнших питань, що пов'язанi з управлiнням поточною дiяльнiстю. Правлiння дiє вiд iменi Товариства у межах встановлених Статутом та законом.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має право: вносити пропозицiї до проекту порядку денного Загальних зборiв та вимагати скликання позачергових Загальних зборiв; бути присутнiми на Загальних зборах та брати участь в обговореннi питань порядку денного, брати участь у засiданнях Наглядової ради у випадках, передбачених Статутом та внутрiшнiми положеннями Товариства; проводити перевiрку фiнансово- господарської дiяльностi Товариства за результатами фiнансового рок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умка iз застереженням</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ровели аудит фiнансової звiтностi ПрАТ "IЧНЯНСЬКИЙ МОЛОЧНО-КОНСЕРВНИЙ КОМБIНАТ" (далi - "Компанiя"), що додається, яка включає Баланс (Звiт про фiнансовий стан) станом на 31 грудня 2022 ро-ку та Звiт про фiнансовi результати (Звiт про сукупний дохiд), Звiт про власний капiтал та Звiт про рух грошових коштiв (за прямим методом) за рiк, що закiнчився на зазначену дату, Примiтки до фiнансових звiтiв та стислий виклад суттєвих облiкових полiтик.</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за винятком неповного розкриття iнформацiї, описаного в роздiлi "Основа для думки iз застереженням" нашого звiту, фiнансова звiтнiсть Компанiї станом на 31 грудня 2022 р. що додається, складена в усiх суттєвих аспектах вiдповiдно до Нацiональних положень (стандартiв) бухгалтерського об-лiку ("НП(С)БО"), затверджених Мiнiстерством фiнансiв України i дiйсних на звiтну дату та вимог Закону України "Про бухгалтерський облiк та фiнансову звiтнiсть в Українi" вiд 16.07.1999 року № 996-XIV щодо складання фiнансової звiт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а для думки iз застереженням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 зазначено в Примiтцi 2, Компанiя має невизначений строк погашення заборгованостi у договорi перед ТОВ "Професiйна платiжна система" по вiдступленню прав вимоги: №11-2020 вiд 23.11.2020 за догово-ром про вiдкриття кредитної лiнiї № КД № 107-В/15/35/ЮЛ/КЛ вiд 26.11.2015. по кредиту в iноземнiй ва-лютi, отриманого вiд ПАТ "СБЕРБАНК" та №21-12/20 вiд 21.12.2020 за договором поворотної фiнансової допомоги № 236/15-фп вiд 10.11.2015, отриманого вiд ТОВ "Обмачiвськi зор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оча кредитор ТОВ "Професiйна платiжна система", як зазначено у Примiтцi 14 "Iншi поточнi зобов'язання" надає свої запевнення, про вiдтермiнування права вимоги на 1 рiк, загальна сума заборгова-ностi  Компанiї станом на 31.12.2022 року складає 260 055 тис. грн., у томi числi пеня за прострочення сплати загальної заборгованостi по кредиту- 146 779 тис. грн., пеня за прострочення сплати процентiв по кредиту - 29 862 тис. грн; поворотна фiнансова допомога - 83 414 тис.гр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звертаємо увагу на Примiтку 2 до цiєї фiнансової звiтностi, у якiй йдеться про вплив дiй вiйськового стану, запроваджених з 24 лютого 2022 року, остаточне врегулювання яких неможливо передбачити з достатньою вiрогiднiстю, якi можуть негативно вплинути на операцiйну дiяльнiсть Компанiї в цiлом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юджети та прогнози Компанiї внаслiдок економiчного середовища, що швидко змiнюється, можуть пот-ребувати значного перегляду оцiнок управлiнського персоналу щодо впливу операцiйних та фiнансових факторiв на безперервнiсть дiяль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умка iз застереженням</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ровели аудит фiнансової звiтностi ПрАТ "IЧНЯНСЬКИЙ МОЛОЧНО-КОНСЕРВНИЙ КОМБIНАТ" (далi - "Компанiя"), що додається, яка включає Баланс (Звiт про фiнансовий стан) станом на 31 грудня 2022 року та Звiт про фiнансовi результати (Звiт про сукупний дохiд), Звiт про власний капiтал та Звiт про рух грошових коштiв (за прямим методом) за рiк, що закiнчився на зазначену дату, Примiтки до фiнансових звiтiв та стислий виклад суттєвих облiкових полiтик.</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за винятком неповного розкриття iнформацiї, описаного в роздiлi "Основа для думки iз застереженням" нашого звiту, фiнансова звiтнiсть Компанiї станом на 31 грудня 2022 р. що додається, складена в усiх суттєвих аспектах вiдповiдно до Нацiональних положень (стандартiв) бухгалтерського облiку ("НП(С)БО"), затверджених Мiнiстерством фiнансiв України i дiйсних на звiтну дату та вимог Закону України "Про бухгалтерський облiк та фiнансову звiтнiсть в Українi" вiд 16.07.1999 року № 996-XIV щодо складання фiнансової звiт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а для думки iз застереженням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 зазначено в Примiтцi 2, Компанiя має невизначений строк погашення заборгованостi у договорi перед ТОВ "Професiйна платiжна система" по вiдступленню прав вимоги: №11-2020 вiд 23.11.2020 за договором про вiдкриття кредитної лiнiї № КД № 107-В/15/35/ЮЛ/КЛ вiд 26.11.2015. по кредиту в iноземнiй валютi, отриманого вiд ПАТ "СБЕРБАНК" та №21-12/20 вiд 21.12.2020 за договором поворотної фiнансової допомоги № 236/15-фп вiд 10.11.2015, отриманого вiд ТОВ "Обмачiвськi зор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оча кредитор ТОВ "Професiйна платiжна система", як зазначено у Примiтцi 14 "Iншi поточнi зобов'язання" надає свої запевнення, про вiдтермiнування права вимоги на 1 рiк, загальна сума заборгованостi  Компанiї станом на 31.12.2022 року складає 260 055 тис. грн., у томi числi пеня за прострочення сплати загальної заборгованостi по кредиту- 146 779 тис. грн., пеня за прострочення сплати процентiв по кредиту - 29 862 тис. грн; поворотна фiнансова допомога - 83 414 тис.гр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звертаємо увагу на Примiтку 2 до цiєї фiнансової звiтностi, у якiй йдеться про вплив дiй вiйськового стану, запроваджених з 24 лютого 2022 року, остаточне врегулювання яких неможливо передбачити з достатньою вiрогiднiстю, якi можуть негативно вплинути на операцiйну дiяльнiсть Компанiї в цiлом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юджети та прогнози Компанiї внаслiдок економiчного середовища, що швидко змiнюється, можуть потребувати значного перегляду оцiнок управлiнського персоналу щодо впливу операцiйних та фiнансових факторiв на безперервнiсть дiяль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звертаємо увагу на Примiтку 2 до фiнансової звiтностi, в якiй розкривається що станом на 31 грудня 2022 р  поточнi зобов'язання Компанiї перевищили її поточнi активи на суму 92 821 тис. грн.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 зазначено в Примiтцi 2, цi подiї або умови разом iз iншими питаннями, викладеними в Примiтцi 2, вказують, що iснує суттєва невизначенiсть, що може поставити пiд значний сумнiв здатнiсть Компанiя продовжувати свою дiяльнiсть на безперервнiй основi. Фiнансова звiтнiсть не мiстить належнi розкриття iнформацiї про зазначенi пит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Компанiї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аудиту фiнансової звiтностi, а також виконали iншi обов'язки з етики вiдповiдно до цих вимог та Кодексу РМСЕБ. Ми вважаємо, що отриманi нами аудиторськi докази є достатнiми i прийнятними для використання їх як основи для нашої думки iз застереженням.</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яснювальний параграф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з пов'язаними сторонам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звертаємо увагу на Примiтку 15 "Операцiї з пов'язаними сторонами" фiнансової звiтностi Компанiї, яка розкриває, що значна частина операцiй та заборгованостi Компанiї складається з операцiй та заборгованостей з пов'язаними сторонам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у думку не було модифiковано щодо цього пит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ит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ереднiм аудитором за результатами аудиту фiнансової звiтностi Компанiї за 2021 рiк, станом на 31.12.2021 була висловлена думки iз застереженням щодо цiєї фiнансової звiтностi, дата аудиторського звiту 25 квiтня 2022 року. З питань невизначеностi строку погашення заборгованостi у договорi перед ТОВ "Професiйна платiжна система"; вплив: дiй вiйськового стану та поширення коронавiрусу COVID- 19; збитки та перевищення поточних зобов'язань над активам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Компанiї несе вiдповiдальнiсть за Iншу iнформацiю, пiдготовлену станом на та за рiк, що закiнчився 31 грудня 2022 року. Iнша iнформацiя складається з наступних звiт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iту про управлiння за 2022 рiк, пiдготовлений згiдно з ст.6, ст.11 Закону України "Про бухгалтерський облiк та фiнансову звiтнiсть в Українi" вiд 16.07.1999 р. № 996-XIV;</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Рiчної iнформацiї емiтента цiнних паперiв за 2022 рiк, що формується вiдповiдно до вимог Положення про розкриття iнформацiї емiтентами цiнних паперiв, затвердженого Рiшенням Нацiональної комiсiї з цiнних паперiв та фондового ринку вiд 03.12.2013 № 2826.</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не є фiнансовою звiтнiстю та нашим звiтом аудитора щодо неї, очiкується, що Iнша iнформацiя буде надана нам пiсля дати цього звiту аудитор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фiнансової звiтностi не поширюється на iншу iнформацiю та ми не робимо висновок з будь-яким рiвнем впевненостi щодо цiєї iншої iнформацi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нашим аудитом фiнансової звiтностi нашою вiдповiдальнiстю є ознайомитися з Iншою iнформацiєю, зазначеною вище та при цьому розглянути, чи iснує суттєва невiдповiднiсть мiж iншою iнформацiєю та фiнансовою звiтнiстю або нашими знаннями, отриманими пiд час аудиту, або чи ця iнформацiя має вигляд такої, що мiстить суттєве викривле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ли ми ознайомимося з Iншою iнформацiєю, якщо ми дiйдемо висновку, що в Iншiй iнформацiї iснує суттєве викривлення, ми повiдомимо iнформацiю про це питання, тим, кого надiлено найвищими повноваженням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за фiнансову звiтнiс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Компанiї несе вiдповiдальнiсть за складання i достовiрне подання фiнансової звiтностi вiдповiдно до НП(С)БО та вимог Закону України "Про бухгалтерський облiк та фiнансову звiтнiсть в Українi" вiд 16.07.1999р. № 996-XIV щодо складання фiнансової звiтностi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i, кого надiлено найвищими повноваженнями, несуть вiдповiдальнiсть за нагляд над процесом фiнансового звiтування Компанi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ими цiлями є отримання обгрунтованої впевненостi, що фiнансова звiтнiсть у цiлому не мiстить суттєвого викривлення внаслiдок шахрайства або помилки, та випуск звiту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коли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економiчнi рiшення користувачiв, що приймаються на основi цiєї фiнансової звiт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уючи аудит вiдповiдно до МСА, ми використовуємо професiйне судження та професiйний скептицизм протягом всього завдання з аудиту.  Окрiм того, м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прийнятнiсть застосованих облiкових полiтик та обгрунтованiсть облiкових оцiнок i вiдповiдних розкриттiв iнформацiї, зроблених управлiнським персоналом;</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що може поставити пiд значний сумнiв здатнiсть Компанiї продовжувати свою дiяльнiсть на безперервнiй основi. Якщо ми доходимо висновку щодо iснування такої суттєвої невизначеностi, ми повиннi привернути увагу в нашо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звiту аудитора. Втiм майбутнi подiї або умови можуть примусити Компанiю припинити свою дiяльнiсть на безперервнiй основ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овiдомляємо тим, кого надiлено найвищими повноваженнями, разом з iншими пита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йменування аудиторської фiрми </w:t>
        <w:tab/>
        <w:t xml:space="preserve"> ТОВ "КРЕСТОН УКРАЇН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дентифiкацiйний код юридичної особи </w:t>
        <w:tab/>
        <w:t xml:space="preserve"> 22022137</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мер реєстрацiї аудиторської фiрми в Реєстрi аудиторiв та суб'єктiв аудиторської дiяльностi</w:t>
        <w:tab/>
        <w:t xml:space="preserve"> 1132</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I. Інформація про осіб, що володіють 5 і більше відсотками акцій емітента</w:t>
      </w:r>
    </w:p>
    <w:tbl>
      <w:tblPr>
        <w:tblW w:w="15121" w:type="dxa"/>
        <w:jc w:val="left"/>
        <w:tblInd w:w="-391" w:type="dxa"/>
        <w:tblLayout w:type="fixed"/>
        <w:tblCellMar>
          <w:top w:w="0" w:type="dxa"/>
          <w:left w:w="108" w:type="dxa"/>
          <w:bottom w:w="0" w:type="dxa"/>
          <w:right w:w="108" w:type="dxa"/>
        </w:tblCellMar>
        <w:tblLook w:val="0000" w:noHBand="0" w:noVBand="0" w:firstColumn="0" w:lastRow="0" w:lastColumn="0" w:firstRow="0"/>
      </w:tblPr>
      <w:tblGrid>
        <w:gridCol w:w="3299"/>
        <w:gridCol w:w="1400"/>
        <w:gridCol w:w="2300"/>
        <w:gridCol w:w="2001"/>
        <w:gridCol w:w="2000"/>
        <w:gridCol w:w="1999"/>
        <w:gridCol w:w="2121"/>
      </w:tblGrid>
      <w:tr>
        <w:trPr>
          <w:trHeight w:val="200" w:hRule="atLeast"/>
        </w:trPr>
        <w:tc>
          <w:tcPr>
            <w:tcW w:w="3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ТОВ "Провiант"</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3272907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14013, мiсто Чернiгiв, Пушкiна, 1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31 2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2,62</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31 23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Iнтер Вей Капiтал"</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4089002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01133, мiсто Київ, Є. Коновальця, 44Г</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3 7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4,99</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3 79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69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69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6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Кiнах Марина Володимирiвна</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3 9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99</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3 94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6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8 96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7,6</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8 96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4096"/>
        </w:sectPr>
      </w:pP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353" w:type="dxa"/>
        <w:tblLayout w:type="fixed"/>
        <w:tblCellMar>
          <w:top w:w="0" w:type="dxa"/>
          <w:left w:w="108" w:type="dxa"/>
          <w:bottom w:w="0" w:type="dxa"/>
          <w:right w:w="108" w:type="dxa"/>
        </w:tblCellMar>
        <w:tblLook w:val="0000" w:noHBand="0" w:noVBand="0" w:firstColumn="0" w:lastRow="0" w:lastColumn="0" w:firstRow="0"/>
      </w:tblPr>
      <w:tblGrid>
        <w:gridCol w:w="2461"/>
        <w:gridCol w:w="2000"/>
        <w:gridCol w:w="2000"/>
        <w:gridCol w:w="5000"/>
        <w:gridCol w:w="3622"/>
      </w:tblGrid>
      <w:tr>
        <w:trPr>
          <w:trHeight w:val="300"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39 4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на участь у розподiлi прибутку товариства, право на придбання акцiй додаткових емiсiй пропорцiйно своїй частцi у статутному капiталi, право розпоряджатися на власний розсуд акцiями, укладаючи щодо них будь-якi угоди, право брати участь у загальних зборах товариства, право обирати членiв органiв товариства, право бути обраним в органи товариства, право на отримання iнформацiї про дiяльнiсть товариства, право вийти з товариства, що зазвичай здiйснюється шляхом вiдчуження акцiй.</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зобов'язанi дотримуватися положень Статуту Товариства, iнших внутрiшнiх документiв Товариства;  виконувати рiшення Загальних Зборiв акцiонерiв та iнших органiв  Товариства;  виконувати  свої  зобов'язання перед Товариством, у тому числi пов'язанi з майновою участю;  не розголошувати вiдомостi, що складають комерцiйну таємницю Товариства, конфiденцiйну або iнсайдерську iнформацiю про його дiяльнiсть; нести iншi обов'язки, якi передбаченi законодавством.</w:t>
            </w:r>
          </w:p>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4096"/>
        </w:sectPr>
      </w:pPr>
    </w:p>
    <w:p>
      <w:pPr>
        <w:sectPr>
          <w:type w:val="nextPage"/>
          <w:pgSz w:w="12240" w:h="15840"/>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про випуски акцій емітента</w:t>
      </w:r>
    </w:p>
    <w:tbl>
      <w:tblPr>
        <w:tblW w:w="15100" w:type="dxa"/>
        <w:jc w:val="left"/>
        <w:tblInd w:w="-391" w:type="dxa"/>
        <w:tblLayout w:type="fixed"/>
        <w:tblCellMar>
          <w:top w:w="0" w:type="dxa"/>
          <w:left w:w="108" w:type="dxa"/>
          <w:bottom w:w="0" w:type="dxa"/>
          <w:right w:w="108" w:type="dxa"/>
        </w:tblCellMar>
        <w:tblLook w:val="0000" w:noHBand="0" w:noVBand="0" w:firstColumn="0" w:lastRow="0" w:lastColumn="0" w:firstRow="0"/>
      </w:tblPr>
      <w:tblGrid>
        <w:gridCol w:w="1250"/>
        <w:gridCol w:w="1350"/>
        <w:gridCol w:w="2399"/>
        <w:gridCol w:w="1700"/>
        <w:gridCol w:w="1500"/>
        <w:gridCol w:w="1451"/>
        <w:gridCol w:w="1450"/>
        <w:gridCol w:w="1200"/>
        <w:gridCol w:w="1400"/>
        <w:gridCol w:w="1398"/>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02.20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24/1/01</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Чернiгiвське тер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UA400017754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39 4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9 851</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4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Цiннi папери на внутрiшнiх та зовнiшнiх ринках не торгувались. Намiрiв щодо лiстингу цiнних паперiв емiтента на фондових бiржах, товарисвто не має.</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про основні засоби емітента (за залишковою вартістю)</w:t>
      </w:r>
    </w:p>
    <w:tbl>
      <w:tblPr>
        <w:tblW w:w="10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58"/>
        <w:gridCol w:w="1260"/>
        <w:gridCol w:w="1079"/>
        <w:gridCol w:w="1260"/>
        <w:gridCol w:w="1081"/>
        <w:gridCol w:w="1260"/>
        <w:gridCol w:w="1081"/>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39 00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8 5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39 0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8 58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 28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 3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 28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 35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6 1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8 8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6 1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8 89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 1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 0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 1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 03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6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6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6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2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3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39 00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8 5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39 0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8 58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22 року ПрАТ "IМКК" не користується орендованими основними засобами.</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власних осн. засобiв станом на початок звiтного року становила 236543 тис. грн., на кiнець звiтного року первiсна вартiсть основних засобiв 237681 грн. Нараховано зносу 119 094 грн. Ступiнь зносу основних засобiв 50%.</w:t>
            </w:r>
          </w:p>
        </w:tc>
      </w:tr>
    </w:tbl>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Інформація щодо вартості чистих активів емітента</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8 86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4 77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артiсть чистих активiв розраховується шляхом вирахування iз активiв Товариства його зобов'язань.</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Розмiр вартостi чистих активiв Товариства не вiдповiдає вимогам дiючого законодавства України.</w:t>
            </w:r>
          </w:p>
        </w:tc>
      </w:tr>
    </w:tbl>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Інформація про зобов'язання та забезпечення емітента</w:t>
      </w:r>
    </w:p>
    <w:tbl>
      <w:tblPr>
        <w:tblW w:w="996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9"/>
        <w:gridCol w:w="1441"/>
        <w:gridCol w:w="1480"/>
        <w:gridCol w:w="1940"/>
        <w:gridCol w:w="1328"/>
      </w:tblGrid>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2 67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АТ "СЕНС БАНК"</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11.202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2 67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5.11.2025</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 33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13 67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57 67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ої iнформацiї немає.</w:t>
            </w:r>
          </w:p>
        </w:tc>
      </w:tr>
    </w:tbl>
    <w:p>
      <w:pPr>
        <w:sectPr>
          <w:type w:val="nextPage"/>
          <w:pgSz w:w="12240" w:h="15840"/>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Інформація про обсяги виробництва та реалізації основних видів продукції</w:t>
      </w:r>
    </w:p>
    <w:tbl>
      <w:tblPr>
        <w:tblW w:w="15100" w:type="dxa"/>
        <w:jc w:val="left"/>
        <w:tblInd w:w="-391" w:type="dxa"/>
        <w:tblLayout w:type="fixed"/>
        <w:tblCellMar>
          <w:top w:w="0" w:type="dxa"/>
          <w:left w:w="108" w:type="dxa"/>
          <w:bottom w:w="0" w:type="dxa"/>
          <w:right w:w="108" w:type="dxa"/>
        </w:tblCellMar>
        <w:tblLook w:val="0000" w:noHBand="0" w:noVBand="0" w:firstColumn="0" w:lastRow="0" w:lastColumn="0" w:firstRow="0"/>
      </w:tblPr>
      <w:tblGrid>
        <w:gridCol w:w="599"/>
        <w:gridCol w:w="1401"/>
        <w:gridCol w:w="2179"/>
        <w:gridCol w:w="2181"/>
        <w:gridCol w:w="2189"/>
        <w:gridCol w:w="2181"/>
        <w:gridCol w:w="2180"/>
        <w:gridCol w:w="2188"/>
      </w:tblGrid>
      <w:tr>
        <w:trPr>
          <w:trHeight w:val="200"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 </w:t>
            </w:r>
            <w:r>
              <w:rPr>
                <w:rFonts w:cs="Times New Roman CYR" w:ascii="Times New Roman CYR" w:hAnsi="Times New Roman CYR"/>
                <w:b/>
                <w:bCs/>
              </w:rPr>
              <w:t>з/п</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гущене молоко</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9 223 586,0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20554,37</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3,91</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375823,00</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46281,37</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6,4</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Молочний напiвфабрикат</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81350,00</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7906,39</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812350</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8321,66</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61</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Масло вершкове</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9600,00</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2094,45</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83</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9600,00</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814,3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81</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Лактоза</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640,00</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74,09</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04</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640,00</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23,3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18</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Iншi послуги</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45</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4096"/>
        </w:sectPr>
      </w:pP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Інформація про собівартість реалізованої продукції</w:t>
      </w:r>
    </w:p>
    <w:tbl>
      <w:tblPr>
        <w:tblW w:w="9820" w:type="dxa"/>
        <w:jc w:val="left"/>
        <w:tblInd w:w="109" w:type="dxa"/>
        <w:tblLayout w:type="fixed"/>
        <w:tblCellMar>
          <w:top w:w="0" w:type="dxa"/>
          <w:left w:w="28" w:type="dxa"/>
          <w:bottom w:w="0" w:type="dxa"/>
          <w:right w:w="28" w:type="dxa"/>
        </w:tblCellMar>
        <w:tblLook w:val="0000" w:noHBand="0" w:noVBand="0" w:firstColumn="0" w:lastRow="0" w:lastColumn="0" w:firstRow="0"/>
      </w:tblPr>
      <w:tblGrid>
        <w:gridCol w:w="619"/>
        <w:gridCol w:w="3301"/>
        <w:gridCol w:w="5900"/>
      </w:tblGrid>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 </w:t>
            </w:r>
            <w:r>
              <w:rPr>
                <w:rFonts w:cs="Times New Roman CYR" w:ascii="Times New Roman CYR" w:hAnsi="Times New Roman CYR"/>
                <w:b/>
                <w:bCs/>
              </w:rPr>
              <w:t>з/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рямi 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1,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рямi 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рямi витрати на енергоносi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овиробнич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7,4</w:t>
            </w:r>
          </w:p>
        </w:tc>
      </w:tr>
    </w:tbl>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Інформація про осіб, послугами яких користується емітент</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д/н р-н, м. Київ, вул. Б. Грiнченка, буд. 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44)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Здiйснює дiяльнiсть вiдповiдно до Правил Центрального депозитарiю цiнних паперiв (рiшення Комiсiї вiд 01.10.2013 №2092)</w:t>
            </w:r>
          </w:p>
        </w:tc>
      </w:tr>
    </w:tbl>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Акцiонерний банк "Укргаз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369728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3087, Україна, д/н р-н, м. Київ, Єреванська, 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2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8.08.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44 - 494 - 46 - 5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44 - 590 - 49 - 9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зберiгача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ої iнформацiї не має</w:t>
            </w:r>
          </w:p>
        </w:tc>
      </w:tr>
    </w:tbl>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меженою вiдповiдальнiстю "Крестон Україн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0221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д/н р-н, м. Київ, вул. Антоновича, 17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10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80 44 351 11 78 (7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80 95 10 10 73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ої iнформацiї нема</w:t>
            </w:r>
          </w:p>
        </w:tc>
      </w:tr>
    </w:tbl>
    <w:p>
      <w:pPr>
        <w:sectPr>
          <w:type w:val="nextPage"/>
          <w:pgSz w:w="12240" w:h="15840"/>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60"/>
        <w:gridCol w:w="4466"/>
        <w:gridCol w:w="1654"/>
        <w:gridCol w:w="1719"/>
      </w:tblGrid>
      <w:tr>
        <w:trPr>
          <w:trHeight w:val="300" w:hRule="atLeast"/>
        </w:trPr>
        <w:tc>
          <w:tcPr>
            <w:tcW w:w="2160" w:type="dxa"/>
            <w:tcBorders/>
          </w:tcPr>
          <w:p>
            <w:pPr>
              <w:pStyle w:val="Normal"/>
              <w:widowControl w:val="false"/>
              <w:spacing w:lineRule="auto" w:line="240" w:before="0" w:after="0"/>
              <w:jc w:val="center"/>
              <w:rPr>
                <w:rFonts w:ascii="Times New Roman CYR" w:hAnsi="Times New Roman CYR" w:cs="Times New Roman CYR"/>
              </w:rPr>
            </w:pPr>
            <w:r>
              <w:rPr/>
            </w:r>
          </w:p>
        </w:tc>
        <w:tc>
          <w:tcPr>
            <w:tcW w:w="4466" w:type="dxa"/>
            <w:tcBorders/>
          </w:tcPr>
          <w:p>
            <w:pPr>
              <w:pStyle w:val="Normal"/>
              <w:widowControl w:val="false"/>
              <w:spacing w:lineRule="auto" w:line="240" w:before="0" w:after="0"/>
              <w:jc w:val="center"/>
              <w:rPr>
                <w:rFonts w:ascii="Times New Roman CYR" w:hAnsi="Times New Roman CYR" w:cs="Times New Roman CYR"/>
              </w:rPr>
            </w:pPr>
            <w:r>
              <w:rPr/>
            </w:r>
          </w:p>
        </w:tc>
        <w:tc>
          <w:tcPr>
            <w:tcW w:w="1654" w:type="dxa"/>
            <w:tcBorders/>
          </w:tcPr>
          <w:p>
            <w:pPr>
              <w:pStyle w:val="Normal"/>
              <w:widowControl w:val="false"/>
              <w:spacing w:lineRule="auto" w:line="240" w:before="0" w:after="0"/>
              <w:jc w:val="center"/>
              <w:rPr>
                <w:rFonts w:ascii="Times New Roman CYR" w:hAnsi="Times New Roman CYR" w:cs="Times New Roman CY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2160" w:type="dxa"/>
            <w:tcBorders/>
          </w:tcPr>
          <w:p>
            <w:pPr>
              <w:pStyle w:val="Normal"/>
              <w:widowControl w:val="false"/>
              <w:spacing w:lineRule="auto" w:line="240" w:before="0" w:after="0"/>
              <w:jc w:val="right"/>
              <w:rPr>
                <w:rFonts w:ascii="Times New Roman CYR" w:hAnsi="Times New Roman CYR" w:cs="Times New Roman CYR"/>
                <w:b/>
                <w:b/>
                <w:bCs/>
              </w:rPr>
            </w:pPr>
            <w:r>
              <w:rPr/>
            </w:r>
          </w:p>
        </w:tc>
        <w:tc>
          <w:tcPr>
            <w:tcW w:w="4466" w:type="dxa"/>
            <w:tcBorders/>
          </w:tcPr>
          <w:p>
            <w:pPr>
              <w:pStyle w:val="Normal"/>
              <w:widowControl w:val="false"/>
              <w:spacing w:lineRule="auto" w:line="240" w:before="0" w:after="0"/>
              <w:jc w:val="right"/>
              <w:rPr>
                <w:rFonts w:ascii="Times New Roman CYR" w:hAnsi="Times New Roman CYR" w:cs="Times New Roman CYR"/>
                <w:b/>
                <w:b/>
                <w:bCs/>
              </w:rPr>
            </w:pPr>
            <w:r>
              <w:rPr/>
            </w:r>
          </w:p>
        </w:tc>
        <w:tc>
          <w:tcPr>
            <w:tcW w:w="1654" w:type="dxa"/>
            <w:tcBorders>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rHeight w:val="298" w:hRule="atLeast"/>
        </w:trPr>
        <w:tc>
          <w:tcPr>
            <w:tcW w:w="2160" w:type="dxa"/>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Iчнянський молочно-консервний комбiнат"</w:t>
            </w:r>
          </w:p>
        </w:tc>
        <w:tc>
          <w:tcPr>
            <w:tcW w:w="1654" w:type="dxa"/>
            <w:tcBorders>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0381152</w:t>
            </w:r>
          </w:p>
        </w:tc>
      </w:tr>
      <w:tr>
        <w:trPr>
          <w:trHeight w:val="298" w:hRule="atLeast"/>
        </w:trPr>
        <w:tc>
          <w:tcPr>
            <w:tcW w:w="2160" w:type="dxa"/>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Чернігівська обл.</w:t>
            </w:r>
          </w:p>
        </w:tc>
        <w:tc>
          <w:tcPr>
            <w:tcW w:w="1654" w:type="dxa"/>
            <w:tcBorders>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98" w:hRule="atLeast"/>
        </w:trPr>
        <w:tc>
          <w:tcPr>
            <w:tcW w:w="2160" w:type="dxa"/>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ерероблення молока, виробництво масла та сиру</w:t>
            </w:r>
          </w:p>
        </w:tc>
        <w:tc>
          <w:tcPr>
            <w:tcW w:w="1654" w:type="dxa"/>
            <w:tcBorders>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51</w:t>
            </w:r>
          </w:p>
        </w:tc>
      </w:tr>
    </w:tbl>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343</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Адреса, телефон: </w:t>
      </w:r>
      <w:r>
        <w:rPr>
          <w:rFonts w:cs="Times New Roman CYR" w:ascii="Times New Roman CYR" w:hAnsi="Times New Roman CYR"/>
        </w:rPr>
        <w:t>16703 мiсто Iчня, Вишнева, 4, (04633)24095</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ладено </w:t>
      </w:r>
      <w:r>
        <w:rPr>
          <w:rFonts w:cs="Times New Roman CYR" w:ascii="Times New Roman CYR" w:hAnsi="Times New Roman CYR"/>
        </w:rPr>
        <w:t>(зробити позначку "v" у відповідній клітинці):</w:t>
      </w:r>
    </w:p>
    <w:tbl>
      <w:tblPr>
        <w:tblW w:w="10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280"/>
        <w:gridCol w:w="1719"/>
      </w:tblGrid>
      <w:tr>
        <w:trPr>
          <w:trHeight w:val="298" w:hRule="atLeast"/>
        </w:trPr>
        <w:tc>
          <w:tcPr>
            <w:tcW w:w="8280" w:type="dxa"/>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8280" w:type="dxa"/>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2 p.</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1</w:t>
      </w:r>
    </w:p>
    <w:tbl>
      <w:tblPr>
        <w:tblW w:w="10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850"/>
        <w:gridCol w:w="776"/>
        <w:gridCol w:w="524"/>
        <w:gridCol w:w="1205"/>
        <w:gridCol w:w="296"/>
        <w:gridCol w:w="1349"/>
      </w:tblGrid>
      <w:tr>
        <w:trPr>
          <w:trHeight w:val="280" w:hRule="atLeast"/>
        </w:trPr>
        <w:tc>
          <w:tcPr>
            <w:tcW w:w="5850" w:type="dxa"/>
            <w:tcBorders/>
          </w:tcPr>
          <w:p>
            <w:pPr>
              <w:pStyle w:val="Normal"/>
              <w:widowControl w:val="false"/>
              <w:spacing w:lineRule="auto" w:line="240" w:before="0" w:after="0"/>
              <w:jc w:val="right"/>
              <w:rPr>
                <w:rFonts w:ascii="Times New Roman CYR" w:hAnsi="Times New Roman CYR" w:cs="Times New Roman CYR"/>
              </w:rPr>
            </w:pPr>
            <w:r>
              <w:rPr/>
            </w:r>
          </w:p>
        </w:tc>
        <w:tc>
          <w:tcPr>
            <w:tcW w:w="776" w:type="dxa"/>
            <w:tcBorders/>
          </w:tcPr>
          <w:p>
            <w:pPr>
              <w:pStyle w:val="Normal"/>
              <w:widowControl w:val="false"/>
              <w:spacing w:lineRule="auto" w:line="240" w:before="0" w:after="0"/>
              <w:jc w:val="right"/>
              <w:rPr>
                <w:rFonts w:ascii="Times New Roman CYR" w:hAnsi="Times New Roman CYR" w:cs="Times New Roman CYR"/>
              </w:rPr>
            </w:pPr>
            <w:r>
              <w:rPr/>
            </w:r>
          </w:p>
        </w:tc>
        <w:tc>
          <w:tcPr>
            <w:tcW w:w="524" w:type="dxa"/>
            <w:tcBorders/>
          </w:tcPr>
          <w:p>
            <w:pPr>
              <w:pStyle w:val="Normal"/>
              <w:widowControl w:val="false"/>
              <w:spacing w:lineRule="auto" w:line="240" w:before="0" w:after="0"/>
              <w:jc w:val="right"/>
              <w:rPr>
                <w:rFonts w:ascii="Times New Roman CYR" w:hAnsi="Times New Roman CYR" w:cs="Times New Roman CYR"/>
              </w:rPr>
            </w:pPr>
            <w:r>
              <w:rPr/>
            </w:r>
          </w:p>
        </w:tc>
        <w:tc>
          <w:tcPr>
            <w:tcW w:w="1501" w:type="dxa"/>
            <w:gridSpan w:val="2"/>
            <w:tcBorders>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7</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1</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34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9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 465</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8 0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39 001</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8 5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36 54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37 6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97 542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19 09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5 553</w:t>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36 6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5 207</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6 1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4 358</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7 3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 301</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 5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5 215</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5 2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3 77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6 0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1 649</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6 3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6 485</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3 9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 964</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 2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 078</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 7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 078</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 7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76</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 022</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 3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60 451</w:t>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2 1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06 004</w:t>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58 811</w:t>
            </w:r>
          </w:p>
        </w:tc>
      </w:tr>
    </w:tbl>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50"/>
        <w:gridCol w:w="776"/>
        <w:gridCol w:w="1729"/>
        <w:gridCol w:w="1644"/>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4 88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8 9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4 771</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8 9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1 8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2 6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1 880</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2 6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5 45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4 3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2 8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6 4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 3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4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 0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 3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 08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 4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 3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 3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70 7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72 9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48 895</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15 0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06 004</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58 811</w:t>
            </w:r>
          </w:p>
        </w:tc>
      </w:tr>
    </w:tbl>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Артеменко Валерiй Миколайович</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Постнiкова Олена Анатолiївна</w:t>
      </w:r>
    </w:p>
    <w:p>
      <w:pPr>
        <w:sectPr>
          <w:type w:val="nextPage"/>
          <w:pgSz w:w="12240" w:h="15840"/>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tbl>
      <w:tblPr>
        <w:tblW w:w="10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60"/>
        <w:gridCol w:w="4466"/>
        <w:gridCol w:w="1654"/>
        <w:gridCol w:w="1719"/>
      </w:tblGrid>
      <w:tr>
        <w:trPr>
          <w:trHeight w:val="300" w:hRule="atLeast"/>
        </w:trPr>
        <w:tc>
          <w:tcPr>
            <w:tcW w:w="2160" w:type="dxa"/>
            <w:tcBorders/>
          </w:tcPr>
          <w:p>
            <w:pPr>
              <w:pStyle w:val="Normal"/>
              <w:widowControl w:val="false"/>
              <w:spacing w:lineRule="auto" w:line="240" w:before="0" w:after="0"/>
              <w:jc w:val="center"/>
              <w:rPr>
                <w:rFonts w:ascii="Times New Roman CYR" w:hAnsi="Times New Roman CYR" w:cs="Times New Roman CYR"/>
              </w:rPr>
            </w:pPr>
            <w:r>
              <w:rPr/>
            </w:r>
          </w:p>
        </w:tc>
        <w:tc>
          <w:tcPr>
            <w:tcW w:w="4466" w:type="dxa"/>
            <w:tcBorders/>
          </w:tcPr>
          <w:p>
            <w:pPr>
              <w:pStyle w:val="Normal"/>
              <w:widowControl w:val="false"/>
              <w:spacing w:lineRule="auto" w:line="240" w:before="0" w:after="0"/>
              <w:jc w:val="center"/>
              <w:rPr>
                <w:rFonts w:ascii="Times New Roman CYR" w:hAnsi="Times New Roman CYR" w:cs="Times New Roman CYR"/>
              </w:rPr>
            </w:pPr>
            <w:r>
              <w:rPr/>
            </w:r>
          </w:p>
        </w:tc>
        <w:tc>
          <w:tcPr>
            <w:tcW w:w="1654" w:type="dxa"/>
            <w:tcBorders/>
          </w:tcPr>
          <w:p>
            <w:pPr>
              <w:pStyle w:val="Normal"/>
              <w:widowControl w:val="false"/>
              <w:spacing w:lineRule="auto" w:line="240" w:before="0" w:after="0"/>
              <w:jc w:val="center"/>
              <w:rPr>
                <w:rFonts w:ascii="Times New Roman CYR" w:hAnsi="Times New Roman CYR" w:cs="Times New Roman CY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2160" w:type="dxa"/>
            <w:tcBorders/>
          </w:tcPr>
          <w:p>
            <w:pPr>
              <w:pStyle w:val="Normal"/>
              <w:widowControl w:val="false"/>
              <w:spacing w:lineRule="auto" w:line="240" w:before="0" w:after="0"/>
              <w:jc w:val="right"/>
              <w:rPr>
                <w:rFonts w:ascii="Times New Roman CYR" w:hAnsi="Times New Roman CYR" w:cs="Times New Roman CYR"/>
                <w:b/>
                <w:b/>
                <w:bCs/>
              </w:rPr>
            </w:pPr>
            <w:r>
              <w:rPr/>
            </w:r>
          </w:p>
        </w:tc>
        <w:tc>
          <w:tcPr>
            <w:tcW w:w="4466" w:type="dxa"/>
            <w:tcBorders/>
          </w:tcPr>
          <w:p>
            <w:pPr>
              <w:pStyle w:val="Normal"/>
              <w:widowControl w:val="false"/>
              <w:spacing w:lineRule="auto" w:line="240" w:before="0" w:after="0"/>
              <w:jc w:val="right"/>
              <w:rPr>
                <w:rFonts w:ascii="Times New Roman CYR" w:hAnsi="Times New Roman CYR" w:cs="Times New Roman CYR"/>
                <w:b/>
                <w:b/>
                <w:bCs/>
              </w:rPr>
            </w:pPr>
            <w:r>
              <w:rPr/>
            </w:r>
          </w:p>
        </w:tc>
        <w:tc>
          <w:tcPr>
            <w:tcW w:w="1654" w:type="dxa"/>
            <w:tcBorders>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rHeight w:val="298" w:hRule="atLeast"/>
        </w:trPr>
        <w:tc>
          <w:tcPr>
            <w:tcW w:w="2160" w:type="dxa"/>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Iчнянський молочно-консервний комбiнат"</w:t>
            </w:r>
          </w:p>
        </w:tc>
        <w:tc>
          <w:tcPr>
            <w:tcW w:w="1654" w:type="dxa"/>
            <w:tcBorders>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0381152</w:t>
            </w:r>
          </w:p>
        </w:tc>
      </w:tr>
    </w:tbl>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І. Фінансові результати</w:t>
      </w:r>
    </w:p>
    <w:tbl>
      <w:tblPr>
        <w:tblW w:w="10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850"/>
        <w:gridCol w:w="776"/>
        <w:gridCol w:w="524"/>
        <w:gridCol w:w="1205"/>
        <w:gridCol w:w="296"/>
        <w:gridCol w:w="1349"/>
      </w:tblGrid>
      <w:tr>
        <w:trPr>
          <w:trHeight w:val="280" w:hRule="atLeast"/>
        </w:trPr>
        <w:tc>
          <w:tcPr>
            <w:tcW w:w="5850" w:type="dxa"/>
            <w:tcBorders/>
          </w:tcPr>
          <w:p>
            <w:pPr>
              <w:pStyle w:val="Normal"/>
              <w:widowControl w:val="false"/>
              <w:spacing w:lineRule="auto" w:line="240" w:before="0" w:after="0"/>
              <w:jc w:val="right"/>
              <w:rPr>
                <w:rFonts w:ascii="Times New Roman CYR" w:hAnsi="Times New Roman CYR" w:cs="Times New Roman CYR"/>
              </w:rPr>
            </w:pPr>
            <w:r>
              <w:rPr/>
            </w:r>
          </w:p>
        </w:tc>
        <w:tc>
          <w:tcPr>
            <w:tcW w:w="776" w:type="dxa"/>
            <w:tcBorders/>
          </w:tcPr>
          <w:p>
            <w:pPr>
              <w:pStyle w:val="Normal"/>
              <w:widowControl w:val="false"/>
              <w:spacing w:lineRule="auto" w:line="240" w:before="0" w:after="0"/>
              <w:jc w:val="right"/>
              <w:rPr>
                <w:rFonts w:ascii="Times New Roman CYR" w:hAnsi="Times New Roman CYR" w:cs="Times New Roman CYR"/>
              </w:rPr>
            </w:pPr>
            <w:r>
              <w:rPr/>
            </w:r>
          </w:p>
        </w:tc>
        <w:tc>
          <w:tcPr>
            <w:tcW w:w="524" w:type="dxa"/>
            <w:tcBorders/>
          </w:tcPr>
          <w:p>
            <w:pPr>
              <w:pStyle w:val="Normal"/>
              <w:widowControl w:val="false"/>
              <w:spacing w:lineRule="auto" w:line="240" w:before="0" w:after="0"/>
              <w:jc w:val="right"/>
              <w:rPr>
                <w:rFonts w:ascii="Times New Roman CYR" w:hAnsi="Times New Roman CYR" w:cs="Times New Roman CYR"/>
              </w:rPr>
            </w:pPr>
            <w:r>
              <w:rPr/>
            </w:r>
          </w:p>
        </w:tc>
        <w:tc>
          <w:tcPr>
            <w:tcW w:w="1501" w:type="dxa"/>
            <w:gridSpan w:val="2"/>
            <w:tcBorders>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 085 347</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25 1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733 502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784 6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51 845</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40 5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4 827</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5 1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24 594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26 34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58 987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15 8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24 512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4 49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88 579</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 0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1</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7 8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3 121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4 7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69 819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7 8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5 90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5 7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5 90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5 728 )</w:t>
            </w:r>
          </w:p>
        </w:tc>
      </w:tr>
    </w:tbl>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II. Сукупний дохід</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5 903</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 728</w:t>
            </w:r>
          </w:p>
        </w:tc>
      </w:tr>
    </w:tbl>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III. Елементи операційних витрат</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27 45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59 0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3 77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3 3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2 04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 0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 86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9 5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15 1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34 1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30 273</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41 305</w:t>
            </w:r>
          </w:p>
        </w:tc>
      </w:tr>
    </w:tbl>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ІV. Розрахунок показників прибутковості акцій</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39 4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39 4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41,0151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0130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Артеменко Валерiй Миколайович</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Постнiкова Олена Анатолiївна</w:t>
      </w:r>
    </w:p>
    <w:p>
      <w:pPr>
        <w:sectPr>
          <w:type w:val="nextPage"/>
          <w:pgSz w:w="12240" w:h="15840"/>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tbl>
      <w:tblPr>
        <w:tblW w:w="10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60"/>
        <w:gridCol w:w="4490"/>
        <w:gridCol w:w="1990"/>
        <w:gridCol w:w="1359"/>
      </w:tblGrid>
      <w:tr>
        <w:trPr>
          <w:trHeight w:val="200" w:hRule="atLeast"/>
        </w:trPr>
        <w:tc>
          <w:tcPr>
            <w:tcW w:w="2160" w:type="dxa"/>
            <w:tcBorders/>
          </w:tcPr>
          <w:p>
            <w:pPr>
              <w:pStyle w:val="Normal"/>
              <w:widowControl w:val="false"/>
              <w:spacing w:lineRule="auto" w:line="240" w:before="0" w:after="0"/>
              <w:jc w:val="center"/>
              <w:rPr>
                <w:rFonts w:ascii="Times New Roman CYR" w:hAnsi="Times New Roman CYR" w:cs="Times New Roman CYR"/>
              </w:rPr>
            </w:pPr>
            <w:r>
              <w:rPr/>
            </w:r>
          </w:p>
        </w:tc>
        <w:tc>
          <w:tcPr>
            <w:tcW w:w="4490" w:type="dxa"/>
            <w:tcBorders/>
          </w:tcPr>
          <w:p>
            <w:pPr>
              <w:pStyle w:val="Normal"/>
              <w:widowControl w:val="false"/>
              <w:spacing w:lineRule="auto" w:line="240" w:before="0" w:after="0"/>
              <w:jc w:val="center"/>
              <w:rPr>
                <w:rFonts w:ascii="Times New Roman CYR" w:hAnsi="Times New Roman CYR" w:cs="Times New Roman CYR"/>
              </w:rPr>
            </w:pPr>
            <w:r>
              <w:rPr/>
            </w:r>
          </w:p>
        </w:tc>
        <w:tc>
          <w:tcPr>
            <w:tcW w:w="1990" w:type="dxa"/>
            <w:tcBorders/>
          </w:tcPr>
          <w:p>
            <w:pPr>
              <w:pStyle w:val="Normal"/>
              <w:widowControl w:val="false"/>
              <w:spacing w:lineRule="auto" w:line="240" w:before="0" w:after="0"/>
              <w:jc w:val="center"/>
              <w:rPr>
                <w:rFonts w:ascii="Times New Roman CYR" w:hAnsi="Times New Roman CYR" w:cs="Times New Roman CYR"/>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2160" w:type="dxa"/>
            <w:tcBorders/>
          </w:tcPr>
          <w:p>
            <w:pPr>
              <w:pStyle w:val="Normal"/>
              <w:widowControl w:val="false"/>
              <w:spacing w:lineRule="auto" w:line="240" w:before="0" w:after="0"/>
              <w:rPr>
                <w:rFonts w:ascii="Times New Roman CYR" w:hAnsi="Times New Roman CYR" w:cs="Times New Roman CYR"/>
                <w:b/>
                <w:b/>
                <w:bCs/>
              </w:rPr>
            </w:pPr>
            <w:r>
              <w:rPr/>
            </w:r>
          </w:p>
        </w:tc>
        <w:tc>
          <w:tcPr>
            <w:tcW w:w="4490" w:type="dxa"/>
            <w:tcBorders/>
          </w:tcPr>
          <w:p>
            <w:pPr>
              <w:pStyle w:val="Normal"/>
              <w:widowControl w:val="false"/>
              <w:spacing w:lineRule="auto" w:line="240" w:before="0" w:after="0"/>
              <w:rPr>
                <w:rFonts w:ascii="Times New Roman CYR" w:hAnsi="Times New Roman CYR" w:cs="Times New Roman CYR"/>
                <w:b/>
                <w:b/>
                <w:bCs/>
              </w:rPr>
            </w:pPr>
            <w:r>
              <w:rPr/>
            </w:r>
          </w:p>
        </w:tc>
        <w:tc>
          <w:tcPr>
            <w:tcW w:w="1990" w:type="dxa"/>
            <w:tcBorders>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c>
          <w:tcPr>
            <w:tcW w:w="2160" w:type="dxa"/>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Iчнянський молочно-консервний комбiнат"</w:t>
            </w:r>
          </w:p>
        </w:tc>
        <w:tc>
          <w:tcPr>
            <w:tcW w:w="1990" w:type="dxa"/>
            <w:tcBorders>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0381152</w:t>
            </w:r>
          </w:p>
        </w:tc>
      </w:tr>
    </w:tbl>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3</w:t>
      </w:r>
    </w:p>
    <w:tbl>
      <w:tblPr>
        <w:tblW w:w="10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850"/>
        <w:gridCol w:w="776"/>
        <w:gridCol w:w="874"/>
        <w:gridCol w:w="855"/>
        <w:gridCol w:w="645"/>
        <w:gridCol w:w="1000"/>
      </w:tblGrid>
      <w:tr>
        <w:trPr>
          <w:trHeight w:val="280" w:hRule="atLeast"/>
        </w:trPr>
        <w:tc>
          <w:tcPr>
            <w:tcW w:w="5850" w:type="dxa"/>
            <w:tcBorders/>
          </w:tcPr>
          <w:p>
            <w:pPr>
              <w:pStyle w:val="Normal"/>
              <w:widowControl w:val="false"/>
              <w:spacing w:lineRule="auto" w:line="240" w:before="0" w:after="0"/>
              <w:jc w:val="right"/>
              <w:rPr>
                <w:rFonts w:ascii="Times New Roman CYR" w:hAnsi="Times New Roman CYR" w:cs="Times New Roman CYR"/>
              </w:rPr>
            </w:pPr>
            <w:r>
              <w:rPr/>
            </w:r>
          </w:p>
        </w:tc>
        <w:tc>
          <w:tcPr>
            <w:tcW w:w="776" w:type="dxa"/>
            <w:tcBorders/>
          </w:tcPr>
          <w:p>
            <w:pPr>
              <w:pStyle w:val="Normal"/>
              <w:widowControl w:val="false"/>
              <w:spacing w:lineRule="auto" w:line="240" w:before="0" w:after="0"/>
              <w:jc w:val="right"/>
              <w:rPr>
                <w:rFonts w:ascii="Times New Roman CYR" w:hAnsi="Times New Roman CYR" w:cs="Times New Roman CYR"/>
              </w:rPr>
            </w:pPr>
            <w:r>
              <w:rPr/>
            </w:r>
          </w:p>
        </w:tc>
        <w:tc>
          <w:tcPr>
            <w:tcW w:w="874" w:type="dxa"/>
            <w:tcBorders/>
          </w:tcPr>
          <w:p>
            <w:pPr>
              <w:pStyle w:val="Normal"/>
              <w:widowControl w:val="false"/>
              <w:spacing w:lineRule="auto" w:line="240" w:before="0" w:after="0"/>
              <w:jc w:val="right"/>
              <w:rPr>
                <w:rFonts w:ascii="Times New Roman CYR" w:hAnsi="Times New Roman CYR" w:cs="Times New Roman CYR"/>
              </w:rPr>
            </w:pPr>
            <w:r>
              <w:rPr/>
            </w:r>
          </w:p>
        </w:tc>
        <w:tc>
          <w:tcPr>
            <w:tcW w:w="1500" w:type="dxa"/>
            <w:gridSpan w:val="2"/>
            <w:tcBorders>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94 85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85 7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 279</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3 9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 279</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3 9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35 262</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0 8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2 96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6</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6 985</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89 2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693 176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743 8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42 598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40 0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1 814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0 9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5 344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1 4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3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5 341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1 4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284 78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227 70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 974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3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81 144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33 83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9 83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2 1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1</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0 534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26 0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 37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6 0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70 048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55 42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2 883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13 38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2 931</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8 8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 474</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 4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 078</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 7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 132</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 736</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 078</w:t>
            </w:r>
          </w:p>
        </w:tc>
      </w:tr>
    </w:tbl>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Артеменко Валерiй Миколайович</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Постнiкова Олена Анатолiївна</w:t>
      </w:r>
    </w:p>
    <w:p>
      <w:pPr>
        <w:sectPr>
          <w:type w:val="nextPage"/>
          <w:pgSz w:w="12240" w:h="15840"/>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tbl>
      <w:tblPr>
        <w:tblW w:w="11540" w:type="dxa"/>
        <w:jc w:val="left"/>
        <w:tblInd w:w="3168" w:type="dxa"/>
        <w:tblLayout w:type="fixed"/>
        <w:tblCellMar>
          <w:top w:w="0" w:type="dxa"/>
          <w:left w:w="108" w:type="dxa"/>
          <w:bottom w:w="0" w:type="dxa"/>
          <w:right w:w="108" w:type="dxa"/>
        </w:tblCellMar>
        <w:tblLook w:val="0000" w:noHBand="0" w:noVBand="0" w:firstColumn="0" w:lastRow="0" w:lastColumn="0" w:firstRow="0"/>
      </w:tblPr>
      <w:tblGrid>
        <w:gridCol w:w="2239"/>
        <w:gridCol w:w="5500"/>
        <w:gridCol w:w="1801"/>
        <w:gridCol w:w="1999"/>
      </w:tblGrid>
      <w:tr>
        <w:trPr>
          <w:trHeight w:val="298" w:hRule="atLeast"/>
        </w:trPr>
        <w:tc>
          <w:tcPr>
            <w:tcW w:w="2239" w:type="dxa"/>
            <w:tcBorders/>
          </w:tcPr>
          <w:p>
            <w:pPr>
              <w:pStyle w:val="Normal"/>
              <w:widowControl w:val="false"/>
              <w:spacing w:lineRule="auto" w:line="240" w:before="0" w:after="0"/>
              <w:jc w:val="center"/>
              <w:rPr>
                <w:rFonts w:ascii="Times New Roman CYR" w:hAnsi="Times New Roman CYR" w:cs="Times New Roman CYR"/>
              </w:rPr>
            </w:pPr>
            <w:r>
              <w:rPr/>
            </w:r>
          </w:p>
        </w:tc>
        <w:tc>
          <w:tcPr>
            <w:tcW w:w="5500" w:type="dxa"/>
            <w:tcBorders/>
          </w:tcPr>
          <w:p>
            <w:pPr>
              <w:pStyle w:val="Normal"/>
              <w:widowControl w:val="false"/>
              <w:spacing w:lineRule="auto" w:line="240" w:before="0" w:after="0"/>
              <w:jc w:val="center"/>
              <w:rPr>
                <w:rFonts w:ascii="Times New Roman CYR" w:hAnsi="Times New Roman CYR" w:cs="Times New Roman CYR"/>
              </w:rPr>
            </w:pPr>
            <w:r>
              <w:rPr/>
            </w:r>
          </w:p>
        </w:tc>
        <w:tc>
          <w:tcPr>
            <w:tcW w:w="1801" w:type="dxa"/>
            <w:tcBorders/>
          </w:tcPr>
          <w:p>
            <w:pPr>
              <w:pStyle w:val="Normal"/>
              <w:widowControl w:val="false"/>
              <w:spacing w:lineRule="auto" w:line="240" w:before="0" w:after="0"/>
              <w:jc w:val="center"/>
              <w:rPr>
                <w:rFonts w:ascii="Times New Roman CYR" w:hAnsi="Times New Roman CYR" w:cs="Times New Roman CYR"/>
              </w:rPr>
            </w:pPr>
            <w:r>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2239" w:type="dxa"/>
            <w:tcBorders/>
          </w:tcPr>
          <w:p>
            <w:pPr>
              <w:pStyle w:val="Normal"/>
              <w:widowControl w:val="false"/>
              <w:spacing w:lineRule="auto" w:line="240" w:before="0" w:after="0"/>
              <w:rPr>
                <w:rFonts w:ascii="Times New Roman CYR" w:hAnsi="Times New Roman CYR" w:cs="Times New Roman CYR"/>
                <w:b/>
                <w:b/>
                <w:bCs/>
              </w:rPr>
            </w:pPr>
            <w:r>
              <w:rPr/>
            </w:r>
          </w:p>
        </w:tc>
        <w:tc>
          <w:tcPr>
            <w:tcW w:w="5500" w:type="dxa"/>
            <w:tcBorders/>
          </w:tcPr>
          <w:p>
            <w:pPr>
              <w:pStyle w:val="Normal"/>
              <w:widowControl w:val="false"/>
              <w:spacing w:lineRule="auto" w:line="240" w:before="0" w:after="0"/>
              <w:rPr>
                <w:rFonts w:ascii="Times New Roman CYR" w:hAnsi="Times New Roman CYR" w:cs="Times New Roman CYR"/>
                <w:b/>
                <w:b/>
                <w:bCs/>
              </w:rPr>
            </w:pPr>
            <w:r>
              <w:rPr/>
            </w:r>
          </w:p>
        </w:tc>
        <w:tc>
          <w:tcPr>
            <w:tcW w:w="1801" w:type="dxa"/>
            <w:tcBorders>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c>
          <w:tcPr>
            <w:tcW w:w="2239" w:type="dxa"/>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Iчнянський молочно-консервний комбiнат"</w:t>
            </w:r>
          </w:p>
        </w:tc>
        <w:tc>
          <w:tcPr>
            <w:tcW w:w="1801" w:type="dxa"/>
            <w:tcBorders>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0381152</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4</w:t>
      </w:r>
    </w:p>
    <w:tbl>
      <w:tblPr>
        <w:tblW w:w="146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49"/>
        <w:gridCol w:w="1250"/>
        <w:gridCol w:w="1101"/>
        <w:gridCol w:w="1349"/>
        <w:gridCol w:w="1301"/>
        <w:gridCol w:w="1200"/>
        <w:gridCol w:w="1299"/>
        <w:gridCol w:w="951"/>
        <w:gridCol w:w="549"/>
        <w:gridCol w:w="1251"/>
        <w:gridCol w:w="50"/>
        <w:gridCol w:w="1248"/>
      </w:tblGrid>
      <w:tr>
        <w:trPr>
          <w:trHeight w:val="280" w:hRule="atLeast"/>
        </w:trPr>
        <w:tc>
          <w:tcPr>
            <w:tcW w:w="3049" w:type="dxa"/>
            <w:tcBorders/>
          </w:tcPr>
          <w:p>
            <w:pPr>
              <w:pStyle w:val="Normal"/>
              <w:widowControl w:val="false"/>
              <w:spacing w:lineRule="auto" w:line="240" w:before="0" w:after="0"/>
              <w:jc w:val="right"/>
              <w:rPr>
                <w:rFonts w:ascii="Times New Roman CYR" w:hAnsi="Times New Roman CYR" w:cs="Times New Roman CYR"/>
              </w:rPr>
            </w:pPr>
            <w:r>
              <w:rPr/>
            </w:r>
          </w:p>
        </w:tc>
        <w:tc>
          <w:tcPr>
            <w:tcW w:w="1250" w:type="dxa"/>
            <w:tcBorders/>
          </w:tcPr>
          <w:p>
            <w:pPr>
              <w:pStyle w:val="Normal"/>
              <w:widowControl w:val="false"/>
              <w:spacing w:lineRule="auto" w:line="240" w:before="0" w:after="0"/>
              <w:jc w:val="right"/>
              <w:rPr>
                <w:rFonts w:ascii="Times New Roman CYR" w:hAnsi="Times New Roman CYR" w:cs="Times New Roman CYR"/>
              </w:rPr>
            </w:pPr>
            <w:r>
              <w:rPr/>
            </w:r>
          </w:p>
        </w:tc>
        <w:tc>
          <w:tcPr>
            <w:tcW w:w="1101" w:type="dxa"/>
            <w:tcBorders/>
          </w:tcPr>
          <w:p>
            <w:pPr>
              <w:pStyle w:val="Normal"/>
              <w:widowControl w:val="false"/>
              <w:spacing w:lineRule="auto" w:line="240" w:before="0" w:after="0"/>
              <w:jc w:val="right"/>
              <w:rPr>
                <w:rFonts w:ascii="Times New Roman CYR" w:hAnsi="Times New Roman CYR" w:cs="Times New Roman CYR"/>
              </w:rPr>
            </w:pPr>
            <w:r>
              <w:rPr/>
            </w:r>
          </w:p>
        </w:tc>
        <w:tc>
          <w:tcPr>
            <w:tcW w:w="1349" w:type="dxa"/>
            <w:tcBorders/>
          </w:tcPr>
          <w:p>
            <w:pPr>
              <w:pStyle w:val="Normal"/>
              <w:widowControl w:val="false"/>
              <w:spacing w:lineRule="auto" w:line="240" w:before="0" w:after="0"/>
              <w:jc w:val="right"/>
              <w:rPr>
                <w:rFonts w:ascii="Times New Roman CYR" w:hAnsi="Times New Roman CYR" w:cs="Times New Roman CYR"/>
              </w:rPr>
            </w:pPr>
            <w:r>
              <w:rPr/>
            </w:r>
          </w:p>
        </w:tc>
        <w:tc>
          <w:tcPr>
            <w:tcW w:w="1301" w:type="dxa"/>
            <w:tcBorders/>
          </w:tcPr>
          <w:p>
            <w:pPr>
              <w:pStyle w:val="Normal"/>
              <w:widowControl w:val="false"/>
              <w:spacing w:lineRule="auto" w:line="240" w:before="0" w:after="0"/>
              <w:jc w:val="right"/>
              <w:rPr>
                <w:rFonts w:ascii="Times New Roman CYR" w:hAnsi="Times New Roman CYR" w:cs="Times New Roman CYR"/>
              </w:rPr>
            </w:pPr>
            <w:r>
              <w:rPr/>
            </w:r>
          </w:p>
        </w:tc>
        <w:tc>
          <w:tcPr>
            <w:tcW w:w="1200" w:type="dxa"/>
            <w:tcBorders/>
          </w:tcPr>
          <w:p>
            <w:pPr>
              <w:pStyle w:val="Normal"/>
              <w:widowControl w:val="false"/>
              <w:spacing w:lineRule="auto" w:line="240" w:before="0" w:after="0"/>
              <w:jc w:val="right"/>
              <w:rPr>
                <w:rFonts w:ascii="Times New Roman CYR" w:hAnsi="Times New Roman CYR" w:cs="Times New Roman CYR"/>
              </w:rPr>
            </w:pPr>
            <w:r>
              <w:rPr/>
            </w:r>
          </w:p>
        </w:tc>
        <w:tc>
          <w:tcPr>
            <w:tcW w:w="1299" w:type="dxa"/>
            <w:tcBorders/>
          </w:tcPr>
          <w:p>
            <w:pPr>
              <w:pStyle w:val="Normal"/>
              <w:widowControl w:val="false"/>
              <w:spacing w:lineRule="auto" w:line="240" w:before="0" w:after="0"/>
              <w:jc w:val="right"/>
              <w:rPr>
                <w:rFonts w:ascii="Times New Roman CYR" w:hAnsi="Times New Roman CYR" w:cs="Times New Roman CYR"/>
              </w:rPr>
            </w:pPr>
            <w:r>
              <w:rPr/>
            </w:r>
          </w:p>
        </w:tc>
        <w:tc>
          <w:tcPr>
            <w:tcW w:w="951" w:type="dxa"/>
            <w:tcBorders/>
          </w:tcPr>
          <w:p>
            <w:pPr>
              <w:pStyle w:val="Normal"/>
              <w:widowControl w:val="false"/>
              <w:spacing w:lineRule="auto" w:line="240" w:before="0" w:after="0"/>
              <w:jc w:val="right"/>
              <w:rPr>
                <w:rFonts w:ascii="Times New Roman CYR" w:hAnsi="Times New Roman CYR" w:cs="Times New Roman CYR"/>
              </w:rPr>
            </w:pPr>
            <w:r>
              <w:rPr/>
            </w:r>
          </w:p>
        </w:tc>
        <w:tc>
          <w:tcPr>
            <w:tcW w:w="1800" w:type="dxa"/>
            <w:gridSpan w:val="2"/>
            <w:tcBorders>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4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4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29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1"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4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4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29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1"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48"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4 881</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4 771</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4 881</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04 771</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5 903</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5 903</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5 903</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05 903</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8 978</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98 868</w:t>
            </w:r>
          </w:p>
        </w:tc>
      </w:tr>
    </w:tbl>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Артеменко Валерiй Миколайович</w:t>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Постнiкова Олена Анатолiївна</w:t>
      </w:r>
    </w:p>
    <w:p>
      <w:pPr>
        <w:sectPr>
          <w:type w:val="nextPage"/>
          <w:pgSz w:orient="landscape" w:w="16838" w:h="11906"/>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ВIДОМ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а фiнансова звiтнiсть є фiнансовою звiтнiстю ПРИВАТНОГО АКЦIОНЕРНОГО ТОВАРИСТА "IЧНЯНСЬКИЙ МОЛОЧНО-КОНСЕРВНИЙ КОМБIНАТ" (далi - "Компанi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дiяльнiстю Компанiї, є виробництво молочних консервiв та молочної продукцiї, а також перероблення молок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чнянський молочно-консервний комбiнат" був побудований на базi "Iчнянського заводу продтоварiв", який було засновано у 1958 роцi. Починаючи з 2006 року "Iчнянський завод продтоварiв" виходить на новий виток розвитку - на пiдприємствi були розпочатi масштабнi роботи по перепрофiлюванню "Iчнянського заводу продтоварiв" i почалося багатоетапне його реконструювання та повне переоснащення. У 2011 роцi, пiсля закiнчення третього етапу реконструкцiї виробничих потужностей на пiдприємствi було проведено замiну юридичної форми на Публiчне Акцiонерне Товариство (Протокол №1 вiд 09.02.2011 року). У 2018 роцi проведено змiну юридичної форми на Приватне Акцiонерне Товариство (Протокол №1 вiд 30.04.2018 рок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 грудня 2022 року основним акцiонером Компанiї є: ТОВАРИСТВО З ОБМЕЖЕНОЮ ВIДПОВАЛЬНIСТЮ "ПРОВIАНТ" (Україна), що володiє 231 235 шт. акцiями Компанiї (52,62%) та ТОВАРИСТВО З ОБМЕЖЕНОЮ ВIДПОВIДАЛЬНIСТЮ "IНТЕР ВЕЙ КАПIТАЛ" (Україна), що володiє 153 790 шт. акцiями Компанiї (35%). Решта акцiй, а саме 54 379 шт. (12,38%) володiють юридичнi та фiзичнi особи, що мають не iстотнi частки акцiонерного капiталу Компанiї.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нцевим бенефiцiарним власником є громадянин України Запорощук Валентин Анатолiйович. Акцiї Компанiї розподiляються наступним чином:</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ки акцiй</w:t>
        <w:tab/>
        <w:t>Країна</w:t>
        <w:tab/>
        <w:t xml:space="preserve">Кiлькiсть акцiй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22</w:t>
        <w:tab/>
        <w:t>% у загальному обсяз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ПРОВIАНТ"</w:t>
        <w:tab/>
        <w:t>Україна</w:t>
        <w:tab/>
        <w:t>231 235</w:t>
        <w:tab/>
        <w:t>52,624692</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IЗНЕС КЕПIТЕЛ IНТЕРНЕШНЛ ЕЛ-ЕЛ-СI</w:t>
        <w:tab/>
        <w:t>США</w:t>
        <w:tab/>
        <w:t>2 220</w:t>
        <w:tab/>
        <w:t>0,505230</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ЗИЧНI ОСОБИ АКЦIОНЕРИ </w:t>
        <w:tab/>
        <w:t>Україна</w:t>
        <w:tab/>
        <w:t>52 158</w:t>
        <w:tab/>
        <w:t>11,870170</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IНТЕР ВЕЙ КАПIТАЛ"</w:t>
        <w:tab/>
        <w:t>Україна</w:t>
        <w:tab/>
        <w:t>153 790</w:t>
        <w:tab/>
        <w:t>34,999681</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IЧНЯНСЬКИЙ МКК-АГРО"</w:t>
        <w:tab/>
        <w:t>Україна</w:t>
        <w:tab/>
        <w:t>1</w:t>
        <w:tab/>
        <w:t>0,000228</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ab/>
        <w:t>439 404</w:t>
        <w:tab/>
        <w:t>100</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ареєстроване Iчнянською районною державною адмiнiстрацiєю Чернiгiвської областi 13.12.2000 року. Юридична адреса: 16703 Чернiгiвська область, Iчнянський район, м. Iчня вул. Вишнева, буд. №4. Середньорiчна кiлькiсть працiвникiв станом на 31.12.2022 року складала - 336 особи станом на 31.12.2021 року складала - 391 особ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ЗДАТНIСТЬ ПРОДОВЖУВАТИ ДIЛЬЯЛЬНIСТЬ НА БЕЗПЕРЕРВНIЙ ОСНОВ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 грудня 2022 року Компанiя має не визначений строк погашення заборгованостi у договорi перед ТОВ "Професiйна платiжна система" по вiдступленню прав вимоги №11-2020 вiд 23.11.2020 за договором про вiдкриття кредитної лiнiї № КД № 107-В/15/35/ЮЛ/КЛ вiд 26.11.2015. по кредиту в iноземнiй валютi, отриманого вiд ПАТ "СБЕРБАНК".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 сума заборгованостi  станом на 31.12.2022 року складає 176 641 тис. грн., у томi числi пеня за прострочення сплати загальної заборгованостi - 146 779 тис. грн., пеня за прострочення сплати процентiв - 29 862 тис. гр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 Компанiя має також заборгованiсть по договору ТОВ "Професiйна платiжна система" по вiдступленню прав №21-12/20 вiд 21.12.2020 за договором поворотної фiнансової допомоги № 236/15-фп вiд 10.11.2015, отриманого вiд ТОВ "Обмачiвськi зорi" - 83 414 тис.гр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вкрай негативно впливають на загальнi фiнансовi показники Компанiї. Станом на 31 грудня 2022 року поточнi зобов'язання бiльше поточних активiв на 92 821 тис. грн, (на 31 грудня 2021 року -188 444 тис.  грн.), що вказує на обтяження позиковими коштами. У 2022 прибуток склав - 105 903 тис.грн (у 2021 роцi Компанiя зазнали збиток у розмiрi 5 728 тис. гр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перiод 2022 року Компанiя отримала позитивне значення грошового потоку вiд операцiйнiй дiяльностi у сумi 89 830 тис. грн, у 2021 року - 98 253 тис. грн.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22 р. забезпеченням банкiвської кредитної лiнiї виступають основнi засоби (обладнання та вантажнi й легковi транспортнi засоби) оцiночна вартiсть яких на момент укладання договорiв застави складала 304 722 тис. грн. Також у якостi застави виступає майно третiх сторiн, а саме:</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Провiант" (простi iменнi акцiї ПрАТ "IМКК" у кiлькостi 371 935 шт.) на суму 93 тис. грн., торгiвельнi марки вартiстю 10 850 тис. гр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ТД "Наталка" (торгiвельнi марки) вартiстю 4 тис.гр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порощук В.А. (торгiвельнi марки) вартiстю 18 257 тис.гр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Компанiї має план реструктуризацiї даних зобов'язань та переконано, що має усi передумови для забезпечення безперервної дiяльностi у майбутньом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лютого 2022 року керiвництвом Росiйської Федерацiї визнано незалежнiсть самопроголошених "ЛНР" i "ДНР" та прийнято рiшення щодо введення на тимчасово окупованi територiї Донецької та Луганської областей пiдроздiлiв збройних сил Росiйської Федерацi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i дiї є продовженням полiтики Росiйської Федерацiї щодо ескалацiї збройної агресiї проти України, нав'язування сепаратизму, провокування мiжнацiональних i мiжконфесiйних конфлiктiв, масових безпорядкiв, що загрожує безпецi, життю i здоров'ю громадян, державному суверенiтету, конституцiйному ладу та територiальнiй цiлiсностi Україн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ривна дiяльнiсть спецiальних служб Росiйської Федерацiї, пiдтримувана нею дiяльнiсть сепаратистських сил, кримiнальних та незаконних вiйськових угруповань на окупованих територiях Донецької та Луганської областей, здiйснення ними терористичної дiяльностi набули характеру збройного протистояння i загрожують поширенню на iншi регiони Україн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метою нормалiзацiї обстановки в державi, забезпечення захисту та охорони державного кордону, протидiї злочинностi, пiдтримання громадської безпеки i порядку, створення умов для належного функцiонування органiв державної влади, мiсцевого самоврядування та iнших iнститутiв громадянського суспiльства, запобiгання спробам захоплення державної влади чи змiни конституцiйного ладу України шляхом насильства 23 лютого 2022 року Радою нацiональної безпеки та оброни (РНБО) затверджено рiшення щодо запровадження надзвичайного стану на територiї України, крiм Донецької та Луганської областей, де i так дiє спецiальний режим. Верховна Рада пiдтримала введення надзвичайного стану в Українi, за вiдповiдне рiшення проголосувало 335 депутатiв. Дiя режиму надзвичайного стану розпочалася з нуля годин четверга, 24 лютого.</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ночi 24 лютого, пiсля звернення президента Росiйської Федерацiї (далi - РФ) до своїх громадян, Росiя розпочала повномасштабний наступ в Україну. Росiйськi регулярнi вiйська атакували кордони в областях, якi межують з РФ, Бiлоруссю та в околицях терористичних угрупувань ДНР та ЛНР, у вiдповiдь в Українi запровадили воєнний стан з 5:30 години 24 лютого 2022 року по всiй пiдконтрольнiй Українi територiї. Президент України Володимир Зеленський на пiдставi пропозицiї Ради нацiональної безпеки i оборони України, вiдповiдно до пункту 20 частини першої статтi 106 Конституцiї України, Закону України "Про правовий режим воєнного стану" постановив вести в Українi воєнний стан строком на 30 дiб. Указ Президента вiд 24.02.2022 № 64/2022 "Про введення воєнного стану в Українi" пiдтримало 300 народних депутатiв.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оєнний стан дiє i по теперiшнiй час. Верховна Рада ухвалила закони про затвердження указiв Президента щодо продовження строку дiї воєнного стану та проведення загальної мобiлiзацiї в Українi ще на 90 дiб - до 20 травня 2023 року.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юджети та прогнози Компанiї внаслiдок економiчного середовища, що швидко змiнюється, можуть потребувати значного перегляду оцiнок управлiнського персоналу щодо впливу операцiйних та фiнансових факторiв на безперервнiсть дiяльностi.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онал Компанiї не зазнав значного впливу пiсля настання воєнного стану. У Компанiї не було - призупинення чи перерви в дiяльностi, арешту, пошкоджень активiв та обмежень доступу до грошових коштiв i грошових операцiй.</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аслiдок суттєвої невизначеностi i тривалостi подiй, пов'язаних з вiйськового вторгнення РФ до України, Компанiя не має практичної можливостi точно та надiйно оцiнити кiлькiсний вплив зазначених подiй на фiнансовий стан i фiнансовi результати дiяльностi. В теперiшнiй час Компанiя уважно слiдкує за фiнансовими наслiдками, викликаними зазначеними подiям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беручи до уваги вищезазначенi факти, але iнформуючи про них, фiнансова звiтнiсть за рiк, що закiнчився 31 грудня 2022 року пiдготовлена виходячи з припущення про те, що Компанiя буде продовжувати нормальну господарську дiяльнiсть у найближчому майбутньому. Вiдповiдно, дана звiтнiсть не мiстить коригувань на випадок того, що Компанiя не зможе дотримуватися принципу безперервностi дiяль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ОПЕРАЦIЙНI РИЗИКИ СЕРЕДОВИЩА ТА ЕКОНОМIЧНI УМОВ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раїнськi компанiї та банки мають дефiцит фiнансування на внутрiшнiх та мiжнародних фiнансових ринках. У 2022 роцi полiтичнi та економiчнi вiдносини мiж Україною та Росiйською Федерацiєю залишалися напруженими, що призвело до значного скорочення торговельно-економiчного спiвробiтництв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бiлiзацiя економiчної та полiтичної ситуацiї в значнiй мiрi залежить вiд спроможностi українського уряду продовжувати реформи та кроки НБУ щодо подальшої стабiлiзацiї банкiвського сектора, а також здатностi української економiки в цiлому адекватно реагувати на нестабiльнiсть ринкових вiдносин. Тим паче, сьогоднi важко передбачити подальшi економiчнi та полiтичнi подiї, а також вплив зазначених факторiв на Компанiю, її клiєнтiв та пiдрядни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Компанiї вживає необхiдних заходiв з пiдтримки стабiльного економiчного становища i розвитку Компанiї в сучасних умовах, що склалися в бiзнесi, економiцi та полiтицi.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ОСНОВНI ПРИНЦИПИ СКЛАДАННЯ ФIНАНСОВОЇ  ЗВIТНОСТI ТА ОБЛIКОВА ПОЛТИК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принципи складання фiнансової звiт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складання фiнансової звiтностi вiдповiдно до НП(С)БО 1 "Загальнi вимоги до фiнансової звiтностi" керiвництво Компанiї повинно здiйснювати обачну оцiнку вартостi активiв, зобов'язань, доходiв та витрат, якi вiдображаються у фiнансовiй звiтностi, а також тих активiв та зобов'язань, вартiсть яких на дату складання звiтностi залежить вiд можливостi настання подiй у майбутньому.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визначення балансової вартостi активiв та зобов'язань Компанiя використовує принцип iсторичної собiвартостi. Доходи та витрати Компанiя визнає на основi принципу нарахування та вiдповiд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i курс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складання фiнансової звiтностi Компанiї, операцiї у валютах, вiдмiнних вiд функцiональної валюти такої компанiї (iноземних валютах), визнаються за курсом валют, що дiє протягом перiоду операцiй. Наприкiнцi кожного звiтного перiод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монетарнi статтi в iноземнiй валютi переводяться Компанiєю iз застосуванням валютного курсу при закрит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немонетарнi статтi, якi оцiнюються за iсторичною собiвартiстю в iноземнiй валютi, переводяться Компанiєю iз застосуванням валютного курсу на дату операцi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немонетарнi статтi, якi оцiнюються за справедливою вартiстю в iноземнiй валютi, переводяться Компанiєю iз застосуванням валютних курсiв на дату визначення справедливої варт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рсовi рiзницi визнаються у прибутку або збитку в тому перiодi, в якому вони виникаю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цип безперервностi дiяль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була пiдготовлена виходячи iз припущення, що Компанiя буде продовжувати дiяльнiсть, як дiюча компанiя у недалекому майбутньому, що передбачає реалiзацiю активiв та погашення зобов'язань пiд час звичайної дiяль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а подання фiнансової звiтностi</w:t>
        <w:tab/>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сi елементи даної фiнансової звiтностi облiковуються у мiсцевiй валютi("функцiональна валюта"). Нацiональна валюта України, Українська Гривня ("UAH") є функцiональною валютою для Компанiї, що здiйснює свою дiяльнiсть на територiї України. Керiвництво обрало Українську Гривню ("UAH"), як валюту подання даної фiнансової звiтностi.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та оцiнка фiнансових iнструмент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изнає фiнансовий актив або фiнансове зобов'язання у звiтi про фiнансовий стан, коли воно стає стороною контрактних положень щодо фiнансового iнструмент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изнає такi категорiї фiнансових iнструмент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актив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зобов'яз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струменти власного капiтал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включаю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рошовi кошт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ебiторську заборгованiсть за реалiзовану продукцiю, товари, послуг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обов'язання включаю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редиторську заборгованiс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оцiнка та облiк фiнансових активiв та зобов'язань здiйснюється за справедливою вартiстю.</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з визнання або продажу фiнансових iнструментiв визнаються iз застосуванням облiку за датою розрахунку - це дата, коли актив передається Компанiї або Компанiєю.</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щодо подальшої оцiнки фiнансових iнструментiв розкривається нижче.</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складаються iз коштiв на рахунках в установах бан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визнається як фiнансовий актив (за винятком дебiторської заборгованостi, за якою не очiкується отримання грошових коштiв або фiнансових iнструментiв, за розрахунками з операцiйної оренди та за розрахунками з бюджетом) та оцiнюється за справедливою вартiстю.</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личина сумнiвних боргiв за дебiторською заборгованiстю визначається на пiдставi аналiзу платоспроможностi окремих дебiтор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актори, якi Компанiя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платоспроможнiсть боржник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Компанiї дебiторiв такими факторами є негативнi змiни у станi платежiв позичальникiв у Компанiї, таких як збiльшення кiлькостi прострочених платежiв, негативнi економiчнi умови у галуз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можливостi повернення дебiторської заборгованостi вона списується за рахунок створеного резерву на покриття збиткiв вiд зменшення корис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и та позик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о кредити банкiв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теперiшньою вартiстю на кожну дату балансу з визнанням результату у прибутках чи збитках.</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изн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 культурних функцiй, очiкуваний строк корисного використання (експлуатацiї) яких бiльше одного року та вартiсть яких бiльше 20 000,00 грн.</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визнання активом, об'єкт основних засобiв облiковується за його собiвартiстю мiнус будь-яка накопичена амортизацiя та будь-якi накопиченi збитки вiд зменшення корис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єю прийняте рiшення застосовувати для облiку основних засобiв наступнi клас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будiвлi, споруди i передавальнi пристро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ашини та устаткув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ранспортнi засоб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струменти, прилади, iнвентар;</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iншi основнi засоби.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льшi витрат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єю застосовується прямолiнiйний метод нарахування амортизацi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лено мiнiмальний строк корисного використання основних засоб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та споруди 40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 20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10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iнвентар 10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варини 5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гаторiчнi насадження 10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сне обладнання, прилади 5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 10 рок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прикiнцi звiтного перiоду Компанiя може переглядат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ермiн використання основних засоб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етоди амортизацiї основних засоб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оцiнюються за собiвартiстю за вирахуванням будь-якої накопиченої амортизацiї та будь-яких накопичених збиткiв вiд зменшення корисностi. Амортизацiя нематерiальних активiв здiйснюється iз застосуванням прямолiнiйного методу, виходячи iз встановлених строкiв корисного використання. Нематерiальнi активи, якi виникають у результатi договiрних або iнших юридичних прав, амортизуються протягом термiну чинностi цих пра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еншення корисностi основних засобiв та нематерiальних активi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кожну звiтну дату Компанiя оцiнює, чи є якась ознака того, що кориснiсть активу може зменшитися. Компанiя зменшує балансову вартiсть активу до суми його очiкуваного вiдшкодування, якщо i тiльки якщо сума очiкуваного вiдшкодування активу менша вiд його балансової вартостi. Таке зменшення визнається у прибутках чи збитках. Збиток, визнаний для активу в попереднiх перiодах, Компанiя сторнує, якщо змiнилися попереднi оцiнки, застосованi для визначення суми очiкуваного вiдшкодування. Пiсля визнання збитку вiд зменшення корисностi активу амортизацiя основних засобiв коригується у майбутнiх перiодах з метою розподiлення переглянутої балансової вартостi необоротного активу на систематичнiй основi протягом строку корисного використання.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вiдображаються за меншою з двох вартостей: за собiвартiстю або за чистою вартiстю реалiзацi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при вибуттi запасiв проводиться за методом FIFO.</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необоротнi активи, призначенi для продаж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класифiкує необоротний актив як утримуваний для продажу, якщо його балансова вартiсть буде в основному вiдшкодовуватися шляхом операцiї продажу, а не поточного використання. Необоротнi активи, утримуванi для продажу, оцiнюються i вiдображаються в облiку за найменшою з двох величин: балансовою або справедливою вартiстю з вирахуванням витрат на операцiї, пов'язанi з продажом. Амортизацiя на такi активи не нараховується. Збиток вiд зменшення корисностi при первiсному чи подальшому списаннi активу до справедливої вартостi за вирахуванням витрат на продаж визнається у звiтi про фiнансовi результат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знаються, коли Компанiя має теперiшню заборгованiсть внаслiдок минулої подiї, iснує ймовiрнiсть, що погашення зобов'язання вимагатиме вибуття ресурсiв, котрi втiлюють у собi економiчнi вигоди, i можна достовiрно оцiнити суму зобов'яз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знається в сумi, яку Компанiя може заплатити для погашення зобов'язання з урахуванням ризикiв i невизначеностей.</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переглядаються на кожну дату баланс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користовуються для тих витрат, для яких вони були визнан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єю визнаються забезпече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 виплату невикористаних вiдпусток;</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забезпече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и працiвникам</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изнає короткостроковi виплати працiвникам як витрати та i як зобов'язання пiсля вирахування будь-якої вже сплаченої сум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и працiвникам включаю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ороткостроковi виплати працiвникам, такi як заробiтна плата, внески на соцiальне забезпечення, оплаченi щорiчнi вiдпустки та тимчасова непрацездатнiсть, участь у прибутку та премiї (якщо вони пiдлягають сплатi протягом дванадцяти мiсяцiв пiсля закiнчення перiод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плати по закiнченнi трудової дiяльностi, такi як пенсiї, iншi види пенсiйного забезпечення, страхування життя та медичне обслуговування по закiнченнi трудової дiяль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плати при звiльненн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та витрат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та витрати визнаються за методом нарахування. 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у бухгалтерському облiку Компанiя роздiляє на наступнi вид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хiд (виручка вiд реалiзацiї продукцiї (товарiв, робiт, послуг);</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операцiйнi доход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доход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доход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несенi у зв'язку з отриманням доходу, визнаються у тому ж перiодi, що й вiдповiднi доход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блiку витрат Компанiя використовує рахунок класу 9 "Витрати дiяльност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ифiкацiю адмiнiстративних витрат, витрат на збут, iнших операцiйних витрат здiйснювати вiдповiдно П(С)БО 16 "Витрати"</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з iноземною валютою</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в iноземнiй валютi облiковуються в українських гривнях за офiцiйним курсом обмiну Нацiонального банку України на дату проведення операцiй.</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нетарнi активи та зобов'язання, вираженi в iноземних валютах, перераховуються у гривню за вiдповiдними курсами обмiну НБУ на дату балансу.</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онетарнi статтi, якi оцiнюються за iсторичною собiвартiстю в iноземнiй валютi, вiдображаються за курсом на дату операцiї. Курсовi рiзницi, що виникли при перерахунку за монетарними статтями, визнаються в прибутку чи збитку в тому перiодi, у якому вони виникаю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рсовi рiзницi, що виникли при перерахунку за монетарними статтями, визнаються в прибутку або збитку в тому перiодi, у якому вони викають.</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атки на прибуток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цiй фiнансовiй iнформацiї податки на прибуток показанi вiдповiдно до вимог законодавства України, якi введенi в дiю або практично були введенi в дiю станом на звiтну дату. Витрати з податку на прибуток включають поточнi податки та вiдстрочене оподаткування та вiдображаються у звiтi про прибутки та збитки, якщо тiльки вони стосуються операцiй, якi вiдображенi у цьому самому або iншому перiодi в iнших сукупних доходах.</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 це сума, що, як очiкується, має бути сплачена податковим органам або ними вiдшкодована стосовно оподатковуваного прибутку чи збиткiв за поточний та попереднi перiоди. Iншi податки, за винятком податку на прибуток, облiковуються у складi операцiйних витрат.</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строчений податок на прибуток розраховується за методом балансових зобов'язань вiдносно перенесених податкових збиткiв та тимчасових рiзниць, що виникають мiж податковою базою активiв та зобов'язань та їхньою балансовою вартiстю для цiлей промiжної фiнансової звiтностi.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виключення при початковому визнаннi, вiдстрочений податок не визнається для тимчасових рiзниць, що виникають при початковому визнаннi активу або зобов'язання, яке не впливає на бухгалтерський або оподатковуваний прибуток у результатi операцiї, яка не є об'єднанням компанiй.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и вiдстрочених податкiв визначаються iз використанням ставок оподаткування, якi були введенi в дiю або практично були введенi в дiю станом на звiтну дату i якi, як очiкується, застосовуватимуться у перiодi, коли будуть сторнованi тимчасовi рiзницi або зарахованi перенесенi податковi збитки. Податок на прибуток, пов'язаний зi статтями, якi вiдображаються безпосередньо у складi капiталу, вiдображається у складi капiталу, а не в звiтi про сукупнi прибутки та збитки. </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активи по тимчасових рiзницях, що зменшують оподатковувану базу, та перенесенi податковi збитки вiдображаються лише в тому обсязi, в якому iснує ймовiрнiсть отримання оподатковуваного прибутку, вiдносно якого можна буде реалiзувати тимчасовi рiзницi.</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вiдстрочених податкових активiв переглядається на кожну дату складання звiту про фiнансовий стан i зменшується, якщо бiльше не iснує ймовiрностi отримання достатнього оподатковуваного прибутку, якої дозволив би реалiзувати частину або всю суму такого вiдкладеного податкового активу. Невизнанi ранiше вiдкладенi податковi активи переоцiнюються на кожну дату звiту про фiнансовий стан i визнаються тодi, коли виникає ймовiрнiсть отримання в майбутньому оподатковуваного прибутку, що дає можливiсть реалiзувати вiдстрочений податковий актив.</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активи та вiдстроченi податковi зобов'язання пiдлягають взаємозалiку при наявностi повного юридичного права зарахувати поточнi податковi активи в рахунок поточних податкових зобов'язань, i якщо вони вiдносяться до податкiв на прибуток, накладеним тим самим податковим органом на той же суб'єкт господарювання.</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100" w:charSpace="4096"/>
        </w:sect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за винятком неповного розкриття iнформацiї, описаного в роздiлi "Основа для думки iз застереженням" нашого звiту, фiнансова звiтнiсть Компанiї станом на 31 грудня 2022 р. що додається, складена в усiх суттєвих аспектах вiдповiдно до Нацiональних положень (стандартiв) бухгалтерського об-лiку ("НП(С)БО"), затверджених Мiнiстерством фiнансiв України i дiйсних на звiтну дату та вимог Закону України "Про бухгалтерський облiк та фiнансову звiтнiсть в Українi" вiд 16.07.1999 року № 996-XIV щодо складання фiнансової звiтностi.</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05.202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16.09.202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26.08.202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04.10.202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bl>
    <w:p>
      <w:pPr>
        <w:pStyle w:val="Normal"/>
        <w:widowControl w:val="false"/>
        <w:spacing w:lineRule="auto" w:line="240" w:before="0" w:after="0"/>
        <w:rPr>
          <w:rFonts w:ascii="Times New Roman CYR" w:hAnsi="Times New Roman CYR" w:cs="Times New Roman CYR"/>
        </w:rPr>
      </w:pPr>
      <w:r>
        <w:rPr/>
      </w:r>
    </w:p>
    <w:sectPr>
      <w:type w:val="nextPage"/>
      <w:pgSz w:w="12240" w:h="15840"/>
      <w:pgMar w:left="1400" w:right="850" w:gutter="0" w:header="0" w:top="850"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1867</Words>
  <Characters>124644</Characters>
  <CharactersWithSpaces>146219</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9:41:00Z</dcterms:created>
  <dc:creator>Craft</dc:creator>
  <dc:description/>
  <dc:language>en-US</dc:language>
  <cp:lastModifiedBy>Craft</cp:lastModifiedBy>
  <dcterms:modified xsi:type="dcterms:W3CDTF">2023-04-29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