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Затверджено рішенням 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Наглядової ради 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токол від 24.03.2023 р.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096" w:hanging="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иватне акціонерне товариство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Ічнянський молочно-консервний комбінат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ідентифікаційний код юридичної особи – 0038115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юлетень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для голосування на річних загальних зборах акціонерів, які проводяться дистанційно 28 квітня 2023 р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(голосування на річних загальних зборах 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иватного акціонерного товариства «Ічнянський молочно-консервний комбінат»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очинається 17 квітня 2023 та завершується о 18 годині 00 хвилин 28 квітня 2023 року)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 квітня 2023 рок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ата заповнення бюлетеня акціонером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представником акціонер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, серія (за наявності), номер, дата видачі документа, що посвідчує особу акціонера (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для фізичної особи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єстраційний номер облікової картки платника податків (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для акціонера – фізичної особи (за наявності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ий код юридичної особи (код за ЄДРПОУ) – акціонера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 (для юридичних осіб зареєстрованих в Україні)</w:t>
            </w:r>
            <w:r>
              <w:rPr>
                <w:bCs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(для юридичних осіб зареєстрованих поза територією України)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представника акціонера (за наявності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ізвище, ім’я та по батькові/Найменування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 та за наявності ідентифікаційний код юридичної особи (код за ЄДРПОУ) –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bCs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(для юридичних осіб зареєстрованих поза територією України)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ата видачі, строк дії та номер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9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2"/>
        <w:gridCol w:w="311"/>
        <w:gridCol w:w="311"/>
        <w:gridCol w:w="312"/>
        <w:gridCol w:w="311"/>
        <w:gridCol w:w="311"/>
        <w:gridCol w:w="312"/>
        <w:gridCol w:w="7619"/>
      </w:tblGrid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голосів, що належать акціонеру: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(кількість голосів числом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 з питань порядку денн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1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звіту Наглядової ради Товариства за 2022 рік та прийняття рішення за наслідками розгляду звіту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звіт Наглядової ради Товариства за 2022 рік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2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Затвердження річного звіту емітента за 2022 р., який надається в Національну комісію з цінних паперів та фондового рин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річний звіт Товариства за 2022 рік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3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висновку зовнішнього аудиту проведеного Товариством з обмеженою відповідальністю «Крестон Україна» та затвердження заходів за результатами його розгля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твердити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новок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аудиту проведеного Товариством з обмеженою відповідальністю «Крестон Україна»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4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розподіл прибутку (покриття збитків) Товариства за 2022 рік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 зв’язку із необхідністю розвитку Товариства дивіденди за підсумками роботи у 2022 році не нараховувати, прибуток Товариства за 2022 рік направити на погашення збитків.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5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Розгляд та затвердження бюджету  Товариства на 2023 рік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ити бюджет ПрАТ «ІМКК» на 2023 рік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6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приведення Статуту Товариства у відповідність до Закону України «Про акціонерні товариства» № 2465-ІХ від 27.07.2022 року та затвердження нової редакції Статуту Товари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вести Статут Товариства </w:t>
            </w:r>
            <w:r>
              <w:rPr>
                <w:bCs/>
                <w:iCs/>
                <w:sz w:val="18"/>
                <w:szCs w:val="18"/>
                <w:lang w:val="uk-UA"/>
              </w:rPr>
              <w:t>у відповідність до Закону України «Про акціонерні товариства» № 2465-ІХ від 27.07.2022 року та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з</w:t>
            </w:r>
            <w:r>
              <w:rPr>
                <w:sz w:val="18"/>
                <w:szCs w:val="18"/>
                <w:lang w:val="uk-UA"/>
              </w:rPr>
              <w:t>атвердити нову редакцію Статуту Товариства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7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внесення змін до відомостей про Товариство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ти зміни до відомостей про Товариство, що містяться в Єдиному державному реєстрі юридичних осіб, фізичних осіб-підприємців та громадських формувань пов’язаних із внесенням змін до інформації про акціонерів Товариства, а саме: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більшити розмір внеску ТОВАРИСТВА З ОБМЕЖЕНОЮ ВІДПОВІДАЛЬНІСТЮ «ПРОВІАНТ» (код ЄДРПОУ 32729070) до статутного капіталу Товариства до 58 989,50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меншити розмір внеску фізичних осіб акціонерів до статутного капіталу Товариства до 2 054,50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ключити з відомостей про Товариство, що містяться в Єдиному державному реєстрі юридичних осіб, фізичних осіб-підприємців та громадських формувань інформацію про  акціонера, ТОВАРИСТВО З ОБМЕЖЕНОЮ ВІДПОВІДАЛЬНІСТЮ «ІНТЕР ВЕЙ КАПІТАЛ» (код ЄДРПОУ 40890026)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нести  до відомостей про Товариство, що містяться в Єдиному державному реєстрі юридичних осіб, фізичних осіб-підприємців та громадських формувань інформацію про нового акціонера, АКЦІОНЕРНЕ ТОВАРИСТВО «ЗАКРИТИЙ НЕДИВЕРСИФІКОВАНИЙ ВЕНЧУРНИЙ КОРПОРАТИВНИЙ ІНВЕСТИЦІЙНИЙ ФОНД «ГІПЕРІОН ІНВЕСТ» (код ЄДРПОУ 44471240), місцезнаходження: Україна, 03150, місто 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їв, вулиця Велика Васильківська, будинок 98, поверх 14,  розмір внеску до статутного капіталу Товариства – 48 251,75 гр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итання порядку денного № 8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несене на голосування: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Про надання повноважень</w:t>
            </w:r>
            <w:r>
              <w:rPr>
                <w:b/>
                <w:bCs/>
                <w:iCs/>
                <w:sz w:val="18"/>
                <w:szCs w:val="18"/>
                <w:lang w:val="uk-UA"/>
              </w:rPr>
              <w:t xml:space="preserve"> Т.в.о. Голови правління Товариства на підписання нової редакцій Статуту Товариства та на вчинення дій, пов’язаних з </w:t>
            </w:r>
            <w:r>
              <w:rPr>
                <w:b/>
                <w:iCs/>
                <w:sz w:val="18"/>
                <w:szCs w:val="18"/>
                <w:lang w:val="uk-UA"/>
              </w:rPr>
              <w:t>державною реєстрацією нової редакції Статуту Товариства та змін до відомостей про Товариство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ект рішення з питання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рядку денного № 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bCs/>
                <w:sz w:val="18"/>
                <w:szCs w:val="18"/>
                <w:lang w:val="uk-UA"/>
              </w:rPr>
              <w:t>повноважити Т.в.о. Голови правління Товариства на підписання нової редакції Статуту Товариства та</w:t>
            </w:r>
            <w:r>
              <w:rPr>
                <w:sz w:val="18"/>
                <w:szCs w:val="18"/>
                <w:lang w:val="uk-UA"/>
              </w:rPr>
              <w:t xml:space="preserve"> на</w:t>
            </w:r>
            <w:r>
              <w:rPr>
                <w:bCs/>
                <w:sz w:val="18"/>
                <w:szCs w:val="18"/>
                <w:lang w:val="uk-UA"/>
              </w:rPr>
              <w:t xml:space="preserve"> вчинення дій ним особисто або уповноваженою ним особою, пов’язаних з </w:t>
            </w:r>
            <w:r>
              <w:rPr>
                <w:sz w:val="18"/>
                <w:szCs w:val="18"/>
                <w:lang w:val="uk-UA"/>
              </w:rPr>
              <w:t xml:space="preserve">державною реєстрацією </w:t>
            </w:r>
            <w:r>
              <w:rPr>
                <w:bCs/>
                <w:iCs/>
                <w:sz w:val="18"/>
                <w:szCs w:val="18"/>
                <w:lang w:val="uk-UA"/>
              </w:rPr>
              <w:t>нової редакції Статуту Товариства та</w:t>
            </w:r>
            <w:r>
              <w:rPr>
                <w:sz w:val="18"/>
                <w:szCs w:val="18"/>
                <w:lang w:val="uk-UA"/>
              </w:rPr>
              <w:t xml:space="preserve"> змін до відомостей про Товариство, що містяться в Єдиному державному реєстрі юридичних осіб, фізичних осіб-підприємців та громадських формувань пов’язаних із внесенням змін до інформації про акціонерів Товариства, а саме: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більшити розмір внеску ТОВАРИСТВА З ОБМЕЖЕНОЮ ВІДПОВІДАЛЬНІСТЮ «ПРОВІАНТ» (код ЄДРПОУ 32729070) до статутного капіталу Товариства до 58 989,50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меншити розмір внеску фізичних осіб акціонерів до статутного капіталу Товариства до 2 054,50  грн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ключити з відомостей про Товариство, що містяться в Єдиному державному реєстрі юридичних осіб, фізичних осіб-підприємців та громадських формувань інформацію про  акціонера, ТОВАРИСТВО З ОБМЕЖЕНОЮ ВІДПОВІДАЛЬНІСТЮ «ІНТЕР ВЕЙ КАПІТАЛ» (код ЄДРПОУ 40890026)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ести  до відомостей про Товариство, що містяться в Єдиному державному реєстрі юридичних осіб, фізичних осіб-підприємців та громадських формувань інформацію про нового акціонера, АКЦІОНЕРНЕ ТОВАРИСТВО «ЗАКРИТИЙ НЕДИВЕРСИФІКОВАНИЙ ВЕНЧУРНИЙ КОРПОРАТИВНИЙ ІНВЕСТИЦІЙНИЙ ФОНД «ГІПЕРІОН ІНВЕСТ» (код ЄДРПОУ 44471240), місцезнаходження: Україна, 03150, місто Київ, вулиця Велика Васильківська, будинок 98, поверх 14,  розмір внеску до статутного капіталу Товариства – 48 251,75 гр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  <w:t>Увага!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Бюлетень підписується акціонером (представником акціонера) та має містити реквізити акціонера (представника акціонера) 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</w:r>
  </w:p>
  <w:p>
    <w:pPr>
      <w:pStyle w:val="Normal"/>
      <w:ind w:firstLine="709"/>
      <w:jc w:val="both"/>
      <w:rPr/>
    </w:pPr>
    <w:r>
      <w:rPr>
        <w:sz w:val="18"/>
        <w:szCs w:val="18"/>
        <w:lang w:val="uk-UA"/>
      </w:rPr>
      <w:t>За відсутності таких реквізитів і підпису (-ів) бюлетень вважається недійсним і не враховується під час підрахунку голосів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Бюлетень може бути заповнений машинодруком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/>
      <w:tc>
        <w:tcPr>
          <w:tcW w:w="5210" w:type="dxa"/>
          <w:tcBorders/>
        </w:tcPr>
        <w:p>
          <w:pPr>
            <w:pStyle w:val="Normal"/>
            <w:tabs>
              <w:tab w:val="clear" w:pos="708"/>
              <w:tab w:val="left" w:pos="1380" w:leader="none"/>
            </w:tabs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________________________</w:t>
          </w:r>
        </w:p>
        <w:p>
          <w:pPr>
            <w:pStyle w:val="Normal"/>
            <w:tabs>
              <w:tab w:val="clear" w:pos="708"/>
              <w:tab w:val="left" w:pos="1380" w:leader="none"/>
            </w:tabs>
            <w:jc w:val="both"/>
            <w:rPr/>
          </w:pPr>
          <w:r>
            <w:rPr>
              <w:b/>
              <w:bCs/>
              <w:sz w:val="18"/>
              <w:szCs w:val="18"/>
              <w:lang w:val="uk-UA"/>
            </w:rPr>
            <w:t xml:space="preserve">         </w:t>
          </w:r>
          <w:r>
            <w:rPr>
              <w:b/>
              <w:bCs/>
              <w:sz w:val="18"/>
              <w:szCs w:val="18"/>
              <w:lang w:val="uk-UA"/>
            </w:rPr>
            <w:t>Підпис акціонера (представника акціонера)</w:t>
            <w:tab/>
          </w:r>
        </w:p>
        <w:p>
          <w:pPr>
            <w:pStyle w:val="Normal"/>
            <w:tabs>
              <w:tab w:val="clear" w:pos="708"/>
              <w:tab w:val="left" w:pos="1380" w:leader="none"/>
            </w:tabs>
            <w:jc w:val="both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</w:r>
        </w:p>
      </w:tc>
      <w:tc>
        <w:tcPr>
          <w:tcW w:w="5211" w:type="dxa"/>
          <w:tcBorders/>
        </w:tcPr>
        <w:p>
          <w:pPr>
            <w:pStyle w:val="Normal"/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___________________________</w:t>
          </w:r>
        </w:p>
        <w:p>
          <w:pPr>
            <w:pStyle w:val="Normal"/>
            <w:jc w:val="both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           </w:t>
          </w:r>
          <w:r>
            <w:rPr>
              <w:b/>
              <w:bCs/>
              <w:sz w:val="18"/>
              <w:szCs w:val="18"/>
              <w:lang w:val="uk-UA"/>
            </w:rPr>
            <w:t xml:space="preserve">Прізвище, ім’я та по батькові акціонера </w:t>
          </w:r>
        </w:p>
        <w:p>
          <w:pPr>
            <w:pStyle w:val="Normal"/>
            <w:jc w:val="both"/>
            <w:rPr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  <w:t xml:space="preserve">                 </w:t>
          </w:r>
          <w:r>
            <w:rPr>
              <w:b/>
              <w:bCs/>
              <w:sz w:val="18"/>
              <w:szCs w:val="18"/>
              <w:lang w:val="uk-UA"/>
            </w:rPr>
            <w:t>(представника акціонера)</w:t>
          </w:r>
        </w:p>
      </w:tc>
    </w:tr>
  </w:tbl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tabs>
        <w:tab w:val="left" w:pos="1770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Droid Sans Fallback;Times New Roman" w:cs="Courier New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1:00Z</dcterms:created>
  <dc:creator>Customer</dc:creator>
  <dc:description/>
  <cp:keywords/>
  <dc:language>en-US</dc:language>
  <cp:lastModifiedBy>Олександр Богданов</cp:lastModifiedBy>
  <cp:lastPrinted>2021-03-30T13:12:00Z</cp:lastPrinted>
  <dcterms:modified xsi:type="dcterms:W3CDTF">2023-04-17T07:14:00Z</dcterms:modified>
  <cp:revision>74</cp:revision>
  <dc:subject/>
  <dc:title>Бюлетень для голосування на загальних зборах акціонерів</dc:title>
</cp:coreProperties>
</file>