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CYR" w:hAnsi="Times New Roman CYR" w:cs="Times New Roman CYR"/>
          <w:sz w:val="28"/>
          <w:szCs w:val="28"/>
        </w:rPr>
      </w:pPr>
      <w:bookmarkStart w:id="0" w:name="_GoBack"/>
      <w:bookmarkEnd w:id="0"/>
      <w:r>
        <w:rPr>
          <w:rFonts w:cs="Times New Roman CYR" w:ascii="Times New Roman CYR" w:hAnsi="Times New Roman CYR"/>
          <w:b/>
          <w:bCs/>
          <w:sz w:val="28"/>
          <w:szCs w:val="28"/>
        </w:rPr>
        <w:t>Титульний аркуш</w:t>
      </w:r>
    </w:p>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500"/>
      </w:tblGrid>
      <w:tr>
        <w:trPr>
          <w:trHeight w:val="300" w:hRule="atLeast"/>
        </w:trPr>
        <w:tc>
          <w:tcPr>
            <w:tcW w:w="5500" w:type="dxa"/>
            <w:tcBorders>
              <w:bottom w:val="single" w:sz="6" w:space="0" w:color="000000"/>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12.2022</w:t>
            </w:r>
          </w:p>
        </w:tc>
      </w:tr>
      <w:tr>
        <w:trPr>
          <w:trHeight w:val="300" w:hRule="atLeast"/>
        </w:trPr>
        <w:tc>
          <w:tcPr>
            <w:tcW w:w="5500" w:type="dxa"/>
            <w:tcBorders/>
            <w:vAlign w:val="bottom"/>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167</w:t>
            </w:r>
          </w:p>
        </w:tc>
      </w:tr>
      <w:tr>
        <w:trPr>
          <w:trHeight w:val="300" w:hRule="atLeast"/>
        </w:trPr>
        <w:tc>
          <w:tcPr>
            <w:tcW w:w="5500" w:type="dxa"/>
            <w:tcBorders/>
            <w:vAlign w:val="bottom"/>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40"/>
        <w:gridCol w:w="235"/>
        <w:gridCol w:w="1355"/>
        <w:gridCol w:w="235"/>
        <w:gridCol w:w="4655"/>
      </w:tblGrid>
      <w:tr>
        <w:trPr>
          <w:trHeight w:val="200" w:hRule="atLeast"/>
        </w:trPr>
        <w:tc>
          <w:tcPr>
            <w:tcW w:w="3640" w:type="dxa"/>
            <w:tcBorders>
              <w:bottom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в.о. Голови правлiння</w:t>
            </w:r>
          </w:p>
        </w:tc>
        <w:tc>
          <w:tcPr>
            <w:tcW w:w="235" w:type="dx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5" w:type="dxa"/>
            <w:tcBorders>
              <w:bottom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5" w:type="dx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5" w:type="dxa"/>
            <w:tcBorders>
              <w:bottom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Артеменко Валерiй Миколайович</w:t>
            </w:r>
          </w:p>
        </w:tc>
      </w:tr>
      <w:tr>
        <w:trPr>
          <w:trHeight w:val="200" w:hRule="atLeast"/>
        </w:trPr>
        <w:tc>
          <w:tcPr>
            <w:tcW w:w="3640" w:type="dxa"/>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5" w:type="dxa"/>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5" w:type="dxa"/>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5" w:type="dxa"/>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5" w:type="dxa"/>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за 2021 рік</w:t>
      </w:r>
    </w:p>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Iчнянський молочно-консервний комбiнат"</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Приватне акціонерне товариство</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0381152</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16703, Україна, Чернігівська обл., Iчнянський р-н, мiсто Iчня, Вишнева, 4</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 Міжміський код, телефон та факс: (04633)24095, </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mkk@ichnya.com</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загальних зборів акціонерів від 22.12.2022, Затвердити рiчний звiт.</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Державна установа "Агентство з розвитку iнфраструктури фондового ринку України", 21676262, Україна, DR/00001/APA</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нфраструктури фондового ринку України", 21676262, Україна, DR/00002/ARM</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50"/>
        <w:gridCol w:w="4130"/>
        <w:gridCol w:w="1500"/>
      </w:tblGrid>
      <w:tr>
        <w:trPr>
          <w:trHeight w:val="300" w:hRule="atLeast"/>
        </w:trPr>
        <w:tc>
          <w:tcPr>
            <w:tcW w:w="4450" w:type="dxa"/>
            <w:vMerge w:val="restart"/>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ww.ichnya.com</w:t>
            </w:r>
          </w:p>
        </w:tc>
        <w:tc>
          <w:tcPr>
            <w:tcW w:w="1500" w:type="dxa"/>
            <w:tcBorders>
              <w:bottom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12.2022</w:t>
            </w:r>
          </w:p>
        </w:tc>
      </w:tr>
      <w:tr>
        <w:trPr>
          <w:trHeight w:val="300" w:hRule="atLeast"/>
        </w:trPr>
        <w:tc>
          <w:tcPr>
            <w:tcW w:w="4450" w:type="dxa"/>
            <w:vMerge w:val="continue"/>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100" w:charSpace="4096"/>
        </w:sectPr>
      </w:pPr>
    </w:p>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8"/>
          <w:szCs w:val="28"/>
        </w:rPr>
        <w:tab/>
      </w:r>
      <w:r>
        <w:rPr>
          <w:rFonts w:cs="Times New Roman CYR" w:ascii="Times New Roman CYR" w:hAnsi="Times New Roman CYR"/>
          <w:sz w:val="24"/>
          <w:szCs w:val="24"/>
        </w:rPr>
        <w:t>Відмітьте (Х), якщо відповідна інформація міститься у річній інформації</w:t>
      </w:r>
    </w:p>
    <w:tbl>
      <w:tblPr>
        <w:tblW w:w="10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000"/>
        <w:gridCol w:w="999"/>
      </w:tblGrid>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корпоративного секретаря</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щодо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999" w:type="dxa"/>
            <w:gridSpan w:val="2"/>
            <w:tcBorders/>
            <w:vAlign w:val="bottom"/>
          </w:tcPr>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иймало участi у створеннi юридичних осiб.</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штатному розкладi пiдприємства посада корпоративного секретаря не передбачена.</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iяльнiсть товариства не пiдлягає лiцензуванню. Товариство не належить до жодних об"єднань.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йтингова оцiнка не визначась.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трафних санкцiй немає.</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нагороди або компенсацiї посадовим особам емiтента в разi їх звiльнення не сплачувались.</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вiденди в звiтному роцi не нараховувались та несплачувались.</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гацiї та iншi цiннi папери, що пiдлягають реєстрацiї, товариством не випускалиcь.</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потечнi сертифiкати та сертифiкати ФОН не випускались.</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онери, яким належать голосуючi акцiї, розмiр пакета яких стає бiльшим або меншим пороговому значенню пакета акцiй вiдсутн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викуп власних акцiй не здiйснювавс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ласностi працiвникiв емiтента iнших цiнних паперiв, крiм акцiй, немає.</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межень щодо обiгу цiнних паперiв немає.</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межень щодо прав участi та голосування акцiонерiв на загальних зборах немає.</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має iнформацiї про укладенi акцiонерами (учасниками) такого емiтента корпоративнi договор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утнi будь-якi договори та/або правочини, умовою чинностi яких є незмiннiсть осiб, якi здiйснюють контроль над емiтентом.</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складалась вiдповiдно до до Нацiональних положень (стандартiв) бухгалтерського облiку ("НП(С)БО").</w:t>
            </w:r>
          </w:p>
        </w:tc>
      </w:tr>
    </w:tbl>
    <w:p>
      <w:pPr>
        <w:sectPr>
          <w:type w:val="nextPage"/>
          <w:pgSz w:w="12240" w:h="15840"/>
          <w:pgMar w:left="1400" w:right="850" w:gutter="0" w:header="0" w:top="850" w:footer="0" w:bottom="850"/>
          <w:pgNumType w:fmt="decimal"/>
          <w:formProt w:val="false"/>
          <w:textDirection w:val="lrTb"/>
          <w:docGrid w:type="default" w:linePitch="100" w:charSpace="4096"/>
        </w:sectPr>
      </w:pP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Iчнянський молочно-консервний комбiнат"</w:t>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корочене найменування (за наявності)</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АТ "IМКК"</w:t>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3.12.2000</w:t>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нігівська обл.</w:t>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09851</w:t>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91</w:t>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0.51 - Перероблення молока, виробництво масла та сиру</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33 - Оптова торгiвля молочними продуктами, яйцями, харчовими олiями та жирами</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7.29 - Роздрiбна торгiвля iншими продуктами харчування в спецiалiзованих магазинах</w:t>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АЛЬФА-БАНК", МФО 300346</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153003460000026008096303401</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153003460000026008096303401</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АЛЬФА-БАНК", МФО 300346</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153003460000026008096303401</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153003460000026008096303401</w:t>
      </w:r>
    </w:p>
    <w:p>
      <w:pPr>
        <w:sectPr>
          <w:type w:val="nextPage"/>
          <w:pgSz w:w="12240" w:h="15840"/>
          <w:pgMar w:left="1400" w:right="850" w:gutter="0" w:header="0" w:top="850" w:footer="0" w:bottom="850"/>
          <w:pgNumType w:fmt="decimal"/>
          <w:formProt w:val="false"/>
          <w:textDirection w:val="lrTb"/>
          <w:docGrid w:type="default" w:linePitch="100" w:charSpace="4096"/>
        </w:sect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16. Судові справи емітента</w:t>
      </w:r>
    </w:p>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62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00"/>
        <w:gridCol w:w="1500"/>
        <w:gridCol w:w="2000"/>
        <w:gridCol w:w="2000"/>
        <w:gridCol w:w="2000"/>
        <w:gridCol w:w="1999"/>
        <w:gridCol w:w="3000"/>
        <w:gridCol w:w="162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прав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суд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ив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повідач</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ретя особ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овні вимог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ан розгляду справи</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20/10096/2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 </w:t>
            </w:r>
            <w:r>
              <w:rPr>
                <w:rFonts w:cs="Times New Roman CYR" w:ascii="Times New Roman CYR" w:hAnsi="Times New Roman CYR"/>
                <w:sz w:val="20"/>
                <w:szCs w:val="20"/>
              </w:rPr>
              <w:t>Чернiгiвський окружний адмiнiстративний суд  Чернiгiвський окружний адмiнiстративний суд Чернiгiвський окружний адмiнiстративний с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IМКК"</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У ДПС у Чернiгiвськiй областi</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 визнання протиправними та скасування повiдомлення-рiшення вiд 18.05.2021 № 2096/25010700, 2097/25017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зов задоволено повнiстю</w:t>
            </w:r>
          </w:p>
        </w:tc>
      </w:tr>
      <w:tr>
        <w:trPr>
          <w:trHeight w:val="200" w:hRule="atLeast"/>
        </w:trPr>
        <w:tc>
          <w:tcPr>
            <w:tcW w:w="1461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1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н</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20/8621/2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ернiгiвський окружний адмiнiстративний с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IМКК"</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У ДПС у Чернiгiвськiй областi</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 визнання протиправними та скасування повiдомлення-рiшення вiд 26.04.2021 № 1696/25010700, 1697/250107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зов задоволено повнiстю</w:t>
            </w:r>
          </w:p>
        </w:tc>
      </w:tr>
      <w:tr>
        <w:trPr>
          <w:trHeight w:val="200" w:hRule="atLeast"/>
        </w:trPr>
        <w:tc>
          <w:tcPr>
            <w:tcW w:w="1461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1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н</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20/18255/2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ернiгiвський окружний адмiнiстративний с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IМКК"</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У ДПС у Чернiгiвськiй областi</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 визнання протиправним та скасувати податкове повiдомлення-рiшення вiд.04.11.2021 № 7070/250107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права розглядається Господарським судом Чернiгiвської областi</w:t>
            </w:r>
          </w:p>
        </w:tc>
      </w:tr>
      <w:tr>
        <w:trPr>
          <w:trHeight w:val="200" w:hRule="atLeast"/>
        </w:trPr>
        <w:tc>
          <w:tcPr>
            <w:tcW w:w="1461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1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н</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4096"/>
        </w:sectPr>
      </w:pP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має вiдокремлених пiдроздiлiв та фiлiй.</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працiвникiв становить 391 чоловiк. Позаштатних працiвникiв та працiвникiв, якi працюють на умовах неповного рабочого часу немає.</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за 2021 рiк складає 23 360 тис. грн. Фонд оплати працi зменшився на 19 408 тис. грн. порiвняно з попереднiм перiодом.</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разi необхiдностi для правцiвникiв проводяться курси пiдвищення квалiфiкацiї.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належить до жодних об'єднань.</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дiйснює спiльної дiяльностi з iншими органiзацiями, пiдприємствами, установам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боку третiх осiб не надходило пропозицiй щодо реорганiзацiї.</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принципи складання фiнансової звiтност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ля складання фiнансової звiтностi вiдповiдно до НП(С)БО 1 "Загальнi вимоги до фiнансової звiтностi" керiвництво Компанiї повинно здiйснювати обачну оцiнку вартостi активiв, зобов'язань, доходiв та витрат, якi вiдображаються у фiнансовiй звiтностi, а також тих активiв та зобов'язань, вартiсть яких на дату складання звiтностi залежить вiд можливостi настання подiй у майбутньому.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визначення балансової вартостi активiв та зобов'язань Компанiя використовує принцип iсторичної собiвартостi. Доходи та витрати Компанiя визнає на основi принципу нарахування та вiдповiдност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ютнi курс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 час складання фiнансової звiтностi Компанiї, операцiї у валютах, вiдмiнних вiд функцiональної валюти такої компанiї (iноземних валютах), визнаються за курсом валют, що дiє протягом перiоду операцiй. На-прикiнцi кожного звiтного перiоду:</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монетарнi статтi в iноземнiй валютi переводяться Компанiєю iз застосуванням валютного курсу при закритт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немонетарнi статтi, якi оцiнюються за iсторичною собiвартiстю в iноземнiй валютi, переводяться Ком-панiєю iз застосуванням валютного курсу на дату операцiї;</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немонетарнi статтi, якi оцiнюються за справедливою вартiстю в iноземнiй валютi, переводяться Ком-панiєю iз застосуванням валютних курсiв на дату визначення справедливої вартост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урсовi рiзницi визнаються у прибутку або збитку в тому перiодi, в якому вони виникають.</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нцип безперервностi дiяльност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була пiдготовлена виходячи iз припущення, що Компанiя буде продовжувати дiяль-нiсть, як дiюча компанiя у недалекому майбутньому, що передбачає реалiзацiю активiв та погашення зо-бов'язань пiд час звичайної дiяльност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юта подання фiнансової звiтностi</w:t>
        <w:tab/>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сi елементи даної фiнансової звiтностi облiковуються у мiсцевiй валютi("функцiональна валюта"). Нацi-ональна валюта України, Українська Гривня ("UAH") є функцiональною валютою для Компанiї, що здiйс-нює свою дiяльнiсть на територiї України. Керiвництво обрало Українську Гривню ("UAH"), як валюту подання даної фiнансової звiтностi.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та оцiнка фiнансових iнструмент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визнає фiнансовий актив або фiнансове зобов'язання у звiтi про фiнансовий стан, коли воно стає стороною контрактних положень щодо фiнансового iнструменту.</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визнає такi категорiї фiнансових iнструмент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фiнансовi актив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фiнансовi зобов'язанн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струменти власного капiталу;</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 включають:</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грошовi кошт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ебiторську заборгованiсть за реалiзовану продукцiю, товари, послуг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зобов'язання включають:</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кредиторську заборгованiсть.</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оцiнка та облiк фiнансових активiв та зобов'язань здiйснюється за справедливою вартiстю.</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ї з визнання або продажу фiнансових iнструментiв визнаються iз застосуванням облiку за датою розрахунку - це дата, коли актив передається Компанiї або Компанiєю.</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ова полiтика щодо подальшої оцiнки фiнансових iнструментiв розкривається нижче.</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та їх еквiвалент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складаються iз коштiв на рахунках в установах банк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визнається як фiнансовий актив (за винятком дебiторської заборгованостi, за якою не очiкується отримання грошових коштiв або фiнансових iнструментiв, за розрахунками з операцiй-ної оренди та за розрахунками з бюджетом) та оцiнюється за справедливою вартiстю.</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еличина сумнiвних боргiв за дебiторською заборгованiстю визначається на пiдставi аналiзу платоспро-можностi окремих дебiтор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актори, якi Компанiя розглядає при визначеннi того, чи є у нього об'єктивнi свiдчення наявностi збиткiв вiд зменшення корисностi, включають iнформацiю про тенденцiї непогашення заборгованостi у строк, платоспроможнiсть боржника.</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Компанiї дебiторiв такими факторами є негативнi змiни у станi платежiв позичальникiв у Компанiї, таких як збiльшення кiлькостi прострочених платежiв, негативнi економiчнi умови у галуз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 збиткiв визнається у прибутку чи збитку. Якщо в наступному перiодi сума збитку вiд зменшення ко-рисностi зменшується i це зменшення може бути об'єктивно пов'язаним з подiєю, яка вiдбувається пiсля визнання зменшення корисностi, то попередньо визнаний збиток вiд зменшення корисностi сторнується за рахунок коригування резервiв. Сума сторнування визнається у прибутку чи збитку.</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неможливостi повернення дебiторської заборгованостi вона списується за рахунок створеного ре-зерву на покриття збиткiв вiд зменшення корисност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и та позик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о кредити банкiв визнаються за справедливою вартiстю, яка дорiвнює сумi надходжень мiнус ви-трати на проведення операцiї. У подальшому суми фiнансових зобов'язань вiдображаються за теперiш-ньою вартiстю на кожну дату балансу з визнанням результату у прибутках чи збитках.</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визнає матерiальний об'єкт основним засобом, якщо вiн утримується з метою використання їх у процесi своєї дiяльностi, надання послуг, або для здiйснення адмiнiстративних i соцiально культурних фу-нкцiй, очiкуваний строк корисного використання (експлуатацiї) яких бiльше одного року та вартiсть яких бiльше 20 000,00 грн.</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сля визнання активом, об'єкт основних засобiв облiковується за його собiвартiстю мiнус будь-яка нако-пичена амортизацiя та будь-якi накопиченi збитки вiд зменшення корисност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єю прийняте рiшення застосовувати для облiку основних засобiв наступнi клас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будiвлi, споруди i передавальнi пристрої;</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машини та устаткуванн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транспортнi засоб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струменти, прилади, iнвентар;</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iншi основнi засоби.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льшi витрат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не визнає в балансовiй вартостi об'єкта основних засобiв витрати на щоденне обслуговування, ремонт, та технiчне обслуговування об'єкта. Цi витрати визнаються в прибутку чи збитку, коли вони по-несенi. В балансовiй вартостi об'єкта основних засобiв визнаються такi подальшi витрати, якi задоволь-няють критерiям визнання активу.</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основних засоб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єю застосовується прямолiнiйний метод нарахування амортизацiї.</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тановлено мiнiмальний строк корисного використання основних засоб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инки та споруди 40 рок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та обладнання 20 рок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 10 рок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и, прилади, iнвентар 10 рок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варини 5 рок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гаторiчнi насадження 10 рок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фiсне обладнання, прилади 5 рок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сновнi засоби 10 рок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прикiнцi звiтного перiоду Компанiя може переглядат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термiн використання основних засоб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методи амортизацiї основних засоб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 оцiнюються за собiвартiстю за вирахуванням будь-якої накопиченої амортизацiї та будь-яких накопичених збиткiв вiд зменшення корисностi. Амортизацiя нематерiальних активiв здiйсню-ється iз застосуванням прямолiнiйного методу, виходячи iз встановлених строкiв корисного використання. Нематерiальнi активи, якi виникають у результатi договiрних або iнших юридичних прав, амортизуються протягом термiну чинностi цих пра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еншення корисностi основних засобiв та нематерiальних актив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кожну звiтну дату Компанiя оцiнює, чи є якась ознака того, що кориснiсть активу може зменшитися. Компанiя зменшує балансову вартiсть активу до суми його очiкуваного вiдшкодування, якщо i тiльки як-що сума очiкуваного вiдшкодування активу менша вiд його балансової вартостi. Таке зменшення визна-ється у прибутках чи збитках. Збиток, визнаний для активу в попереднiх перiодах, Компанiя сторнує, як-що змiнилися попереднi оцiнки, застосованi для визначення суми очiкуваного вiдшкодування. Пiсля ви-знання збитку вiд зменшення корисностi активу амортизацiя основних засобiв коригується у майбутнiх перiодах з метою розподiлення переглянутої балансової вартостi необоротного активу на систематичнiй основi протягом строку корисного використання.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вiдображаються за меншою з двох вартостей: за собiвартiстю або за чистою вартiстю реалiзацiї.</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а при вибуттi запасiв проводиться за методом FIFO.</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вгостроковi необоротнi активи, призначенi для продажу</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класифiкує необоротний актив як утримуваний для продажу, якщо його балансова вартiсть буде в основному вiдшкодовуватися шляхом операцiї продажу, а не поточного використання. Необоротнi акти-ви, утримуванi для продажу, оцiнюються i вiдображаються в облiку за найменшою з двох величин: бала-нсовою або справедливою вартiстю з вирахуванням витрат на операцiї, пов'язанi з продажом. Амортиза-цiя на такi активи не нараховується. Збиток вiд зменшення корисностi при первiсному чи подальшому списаннi активу до справедливої вартостi за вирахуванням витрат на продаж визнається у звiтi про фi-нансовi результат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визнаються, коли Компанiя має теперiшню заборгованiсть внаслiдок минулої подiї, iснує ймовiрнiсть, що погашення зобов'язання вимагатиме вибуття ресурсiв, котрi втiлюють у собi економiчнi вигоди, i можна достовiрно оцiнити суму зобов'язанн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визнається в сумi, яку Компанiя може заплатити для погашення зобов'язання з урахуван-ням ризикiв i невизначеностей.</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переглядаються на кожну дату балансу.</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використовуються для тих витрат, для яких вони були визнан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єю визнаються забезпеченн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а виплату невикористаних вiдпусток;</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шi забезпеченн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и працiвникам</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визнає короткостроковi виплати працiвникам як витрати та i як зобов'язання пiсля вирахування будь-якої вже сплаченої сум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и працiвникам включають:</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короткостроковi виплати працiвникам, такi як заробiтна плата, внески на соцiальне забезпечення, оплаченi щорiчнi вiдпустки та тимчасова непрацездатнiсть, участь у прибутку та премiї (якщо вони пiдля-гають сплатi протягом дванадцяти мiсяцiв пiсля закiнчення перiоду);</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плати по закiнченнi трудової дiяльностi, такi як пенсiї, iншi види пенсiйного забезпечення, страху-вання життя та медичне обслуговування по закiнченнi трудової дiяльност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плати при звiльненн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та витрат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та витрати визнаються за методом нарахування. Дохiд вiд надання послуг вiдображається в мо-мент виникнення незалежно вiд дати надходження коштiв i визначається, виходячи iз ступеня завершено-стi операцiї з надання послуг на дату балансу.</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у бухгалтерському облiку Компанiя роздiляє на наступнi вид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охiд (виручка вiд реалiзацiї продукцiї (товарiв, робiт, послуг);</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шi операцiйнi доход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фiнансовi доход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шi доход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понесенi у зв'язку з отриманням доходу, визнаються у тому ж перiодi, що й вiдповiднi доход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облiку витрат Компанiя використовує рахунок класу 9 "Витрати дiяльност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ласифiкацiю адмiнiстративних витрат, витрат на збут, iнших операцiйних витрат здiйснювати вiдповiдно П(С)БО 16 "Витрат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ї з iноземною валютою</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ї в iноземнiй валютi облiковуються в українських гривнях за офiцiйним курсом обмiну Нацiональ-ного банку України на дату проведення операцiй.</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онетарнi активи та зобов'язання, вираженi в iноземних валютах, перераховуються у гривню за вiдповiд-ними курсами обмiну НБУ на дату балансу.</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онетарнi статтi, якi оцiнюються за iсторичною собiвартiстю в iноземнiй валютi, вiдображаються за курсом на дату операцiї. Курсовi рiзницi, що виникли при перерахунку за монетарними статтями, визна-ються в прибутку чи збитку в тому перiодi, у якому вони виникають.</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урсовi рiзницi, що виникли при перерахунку за монетарними статтями, визнаються в прибутку або збит-ку в тому перiодi, у якому вони викають.</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датки на прибуток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цiй фiнансовiй iнформацiї податки на прибуток показанi вiдповiдно до вимог законодавства України, якi введенi в дiю або практично були введенi в дiю станом на звiтну дату. Витрати з податку на прибуток включають поточнi податки та вiдстрочене оподаткування та вiдображаються у звiтi про прибутки та збитки, якщо тiльки вони стосуються операцiй, якi вiдображенi у цьому самому або iншому перiодi в iнших сукупних доходах.</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ий податок - це сума, що, як очiкується, має бути сплачена податковим органам або ними вiдшко-дована стосовно оподатковуваного прибутку чи збиткiв за поточний та попереднi перiоди. Iншi податки, за винятком податку на прибуток, облiковуються у складi операцiйних витрат.</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строчений податок на прибуток розраховується за методом балансових зобов'язань вiдносно перене-сених податкових збиткiв та тимчасових рiзниць, що виникають мiж податковою базою активiв та зо-бов'язань та їхньою балансовою вартiстю для цiлей промiжної фiнансової звiтностi.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виключення при початковому визнаннi, вiдстрочений податок не визнається для тимчасових рiзниць, що виникають при початковому визнаннi активу або зобов'язання, яке не впливає на бухгалтер-ський або оподатковуваний прибуток у результатi операцiї, яка не є об'єднанням компанiй.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уми вiдстрочених податкiв визначаються iз використанням ставок оподаткування, якi були введенi в дiю або практично були введенi в дiю станом на звiтну дату i якi, як очiкується, застосовуватимуться у перiо-дi, коли будуть сторнованi тимчасовi рiзницi або зарахованi перенесенi податковi збитки. Податок на при-буток, пов'язаний зi статтями, якi вiдображаються безпосередньо у складi капiталу, вiдображається у складi капiталу, а не в звiтi про сукупнi прибутки та збитки.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i податковi активи по тимчасових рiзницях, що зменшують оподатковувану базу, та перенесенi податковi збитки вiдображаються лише в тому обсязi, в якому iснує ймовiрнiсть отримання оподатковува-ного прибутку, вiдносно якого можна буде реалiзувати тимчасовi рiзниц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лансова вартiсть вiдстрочених податкових активiв переглядається на кожну дату складання звiту про фiнансовий стан i зменшується, якщо бiльше не iснує ймовiрностi отримання достатнього оподатковувано-го прибутку, якої дозволив би реалiзувати частину або всю суму такого вiдкладеного податкового активу. Невизнанi ранiше вiдкладенi податковi активи переоцiнюються на кожну дату звiту про фiнансовий стан i визнаються тодi, коли виникає ймовiрнiсть отримання в майбутньому оподатковуваного прибутку, що дає можливiсть реалiзувати вiдстрочений податковий акти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i податковi активи та вiдстроченi податковi зобов'язання пiдлягають взаємозалiку при наявнос-тi повного юридичного права зарахувати поточнi податковi активи в рахунок поточних податкових зобов'-язань, i якщо вони вiдносяться до податкiв на прибуток, накладеним тим самим податковим органом на той же суб'єкт господарюванн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ими видами продукцiї є виробництво згущеного молока, а також iнших молоковмiсних продуктiв.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основих засобiв змiнювалась протягом останнiх 5 рокiв у зв'язку iз придбанням основних засобiв для господарської дiяльностi, будiвництвом та введенням в дiю нових виробничих примiщень з залученням власних та кредитних кошт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21 року ПрАТ "IМКК" не користується орендованими основними засобам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вартiсть власних осн. засобiв станом на початок звiтного року становила 218 232 тис. грн., на кiнець звiтного року первiсна вартiсть основних засобiв 236 543 грн. Нараховано зносу 97 542 грн. Ступiнь зносу основних засобiв 41%.</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iяльнiсть товариства негативно впливає полiтична ситуацiя в країнi та свiтова економiчна криза.</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рацює за рахунок власних коштiв, а також залучених кредитних кошт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ених, але не виконаних договорiв немає.</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тегiя розвитку товариства направлена на пошук нових ринкiв сбуту в ЄС та Китаї.</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дiйснює дiяльностi щодо дослiджень чи розробок.</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даткової iнформацiї, яка може бути iстотною, немає.</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V. Інформація про органи управління</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Виконавчий орган Товариства -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Давида Роман Ярослав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iйна комiсiя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та члени Ревiзiйної комiсiї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Сучко Олександр Валерiйович</w:t>
            </w:r>
          </w:p>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Шаймухометова Наталiя Василiвна</w:t>
            </w:r>
          </w:p>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Запорощук Сергiй Валентинович</w:t>
            </w:r>
          </w:p>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та члени Наглядової рад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апорощук Валентин Анатолiйович  </w:t>
            </w:r>
          </w:p>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Кривошей Євгенiй Володимирович </w:t>
            </w:r>
          </w:p>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Пiдгайний Олег Станiславович</w:t>
            </w:r>
          </w:p>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Калiнiн Iван Миколайович </w:t>
            </w:r>
          </w:p>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Богданов Олександр Володимирович</w:t>
            </w:r>
          </w:p>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100" w:charSpace="4096"/>
        </w:sect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tbl>
      <w:tblPr>
        <w:tblW w:w="15100" w:type="dxa"/>
        <w:jc w:val="left"/>
        <w:tblInd w:w="-391" w:type="dxa"/>
        <w:tblLayout w:type="fixed"/>
        <w:tblCellMar>
          <w:top w:w="0" w:type="dxa"/>
          <w:left w:w="108" w:type="dxa"/>
          <w:bottom w:w="0" w:type="dxa"/>
          <w:right w:w="108" w:type="dxa"/>
        </w:tblCellMar>
        <w:tblLook w:val="0000" w:noHBand="0" w:noVBand="0" w:firstColumn="0" w:lastRow="0" w:lastColumn="0" w:firstRow="0"/>
      </w:tblPr>
      <w:tblGrid>
        <w:gridCol w:w="899"/>
        <w:gridCol w:w="2501"/>
        <w:gridCol w:w="2999"/>
        <w:gridCol w:w="850"/>
        <w:gridCol w:w="2250"/>
        <w:gridCol w:w="1001"/>
        <w:gridCol w:w="3050"/>
        <w:gridCol w:w="1548"/>
      </w:tblGrid>
      <w:tr>
        <w:trPr>
          <w:trHeight w:val="20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 </w:t>
            </w:r>
            <w:r>
              <w:rPr>
                <w:rFonts w:cs="Times New Roman CYR" w:ascii="Times New Roman CYR" w:hAnsi="Times New Roman CYR"/>
                <w:b/>
                <w:bCs/>
              </w:rPr>
              <w:t>з/п</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віт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ідприємства, ідентифікаційний код юридичної особи та посада, яку займав</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набуття повноважень та термін, на який обрано (призначено)</w:t>
            </w:r>
          </w:p>
        </w:tc>
      </w:tr>
      <w:tr>
        <w:trPr>
          <w:trHeight w:val="20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правлiння</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Давида Роман Ярослав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96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ТОВ "Прилуцький завод" Бiлкозин", 38543872, Директор ТОВ "Прилуцький завод" Бiлкози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12.2019, 3 роки</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Заробiтна плата емiтентом сплачується вiдповiдно до штатного розкладу. Повноваження посадової особи визначенi Статутом товариства. Посадова особа товариства на iнших пiдприємствах посад не займає. Посадова особа не має непогашеної судимостi за корисливi та посадовi злочини. Акцiями товариства не володiє.</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Запорощук Валентин Анатол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97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IМКК", 00381152, З 09.02.2011 року член Наглядової рад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0.09.2021, 3 роки</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Емiтентом посадовiй особi винагорода не сплачувалась. Повноваження посадової особи визначенi Статутом товариства. Посадова особа товариства займає  посаду Генерального директора ТОВ "Провiант", iдентифiкацiйний код юридичної особи 32729070, мiсцезнаходження 14703, Чернiгiвська область, м. Чернiгiв, вул. Пушкiна, буд. 16. Протягом звiтного року особа на посадi не змiнювалась. Посадова особа не має непогашеної судимостi за корисливi та посадовi злочини. Акцiонер  ПрАТ "IМКК". Володiє 0,024351% акцiй ПрАТ "IМКК".</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Кривошей Євгенiй Володими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98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IМКК", 00381152, З 30.04.2018 р. член Наглядової ради ПрАТ "IМК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7.09.2021, 3 роки</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Емiтентом посадовiй особi винагорода не сплачувалась. Повноваження посадової особи визначенi Статутом товариства. Посадова особа товариства займає посаду Керуючого в Адвокатському бюро "Євгенiя Кривошея", iдентифiкацiйний код юридичної особи 41629121, мiсцезнаходження: 164000, Чернiгiвська область, Борзнянський район, м. Борзна, вул. Пантелеймона Кулiша, буд. 98. Протягом звiтного року особа на посадi не змiнювалась. Посадова особа не має непогашеної судимостi за корисливi та посадовi злочини. Акцiонер ПрАТ "IМКК" володiє 0,01138% акцiй ПрАТ "IМКК".</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Пiдгайний Олег Станiслав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96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ПрАТ "IМКК", 00381152,  ПрАТ "IМКК", головний радник з економiчної та фiнансової безпеки ПрАТ "IМК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7.09.2021, 3 роки</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Емiтентом посадовiй особi винагорода не сплачувалась. Повноваження посадової особи визначенi Статутом товариства.  Протягом звiтного року особа на посадi не змiнювалась. Посадова особа не має непогашеної судимостi за корисливi та посадовi злочини.  Акцiями Товариства не володiє. Представник акцiонера ТОВ "Провiант", iдентифiкацiйний  код юридичної особи 32729070, що володiє 50,6055% акцiями ПрАТ "IМКК".</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Калiнiн Iван Микола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97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ТОВ "Провiант", 32729070, Юрист ТОВ "Провiан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7.09.2021, 3 роки</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Емiтентом посадовiй особi винагорода не сплачувалась. Повноваження посадової особи визначенi Статутом товариства.  Протягом звiтного року особа на посадi не змiнювалась. Посадова особа не має непогашеної судимостi за корисливi та посадовi злочини. Посадова особа товариства займає посаду адвоката в Адвокатському бюро "Євгенiя Кривошея", iдентифiкацiйний код юридичної особи 41629121, мiсцезнаходження: 164000, Чернiгiвська область, Борзнянський район, м. Борзна, вул. Пантелеймона Кулiша, буд. 98.  Акцiями Товариства не володiє. Представник акцiонера  ТОВ "Iчнянський МКК-Агро", яке володiє 1 простою бездокументарною iменною акцiєю ПрАТ "IМКК".</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Богданов Олександр Володими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98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ПрАТ "IМКК", 00381152, Юрисконсульт ПрАТ "IМК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7.09.2021, 3 роки</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Емiтентом посадовiй особi винагорода не сплачувалась. Повноваження посадової особи визначенi Статутом товариства.  Протягом звiтного року особа на посадi не змiнювалась. Посадова особа не має непогашеної судимостi за корисливi та посадовi злочини.  Акцiями Товариства не володiє. Представник акцiонера  Iванова Олександра Валерiйовича, який володiє 2 простими бездокументарними iменними акцiями ПрАТ "IМКК".</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Сучко Олександр Валер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98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ТОВ "ХОРОЛЬСЬКИЙ ЗАВОД ДИТЯЧИХ ПРОДУКТIВ ХАРЧУВАННЯ, 40573272, Директор ТОВ "ХОРОЛЬСЬКИЙ ЗАВОД ДИТЯЧИХ ПРОДУКТIВ ХАРЧУВАНН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5.08.2020, 1 рiк</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Емiтентом посадовiй особi винагорода не сплачувалась. Повноваження посадової особи визначенi Статутом товариства. Посадова особа товариства на iнших пiдприємствах посад не займає. Протягом звiтного року особа на посадi не змiнювалась. Посадова особа не має непогашеної судимостi за корисливi та посадовi злочини.</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Шаймухометова Наталiя Васил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97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ТОВ "Мiлк-Iнвест", 32129834, Директор фiнансовий ТОВ "Мiлк-Iнвес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5.08.2020, 1 рiк</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Емiтентом посадовiй особi винагорода не сплачувалась. Повноваження посадової особи визначенi Статутом товариства. Посадова особа товариства займає  посаду Директора фiнансового ТОВ "Провiант", iдентифiкацiйний код юридичної особи 32729070, мiсцезнаходження 14703, Чернiгiвська область, м. Чернiгiв, вул. Пушкiна, буд. 16. Посадова особа товариства на iнших пiдприємствах посад не займає. Протягом звiтного року особа на посадi не змiнювалась. Посадова особа не має непогашеної судимостi за корисливi та посадовi злочини.</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Запорощук Сергiй Валентин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99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IМКК", 00381152, З 30.04.2018 р. член Наглядової ради ПрАТ "IМК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5.08.2020, 1 рiк</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Емiтентом посадовiй особi винагорода не сплачувалась. Повноваження посадової особи визначенi Статутом товариства. Посадова особа товариства на iнших пiдприємствах посад не займає. Протягом звiтного року особа на посадi не змiнювалась. Посадова особа не має непогашеної судимостi за корисливi та посадовi злочини.</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4096"/>
        </w:sect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Інформація про володіння посадовими особами емітента акціями емітента</w:t>
      </w:r>
    </w:p>
    <w:tbl>
      <w:tblPr>
        <w:tblW w:w="15121" w:type="dxa"/>
        <w:jc w:val="left"/>
        <w:tblInd w:w="-391" w:type="dxa"/>
        <w:tblLayout w:type="fixed"/>
        <w:tblCellMar>
          <w:top w:w="0" w:type="dxa"/>
          <w:left w:w="108" w:type="dxa"/>
          <w:bottom w:w="0" w:type="dxa"/>
          <w:right w:w="108" w:type="dxa"/>
        </w:tblCellMar>
        <w:tblLook w:val="0000" w:noHBand="0" w:noVBand="0" w:firstColumn="0" w:lastRow="0" w:lastColumn="0" w:firstRow="0"/>
      </w:tblPr>
      <w:tblGrid>
        <w:gridCol w:w="3049"/>
        <w:gridCol w:w="4401"/>
        <w:gridCol w:w="1200"/>
        <w:gridCol w:w="1299"/>
        <w:gridCol w:w="2400"/>
        <w:gridCol w:w="2771"/>
      </w:tblGrid>
      <w:tr>
        <w:trPr>
          <w:trHeight w:val="200" w:hRule="atLeast"/>
        </w:trPr>
        <w:tc>
          <w:tcPr>
            <w:tcW w:w="3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4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 </w:t>
            </w:r>
            <w:r>
              <w:rPr>
                <w:rFonts w:cs="Times New Roman CYR" w:ascii="Times New Roman CYR" w:hAnsi="Times New Roman CYR"/>
                <w:b/>
                <w:bCs/>
              </w:rPr>
              <w:t>Кількість акцій (шт.)</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0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4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049"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Запорощук Валентин Анатол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7</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024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7</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Кривошей Євгенiй Володими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011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4096"/>
        </w:sect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 Інформація про засновників та/або учасників емітента та відсоток акцій (часток, паїв)</w:t>
      </w:r>
    </w:p>
    <w:tbl>
      <w:tblPr>
        <w:tblW w:w="9920" w:type="dxa"/>
        <w:jc w:val="left"/>
        <w:tblInd w:w="109" w:type="dxa"/>
        <w:tblLayout w:type="fixed"/>
        <w:tblCellMar>
          <w:top w:w="0" w:type="dxa"/>
          <w:left w:w="28" w:type="dxa"/>
          <w:bottom w:w="0" w:type="dxa"/>
          <w:right w:w="28" w:type="dxa"/>
        </w:tblCellMar>
        <w:tblLook w:val="0000" w:noHBand="0" w:noVBand="0" w:firstColumn="0" w:lastRow="0" w:lastColumn="0" w:firstRow="0"/>
      </w:tblPr>
      <w:tblGrid>
        <w:gridCol w:w="2920"/>
        <w:gridCol w:w="1699"/>
        <w:gridCol w:w="3301"/>
        <w:gridCol w:w="1999"/>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 засновника та/або учасника</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Регiональне вiддiлення ФДМУ по Чернiгiвськiй областi</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4243893</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4000, Україна, мiсто Чернiгiв, проспект Миру, 4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прями економiчного розвитку пiдприємства: Виробничий - розширення номенклатури та асортименту продукцiї; впровадження ефективних методiв нормування запасiв ресурсiв; розроблення графiка потреби в ресурсах; оптимiзацiя виробничих площ; пiдвищення виробничої потужностi. Фiнансовий - зниження собiвартостi продукцiї; пошук нових резервiв зростання прибутку; пошук нових резервiв зменшення збиткiв; оптимiзацiя витрат на ресурси, виробництво, заробiтну плату; оптимiзацiя втрат вiд настання ризикiв, в тому числi фiнансових; забезпечення фiнансової рiвноваги, стiйкостi, платоспроможностi i лiквiдностi пiдприємства у довгостроковому перiодi; забезпечення фiнансової безпеки пiдприємства; балансування структури активiв та пасивiв, доходiв та витрат. Маркетинговий - удосконалення продукцiї вiдповiдно до потреб ринку; дослiдження та вихiд на новi сегменти ринку; диверсифiкацiя дiяльностi, асортименту продукцiї; пошук нових споживачiв, клiєнтiв, партнерiв. Технiко-технологiчний розвиток- оновлення фiзично зношених та морально застарiлих виробничих фондiв; перехiд на iнновацiйнi технологiї виробництва продукцiї, впровадження прогресивних технологiчних процесiв; пiдвищення якостi виготовлення продукцiї; удосконалення виробничої системи управлiння; впровадження ресурсозберiгаючих (передовсiм енергоощадних) технологiй; автоматизацiя ручної працi; полiпшення умов працi робiтникiв та технiки безпеки; адаптацiя технологiй виробництва вiдповiдно до вимог охорони навколишнього середовища.</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1 року Товариство має не визначений строк погашення заборгованостi у договорi перед ТОВ "Професiйна платiжна система" по вiдступленню прав вимоги №11-2021 вiд 23.11.2021 за договором про вiдкриття кредитної лiнiї № КД № 107-В/15/35/ЮЛ/КЛ вiд 26.11.2015. по кредиту в iноземнiй валютi, отриманого вiд ПАТ "СБЕРБАНК".</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а сума заборгованостi станом на 31.12.2021 року складає 176 641 тис. грн., у томi числi пеня за прострочення сплати загальної заборгованостi - 146 779 тис. грн., пеня за прострочення сплати процентiв - 29 862 тис. грн.</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бов'язання вкрай негативно впливають на загальнi фiнансовi показники Товариства. Станом на 31 грудня 2021 року поточнi зобов'язання бiльше поточних активiв на 188 444 тис. грн, (на 31 грудня 2020 року -115 198 тис.  грн.), що вказує на обтяження позиковими коштами. У 2021 роцi Компанiя зазнали збиток у розмiрi 5 728 тис. грн, у 2020 роцi збиток складав 59 758 тис. грн.</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перiод 2021 року Товариство отримало позитивне значення грошового потоку вiд операцiйнiй дiяльностi у сумi 72 193 тис. грн</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початку 2020 року спалах коронавiрусу COVID-19 розповсюдився по всьому свiту, вплинувши на свiтову економiку та фiнансовi ринки.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 лютого 2022 року керiвництвом Росiйської Федерацiї визнано незалежнiсть самопроголошених "ЛНР" i "ДНР" та прийнято рiшення щодо введення на тимчасово окупованi територiї Донецької та Луганської областей пiдроздiлiв збройних сил Росiйської Федерацiї.</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кi дiї є продовженням полiтики Росiйської Федерацiї щодо ескалацiї збройної агресiї проти України, нав'-язування сепаратизму, провокування мiжнацiональних i мiжконфесiйних конфлiктiв, масових безпорядкiв, що загрожує безпецi, життю i здоров'ю громадян, державному суверенiтету, конституцiйному ладу та територiальнiй цiлiсностi Україн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ривна дiяльнiсть спецiальних служб Росiйської Федерацiї, пiдтримувана нею дiяльнiсть сепаратистських сил, кримiнальних та незаконних вiйськових угруповань на окупованих територiях Донецької та Лугансь-кої областей, здiйснення ними терористичної дiяльностi набули характеру збройного протистояння i загрожують поширенню на iншi регiони Україн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метою нормалiзацiї обстановки в державi, забезпечення захисту та охорони державного кордону, про-тидiї злочинностi, пiдтримання громадської безпеки i порядку, створення умов для належного функцiону-вання органiв державної влади, мiсцевого самоврядування та iнших iнститутiв громадянського суспiльст-ва, запобiгання спробам захоплення державної влади чи змiни конституцiйного ладу України шляхом насильства 23 лютого 2022 року Радою нацiональної безпеки та оброни (РНБО) затверджено рiшення щодо запровадження надзвичайного стану на територiї України, крiм Донецької та Луганської областей, де i так дiє спецiальний режим. Верховна Рада пiдтримала введення надзвичайного стану в Українi, за вiдповiдне рiшення проголосувало 335 депутатiв. Дiя режиму надзвичайного стану розпочалася з нуля годин четверга, 24 лютого.</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ночi 24 лютого, пiсля звернення президента Росiйської Федерацiї (далi - РФ) до своїх громадян, Росiя розпочала повномасштабний наступ в Україну. Росiйськi регулярнi вiйська атакували кордони в областях, якi межують з РФ, Бiлоруссю та в околицях терористичних угрупувань ДНР та ЛНР, у вiдповiдь в Українi запровадили воєнний стан з 5:30 години 24 лютого 2022 року по всiй пiдконтрольнiй Українi територiї. Президент України Володимир Зеленський на пiдставi пропозицiї Ради нацiональної безпеки i оборони Ук-раїни, вiдповiдно до пункту 20 частини першої статтi 106 Конституцiї України, Закону України "Про право-вий режим воєнного стану" постановив вести в Українi воєнний стан строком на 30 дiб. Указ Президента вiд 24.02.2022 № 64/2022 "Про введення воєнного стану в Українi" пiдтримало 300 народних депутатiв. 15 березня Верховна Рада законодавчо затвердила указ Президента про продовження строку дiї воєн-ного стану в Українi з 26 березня на 30 дiб.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наслiдок невизначеностi i тривалостi подiй, пов'язаних зi спалахом коронавiрусу COVID-19 та вiйськового вторгнення РФ до України, Компанiя не має практичної можливостi точно та надiйно оцiнити кiлькiсний вплив зазначених подiй на фiнансовий стан i фiнансовi результати дiяльностi. В теперiшнiй час Товариство уважно слiдкує за фiнансовими наслiдками, викликаними зазначеними подiям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 беручи до уваги вищезазначенi факти, але iнформуючи про них, фiнансова звiтнiсть за рiк, що закiн-чився 31 грудня 2021 року пiдготовлена виходячи з припущення про те, що Товариство буде продовжувати нормальну господарську дiяльнiсть у найближчому майбутньому. Вiдповiдно, дана звiтнiсть не мiстить коригувань на випадок того, що Товариство не зможе дотримуватися принципу безперервностi дiяльност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ивативи не укладались, правочинiв щодо похiдних цiнних паперiв не було. Операцiї хеджування протягом 2021 року не використовувались.</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Товариство здiйснюють вплив ризик держави, ризик податкової системи, кредитний ризик, ризик лiквiдностi, ринковий ризик (включно з валютним ризиком та ризиком процентної ставки) та ризик управлiння капiталом, що витiкає з наявностi в Товариствi фiнансових iнструментiв. У цих примiтках надається iнформацiя вiдносно впливу на Товариство кожного з вищезазначених ризикiв, цiлi Товариства, його полiтику та процедури вiдносно вимiру та управлiння цими ризикам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Товариствi вiдсутня формалiзована система управлiння ризиками. Проте, керiвництво Товариства проводить активний контроль фiнансових та ринкових ризикiв, та приймає у разi необхiдностi, вiдповiднi заход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w:t>
        <w:tab/>
        <w:t>Ризик геополiтичного середовища</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раїна пережила полiтичнi та економiчнi змiни, що вплинули, i можуть продовжувати впливати на дiяльнiсть Товариства в цьому середовищi. У даний час Україна переживає перiод великих проблем, але в разi успiшного їхнього подолання, країна може зайняти набагато вигiднiше становище, нiж ранiше. Велике поєднання природних, iнтелектуальних, людських i виробничих ресурсiв вiдкриває багато нових можливостей для розвитку країни на геополiтичної аренi, що постiйно змiнюється. Отже, перспективи для майбутньої економiчної стабiльностi в Українi iстотно залежать вiд ефективностi економiчних заходiв i реформ, що проводяться спiльно з правовим, нормативним та полiтичним розвитком, якi знаходяться поза контролем Товариства. Ця фiнансова звiтнiсть вiдображає поточну оцiнку керiвництва можливого впливу українського бiзнессередовища на дiяльнiсть Товариства та його фiнансове становище, хоча i майбутнi умови господарювання можуть вiдрiзнятися вiд оцiнки керiвництва.</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b.</w:t>
        <w:tab/>
        <w:t>Ризики податкової системи Україн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Українi основним документом, що регулює рiзнi податки, встановленi як центральними, так i мiсцевими органами влади, є Податковий Кодекс України. Такi податки включають податок на додану вартiсть, податок на прибуток, податок з доходiв фiзичних осiб та iншi податки. Українське податкове законодавство часто має нечiткi або сумнiвнi положення. Крiм того, у податкове законодавство України постiйно вносяться поправки та змiни, якi можуть привести як до сприятливого середовища, так i до нетипових складнощiв для Товаритсва та його дiяльност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рамках урядових мiнiстерств i органiзацiй, в тому числi податкових органiв можуть iснувати рiзнi погляди на тлумачення законодавства, створюючи невизначенiсть i конфлiктнi ситуацiї. Податковi декларацiї/вiдшкодування є предметом перегляду та розглядання багатьох органiв влади, якi уповноваженi законодавством накладати значнi штрафи, пенi та нараховувати вiдсотки. Такi обставини загалом створюють в Українi бiльше податкових ризикiв у порiвняннi з країнами, якi мають бiльш розвиненi податковi системи. Загалом, українськi податковi органи можуть переглянути податковi зобов'язання платникiв податкiв лише протягом трьох рокiв пiсля подання вiдповiдного податкового вiдшкодування. Однак, таке законодавче обмеження в часi може не братися до уваги або бути продовженим за певних обставин.</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w:t>
        <w:tab/>
        <w:t>Кредитний ризик</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редитний ризик - це ризик фiнансових втрат Товариством у випадку невиконання зобов'язань клiєнтом або контрагентом за вiдповiдною угодою. У звiтному перiодi фiнансовi активи Товариства, якi пiддаються кредитному ризику, представленi: залишками на банкiвських рахунках та торгiвельною та iншою дебiторською заборгованiстю (за виключенням дебiторської заборгованостi, яка не представлена фiнансовими активами).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роводить виважену полiтику щодо цiнових ризикiв, кредитного ризику лiквiдностi та/або ризику грошових потокiв. Ключовим елементом системи управлiння ризиками є монiторинг та оцiнювання  даних ризикiв, а також розумiння їх впливу на господарську дiяльнiсть.</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iновими ризиками для Товариства є: пiдвищення закупiвельних цiн; ймовiрнiсть встановлення конкурентами цiн нижче ринкових; змiни в державному регулюваннi цiноутворення; ймовiрнiсть введення нових податкових та iнших платежiв, якi включаються в цiни; пiдвищення цiн i тарифiв на послуги iнших органiзацiй. При визначеннi власної цiнової полiтики Товариство враховує цiновi ризик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редитний ризик - це ризик фiнансових втрат Товариства у випадку невиконання зобов'язань клiєнтом або контрагентом за вiдповiдною угодою. У звiтному перiодi фiнансовi активи Товариства, якi пiддаються кредитному ризику, представленi: залишками на банкiвських рахунках та торгiвельною та iншою дебiторською заборгованiстю (за виключенням дебiторської заборгованостi, яка не представлена фiнансовими активами). Кредитний ризик Товариства переважно вiдноситься до торгiвельної дебiторської заборгованостi з клiєнтами. Схильнiсть Товариства до кредитного ризику у бiльшiй мiрi залежить вiд особливостей кожного клiєнта.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дiяльностi не керується власним кодексом корпоративного управлiння. Вiдповiдно до вимог чинного законодавства України, Товариство не зобов'язане мати власний кодекс корпоративного управлiння. Ст. 33 ЗУ "Про акцiонернi товариства" питання затвердження принципiв корпоративного управлiння товариства вiднесено до виключної компетенцiї загальних зборiв акцiонерiв. Загальними зборами Товариства кодекс корпоративного управлiння не затверджувався. У зв'язку з цим, посилання на власний кодекс корпоративного управлiння не наводиться. Товариство не користується кодексом корпоративного управлiння фондової бiржi, об'єднання юридичних осiб або iншим кодексом корпоративного управлiння. Товариством не приймалося рiшення про добровiльне застосування перелiчених кодексiв. У зв'язку з цим, посилання на зазначенi кодекси не наводяться. Посилання на всю вiдповiдну iнформацiю про практику корпоративного управлiння понад визначенi законодавством вимоги: принципи корпоративного управлiння визначенi чинним законодавством України та Статутом. Будь-яка iнша практика корпоративного управлiння не застосовуєтьс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користується кодексом корпоративного управлiння фондової бiржi, об'єднання юридичних осiб або iншим кодексом корпоративного управлiння.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н</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отримання чи недотримання кодексу корпоративного управлiння, вiдхилення та причини такого вiдхилення протягом року не надається, оскiльки кодекс корпоративного управлiння в Товариствi не приймався (не затверджувавс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0.04.2021</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89,43</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1. Про обрання Лiчильної комiсiї загальних зборiв Товариства.</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2.Затвердження порядку та способу засвiдчення бюлетенiв для голосування на Загальних зборах акцiонерiв Товариства.</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3.Про обрання Голови та Секретаря Загальних зборiв Товариства.</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4.Прийняття рiшень з питань порядку проведення Загальних зборiв Товариства.</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5.Розгляд звiту Голови правлiння Товариства за 2020 рiк та прийняття рiшення за наслiдками розгляду звiту.</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6.Розгляд звiту Наглядової ради Товариства за 2020 рiк та прийняття рiшення за наслiдками розгляду звiту.</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7.Розгляд звiту Ревiзiйної Комiсiї Товариства за 2020 рiк та прийняття рiшення за наслiдками розгляду звiту.</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8. Затвердження рiчного звiту емiтента за 2020 р., який надається в Нацiональну комiсiю з цiнних паперiв та фондового ринку.</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9.Розгляд висновку зовнiшнього аудиту проведеного Товариством з обмеженою вiдповiдальнiстю "Крестон Джi Сi Джi Аудит" та затвердження заходiв за результатами його розгляду. </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10. Про розподiл прибутку (покриття збиткiв) Товариства за 2020 рiк.</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11. Розгляд та затвердження бюджету  Товариства на 2021 рiк.</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12. Про затвердження додаткової угоди до Договору про вiдкриття кредитної лiнiї №138-МВ/20 вiд 30.12.2020 року, що укладений Товариством iз АТ "АЛЬФА-БАНК".</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13. Про  затвердження додаткової/додаткових угоди/угод до Договору застави рухомого майна  № 470/20 вiд 02.12.2020 р., що укладений Товариством з АТ "АЛЬФА-БАНК".</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14. Про надання повноважень Головi правлiння Товариства на внесення змiн в Договiр про вiдкриття кредитної лiнiї № 138-МВ/20 вiд 30.12.2020 року.</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15. Про надання повноважень Головi правлiння Товариства на внесення змiн в договори, що укладенi з АТ "АЛЬФА-БАНК" в забезпечення виконання зобов'язань Товариства за Договором про вiдкриття кредитної лiнiї № 138-МВ/20 вiд "30" листопада  2020 року.</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16. Про надання повноважень Головi правлiння Товариства на вчинення дiй, пов'язаних з державною реєстрацiєю змiни до вiдомостей про Товариство, що мiстяться в Єдиному державному реєстрi юридичних осiб, фiзичних осiб-пiдприємцiв та громадських формувань пов'язаних iз внесенням змiн до iнформацiї про акцiонерiв Товариства.</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17. Про надання Головi правлiння Товариства повноважень на вчинення дiй, пов'язаних з державною реєстрацiєю змiни до вiдомостей про Товариство, що мiстяться в Єдиному державному реєстрi юридичних осiб, фiзичних осiб-пiдприємцiв та громадських формувань.</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ирiшили: 1. Лiчильну комiсiю зборiв обрати у наступному складi:  Черкес I.М. - Голова Лiчильної комiсiї, Грудковська Я.О. - член Лiчильної  комiсiї,  Голiнко М.В. - член Лiчильної комiсiї. </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2. Затвердити рiшення Наглядової ради Товариства, щодо порядку та способу засвiдчення бюлетенiв для голосування на Загальних зборах акцiонерiв Товариства Протокол вiд 16.03.2021 р.: бюлетенi для голосування та для кумулятивного голосування засвiдчуються до їх отримання реєстрацiйною комiсiєю шляхом проставлення пiдпису голови правлiння ПрАТ "IМКК" та печатки ПрАТ "IМКК" у правому верхньому кутi на першiй сторiнцi бюлетеня. У разi недiйсностi бюлетеня про це на ньому робиться позначка з зазначенням пiдстав недiйсностi. Позначка про недiйснiсть бюлетеня засвiдчується головою Лiчильної комiсiї або Тимчасової лiчильної комiсiї.</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3. Обрати Головою Загальних зборiв Товариства - Iванова О.В., секретарем - Запорощук В.А.</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4. Затвердити наступний порядок проведення Загальних зборiв Товариства:</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 для оголошення iнформацiї з питань порядку денного Загальних зборiв Товариства доповiдачам видiлити до 10 хв. (на кожне питання);</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 для вiдповiдей на запитання доповiдачам видiлити до 3 хв.;</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 для голосування з питань порядку денного акцiонерам та/або їх представникам та пiдрахунку голосiв акцiонерiв з питань порядку денного лiчильнiй комiсiї (тимчасової лiчильної комiсiї) видiлити до 5 хв.;</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 роботу Загальних зборiв органiзувати без перерви;</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 фiксацiю ходу Загальних зборiв технiчними засобами не здiйснювати;</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 засоби масової iнформацiї на Загальнi збори не допускати;</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 для виступiв на Загальних зборах слово надавати лише акцiонерам Товариства або їх уповноваженим представникам, посадовим особам Товариства, працiвникам Товариства та членам робочих органiв Загальних зборiв;</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 усi питання та/або пропозицiї з питань порядку денного Загальних зборiв надавати виключно у письмовому виглядi секретарю Загальних зборiв через членiв реєстрацiйної або лiчильної комiсiї до початку розгляду вiдповiдного питання порядку денного iз зазначенням прiзвища та iменi (найменування) акцiонера або його представника, який подає вiдповiдне питання та/або пропозицiю;</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 голосування з питань порядку денного проводити за допомогою бюлетенiв для голосування затвердженого зразка, якi були виданi учасникам Загальних зборiв (власникам голосуючих акцiй) пiд час їх реєстрацiї для участi у Загальних зборах;</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 одна голосуюча акцiя надає акцiонеру один голос для вирiшення кожного з питань, винесених на голосування.</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5. Затвердити звiт Голови правлiння Товариства за 2020 рiк.</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6. Затвердити звiт Наглядової ради Товариства за 2020 рiк.</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7. Затвердити звiт Ревiзiйної комiсiї Товариства за 2020 рiк.</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8. Затвердити рiчний звiт емiтента за 2020 р., який надається в Нацiональну комiсiю з цiнних паперiв та фондового ринку.</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9. Затвердити висновок  аудиту проведеного Товариством з обмеженою вiдповiдальнiстю "Крестон Джi Сi Джi Аудит"</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10. У зв'язку iз вiдсутнiстю чистого прибутку у звiтному перiодi - дивiденди за пiдсумками роботи у 2020 роцi не нараховувати.</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11. Затвердити бюджет Товариства на 2021-й рiк.</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12. Затвердити Додаткову угоду № 3 вiд 26.02.2021 року до Договору про вiдкриття кредитної лiнiї №138-МВ/20 вiд "30" листопада  2020 року, укладену Товариством iз АТ "АЛЬФА-БАНК". </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Уповноважити Голову правлiння Товариства або уповноважену ним особу на власний розсуд змiнювати умови викладенi в  вищезазначенiй  додатковiй угодi, при цьому укладенi додатковi угоди про внесення змiн не потребують окремого рiшення загальних зборiв акцiонерiв про попереднє та/або подальше затвердження.</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13. Затвердити додаткову/додатковi угоду/угоди № 1 вiд 29.04.2021 р.  до Договору застави рухомого майна № 470/20 вiд 02.12.2020 р., що укладений Товариством з АТ "АЛЬФА-БАНК " та вiдповiдно до якої/яких вносяться змiни до складу предмета застави та/або змiнюються реквiзити свiдоцтв про реєстрацiю транспортних засобiв, що виступають предметом застави за вищевказаним договором.</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14. Уповноважити Голову правлiння Товариства або уповноважену ним особу на власний розсуд вносити змiни в умови Договору про вiдкриття кредитної лiнiї №138-МВ/20 вiд "30" листопада  2020 року, що укладений з АТ "АЛЬФА-БАНК" (далi -Договiр) та пiдписувати пов'язанi з цими змiнами всi додатковi угоди до нього, що будуть укладатися в майбутньому, при цьому не збiльшувати встановленi Договором лiмiт кредитної лiнiї та строк дiї лiмiту кредитної лiнiї, а також пiдписувати додатковi угоди до Договору про надання траншiв в межах Договору, при цьому самостiйно змiнювати розмiр процентiв за користування кредитною лiнiєю та розмiр процентiв вiд простроченої суми кредиту, при цьому не перевищувати  розмiру процентiв, встановлених Договором, при цьому укладенi додатковi угоди, про внесення змiн не потребують окремого рiшення загальних зборiв акцiонерiв про попереднє та/або подальше їх затвердження.</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15. Уповноважити Голову правлiння Товариства або уповноважену ним особу на власний розсуд вносити змiни в умови Договору застави майнових прав на грошовi кошти на банкiвському рахунку № 449/20  вiд 30.11.2020 року, Договору застави рухомого майна № 503/20 вiд 02.12.2020 року, Договору застави рухомого майна № 470/20 вiд 02.12.2020 року, Договору iпотеки №464/20 вiд 15.12.2020 року, Договору iпотеки № 463/20 вiд 15.12.2020 року, Договору iпотеки № 468/20 вiд 15.12.2020 року, Договору iпотеки № 465/20 вiд 15.12.2020 року, Договору iпотеки земельної дiлянки № 462/20 вiд 15.12.2020 року  (надалi разом - Договори  забезпечення), що укладенi  з АТ "АЛЬФА-БАНК" в забезпечення виконання зобов'язань Товариства за Договором про вiдкриття кредитної лiнiї №138-МВ/20 вiд "30" листопада  2020 року,  та пiдписувати пов'язанi з цими змiнами всi додатковi угоди/договори про внесення змiн до Договорiв забезпечення, що будуть укладатися в майбутньому, при цьому укладенi додатковi угоди/договори  про внесення змiн не потребують окремого рiшення загальних зборiв акцiонерiв про попереднє та/або подальше їх затвердження.</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16. За пiдсумками голосування рiшення не прийнято.</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17. Уповноважити Голову правлiння Товариства або уповноважену ним особу на вчинення дiй, пов'язаних з державною реєстрацiєю змiни до вiдомостей про Товариство, що мiстяться в Єдиному державному реєстрi юридичних осiб, фiзичних осiб-пiдприємцiв та громадських формувань пов'язаних iз внесенням змiн до iнформацiї про акцiонерiв Товариства, а саме:</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 зменшити розмiр внеску Товариства з обмеженою вiдповiдальнiстю "Провiант" (код ЄДРПОУ 32729070 до статутного капiталу Товариства до 73 760 грн.</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 внести  до вiдомостей про Товариство, що мiстяться в Єдиному державному реєстрi юридичних осiб, фiзичних осiб-пiдприємцiв та громадських формувань iнформацiю про нового акцiонера, Товариство з обмеженою вiдповiдальнiстю "IНТЕР ВЕЙ КАПIТАЛ" (код ЄДРПОУ 40890026),  розмiр внеску до статутного капiталу Товариства - 19 223,75 грн.</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7.09.2021</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70,95</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1. Про обрання Лiчильної комiсiї загальних зборiв Товариства.</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2. Затвердження порядку та способу засвiдчення бюлетенiв для голосування на Загальних зборах акцiонерiв Товариства.</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3. Про обрання Голови та Секретаря Загальних зборiв Товариства.</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4. Прийняття рiшень з питань порядку проведення Загальних зборiв Товариства.</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5. Про припинення повноважень Наглядової ради з одночасним припиненням дiї цивiльно-правових договорiв з головою та членами Наглядової ради.</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6. Прийняття рiшення про обрання Наглядової ради Товариства шляхом кумулятивного голосування.</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7. Затвердження умов цивiльно-правових договорiв з головою та членами Наглядової ради Товариства. Встановлення розмiру їх винагороди. Обрання особи, яка уповноважується на пiдписання договорiв з головою та членами Наглядової ради.</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8. Про надання повноважень Головi правлiння Товариства на вчинення дiй, пов'язаних з державною реєстрацiєю змiни до вiдомостей про Товариство, що мiстяться в Єдиному державному реєстрi юридичних осiб, фiзичних осiб-пiдприємцiв та громадських формувань.</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ВИРIШИЛИ: 1. Лiчильну комiсiю зборiв обрати у наступному складi:  Черкес I.М. - Голова Лiчильної комiсiї,  Грудковська Я.О. - член Лiчильної  комiсiї.</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2. Затвердити рiшення Наглядової ради Товариства, щодо порядку та способу засвiдчення бюлетенiв для голосування на позачергових загальних зборах акцiонерiв Товариства Протокол вiд 22.08.2021 р.: бюлетенi для голосування та для кумулятивного голосування засвiдчуються до їх отримання реєстрацiйною комiсiєю шляхом проставлення пiдпису голови правлiння ПрАТ "IМКК" та печатки ПрАТ "IМКК" у правому верхньому кутi на першiй сторiнцi бюлетеня. У разi недiйсностi бюлетеня про це на ньому робиться позначка з зазначенням пiдстав недiйсностi. Позначка про недiйснiсть бюлетеня засвiдчується головою Лiчильної комiсiї або Тимчасової лiчильної комiсiї.</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3. Обрати Головою позачергових загальних зборiв Товариства - Кривошея Є.В., секретарем - Запорощук В.А..</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4. Затвердити наступний порядок проведення позачергових загальних зборiв Товариства:</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 для оголошення iнформацiї з питань порядку денного Загальних зборiв Товариства доповiдачам видiлити до 10 хв. (на кожне питання);</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 для вiдповiдей на запитання доповiдачам видiлити до 3 хв.;</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 для голосування з питань порядку денного акцiонерам та/або їх представникам та пiдрахунку голосiв акцiонерiв з питань порядку денного лiчильнiй комiсiї (тимчасової лiчильної комiсiї) видiлити до 5 хв.;</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 роботу позачергових загальних зборiв органiзувати без перерви;</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 фiксацiю ходу позачергових загальних зборiв технiчними засобами не здiйснювати;</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 засоби масової iнформацiї на позачергових загальнi збори не допускати;</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 для виступiв на позачергових загальних зборах слово надавати лише акцiонерам Товариства або їх уповноваженим представникам, посадовим особам Товариства, працiвникам Товариства та членам робочих органiв позачергових загальних зборiв;</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 усi питання та/або пропозицiї з питань порядку денного позачергових загальних зборiв надавати виключно у письмовому виглядi секретарю позачергових загальних зборiв через членiв реєстрацiйної або лiчильної комiсiї до початку розгляду вiдповiдного питання порядку денного iз зазначенням прiзвища та iменi (найменування) акцiонера або його представника, який подає вiдповiдне питання та/або пропозицiю;</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 голосування з питань порядку денного проводити за допомогою бюлетенiв для голосування затвердженого зразка, якi були виданi учасникам позачергових загальних зборiв (власникам голосуючих акцiй) пiд час їх реєстрацiї для участi у позачергових загальних зборах;</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 одна голосуюча акцiя надає акцiонеру один голос для вирiшення кожного з питань, винесених на голосування.</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5. Припинити повноваження Наглядової ради з одночасним припиненням дiї цивiльно-правових договорiв з головою та членами Наглядової ради.</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6. обрати Наглядову раду Товариства у наступному персональному складi термiном на три роки: Член Наглядової ради Товариства Запорощук Валентин Анатолiйович, Член Наглядової ради Товариства Кривошей Євгенiй Володимирович, Член Наглядової ради Товариства Пiдгайний Олег Станiславович, Член Наглядової ради Товариства Калiнiн Iван Миколайович, Член Наглядової ради Товариства Богданов Олександр Володимирович.</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7. Затвердити умови цивiльно-правових договорiв з Головою та членами Наглядової ради Товариства та розмiр винагороди Головi та членам Наглядової ради, передбачений затвердженими загальними зборами акцiонерiв договорами цивiльно-правового характеру. Уповноважити Голову правлiння Товариства на пiдписання вiд iменi Товариства договори з членами Наглядової ради Товариства.</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8. Уповноважити Голову правлiння Товариства або уповноважену ним особу на вчинення дiй, пов'язаних з державною реєстрацiєю змiни до вiдомостей про Товариство, що мiстяться в Єдиному державному реєстрi юридичних осiб, фiзичних осiб-пiдприємцiв та громадських формувань пов'язаних iз внесенням змiн до iнформацiї про акцiонера Товариства, а саме:</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 змiнити найменування Товариства з обмеженою вiдповiдальнiстю "Провiант-Фiнанс" (код ЄДРПОУ 38623673), на Товариство з обмеженою вiдповiдальнiстю "Iчнянський МКК-Агро" (код ЄДРПОУ 38623673) та мiсцезнаходження з адреси: 16703, Чернiгiвська область, Iчнянський район, м. Iчня, вул. Вишнева, 4  на адресу: 16700, Чернiгiвська область, Прилуцький район, м. Iчня, пл. Шевченка Т.Г., буд. 1А.</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Який орган здійснював контроль за станом реєстрації акціонерів або їх представників для участі в останніх загальних зборах у звітному році </w:t>
      </w:r>
      <w:r>
        <w:rPr>
          <w:rFonts w:cs="Times New Roman CYR" w:ascii="Times New Roman CYR" w:hAnsi="Times New Roman CYR"/>
          <w:sz w:val="24"/>
          <w:szCs w:val="24"/>
        </w:rPr>
        <w:t>(за наявності контролю)</w:t>
      </w:r>
      <w:r>
        <w:rPr>
          <w:rFonts w:cs="Times New Roman CYR" w:ascii="Times New Roman CYR" w:hAnsi="Times New Roman CYR"/>
          <w:b/>
          <w:bCs/>
          <w:sz w:val="24"/>
          <w:szCs w:val="24"/>
        </w:rPr>
        <w:t>?</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і основні причини скликання останніх позачергових зборів у звітному році?</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переднє надання згоди на вчинення значного правочину.</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и проводились у звітному році загальні збори акціонерів у формі заочного голосування?</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н</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000"/>
        <w:gridCol w:w="4999"/>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чергових загальних зборів зазначається причина їх непроведення</w:t>
            </w:r>
          </w:p>
        </w:tc>
        <w:tc>
          <w:tcPr>
            <w:tcW w:w="4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000"/>
        <w:gridCol w:w="4999"/>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позачергових загальних зборів зазначається причина їх непроведення</w:t>
            </w:r>
          </w:p>
        </w:tc>
        <w:tc>
          <w:tcPr>
            <w:tcW w:w="4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лад наглядової ради (за наявності) </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000"/>
        <w:gridCol w:w="1600"/>
        <w:gridCol w:w="1500"/>
        <w:gridCol w:w="4899"/>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ежний член наглядової ради</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порощук Валентин Анатолiй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рганiзовує роботу Наглядової ради та здiйснює контроль за реалiзацiєю плану роботи, затвердженого Наглядовою радою; </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Скликає засiдання Наглядової ради та головує на них, затверджує порядок денний засiдань, забезпечує дотримання порядку денного засiдань, органiзовує ведення протоколiв засiдань Наглядової ради та забезпечує зберiгання протоколiв Наглядової ради; Органiзовує роботу зi створення комiсiй (комiтетiв) Наглядової ради, висування членiв Наглядової ради до складу комiсiй (комiтетiв), а також координує дiяльнiсть, зв'язки (комiсiй (комiтетiв) мiж собою та з iншими органами та посадовими особами товариства; </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Готує доповiдь та звiтує перед Загальними зборами про дiяльнiсть Наглядової ради, загальний стан товариства та вжитi нею заходи, спрямованi на досягнення мети дiяльностi товариства. </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вошей Євгенiй Володимир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ує свої посадовi обов'язки передбаченi Статутом ПрАТ "IМКК", Положенням про Наглядову  Раду ПрАТ "IМКК".</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гайний Олег Станiслав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ує свої посадовi обов'язки передбаченi Статутом ПрАТ "IМКК", Положенням про Наглядову  Раду ПрАТ "IМКК".</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лiнiн Iван Миколай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ує свої посадовi обов'язки передбаченi Статутом ПрАТ "IМКК", Положенням про Наглядову  Раду ПрАТ "IМКК".</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гданов Олександр Володимир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ує свої посадовi обов'язки передбаченi Статутом ПрАТ "IМКК", Положенням про Наглядову  Раду ПрАТ "IМКК".</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сiдання наглядової ради протягом звiтного року проводились, питання, що вирiшувались на засiданнях наглядової ради вiдносяться до господарської дiяльностi товариства.</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Комітети в складі наглядової ради </w:t>
      </w:r>
      <w:r>
        <w:rPr>
          <w:rFonts w:cs="Times New Roman CYR" w:ascii="Times New Roman CYR" w:hAnsi="Times New Roman CYR"/>
          <w:sz w:val="24"/>
          <w:szCs w:val="24"/>
        </w:rPr>
        <w:t>(за наявності)</w:t>
      </w:r>
      <w:r>
        <w:rPr>
          <w:rFonts w:cs="Times New Roman CYR" w:ascii="Times New Roman CYR" w:hAnsi="Times New Roman CYR"/>
          <w:b/>
          <w:bCs/>
          <w:sz w:val="24"/>
          <w:szCs w:val="24"/>
        </w:rPr>
        <w:t>?</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000"/>
        <w:gridCol w:w="2000"/>
        <w:gridCol w:w="2000"/>
        <w:gridCol w:w="2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н</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н</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н</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_н</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комітетів наглядової ради, загальний опис прийнятих на них рішень</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не створювались</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проведення оцінки роботи комітетів зазначається інформація щодо їх компетентності та ефективності</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діяльність наглядової ради та оцінка її роботи</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наглядової ради</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ою радою на засiданнях приймались рiшення по питаннях,  що вiдносяться до господарської дiяльностi товариства. Наглядова рада працювала задовiльно</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і з вимог до членів наглядової ради викладені у внутрішніх документах акціонерного товариства?</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оли останній раз обирався новий член наглядової ради, як він ознайомився зі своїми правами та обов'язками?</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 визначається розмір винагороди членів наглядової ради?</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клад виконавчого органу</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виконавчого органу</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вида Роман Ярославович</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правлiння здiйснює управлiння поточною дiяльнiстю Товариства, пiдзвiтний Загальним зборам i Наглядовiй радi, органiзовує виконання їх рiшень.  Дiє вiд iменi Товариства у межах, встановлених Статутом Товариства, Положенням про Правлiння Товариства та чинним законодавством України.</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сiдання виконавчого органу не проводились.</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виконавчого органу</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довiльно.</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н </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Функцiонування системи внутрiшнього контролю забезпечується шляхом: - розподiлу обов'язкiв пiд час здiйснення дiяльностi, - контролю за функцiонуванням системи внутрiшнього контролю. Система внутрiшнього контролю включає такi елементи: Бухгалтерський облiк (iнвентаризацiя i документацiя, рахунки i подвiйний запис); Бухгалтерський управлiнський облiк (розподiл обов'язкiв, нормування витрат); Аудит, контроль (перевiрка документiв, перевiрка арифметичних розрахункiв, перевiрка дотримання правил облiку окремих господарських операцiй. Система внутрiшнього контролю охоплює всi етапи його дiяльностi та включає: Попереднiй контроль, який проводиться до фактичного здiйснення операцiй та забезпечується пiдбором персоналу, вибором постачальникiв товарiв, робiт, послуг; Поточний контроль, який проводиться пiд час здiйснення операцiй i включає контроль за дотриманням законодавчих актiв та внутрiшнiх документiв Товариства щодо здiйснення господарських операцiй, санкцiонування операцiй, порядок прийняття рiшень про здiйснення операцiй, контроль за повним, своєчасним i достовiрним вiдображенням операцiй у бухгалтерському облiку, контроль за збереженням майна та проведення iнвентаризацiй; Подальший контроль який проводиться пiсля здiйснення господарських операцiй та полягає в перевiрцi об?рунтованостi i правильностi здiйснення операцiй, вiдповiдностi документiв установленим формам i вимогам щодо їх оформлення, виявленнi причин порушень i недолiкiв, перевiрцi повноти i достовiрностi даних фiнансової, статистичної та податкової звiтностi). Для здiйснення контролю за фiнансово-господарською дiяльнiстю проводиться зовнiшня аудиторська перевiрка. Основна мета управлiння ризиками - визначення лiмiтiв ризику i подальше забезпечення дотримання встановлених лiмiтiв за такими ризиками. </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створено ревізійну комісію</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3</w:t>
      </w:r>
      <w:r>
        <w:rPr>
          <w:rFonts w:cs="Times New Roman CYR" w:ascii="Times New Roman CYR" w:hAnsi="Times New Roman CYR"/>
          <w:b/>
          <w:bCs/>
          <w:sz w:val="24"/>
          <w:szCs w:val="24"/>
        </w:rPr>
        <w:t xml:space="preserve"> осіб.</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3</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і документи існують у вашому акціонерному товаристві?</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 акціонери можуть отримати інформацію про діяльність вашого акціонерного товариства?</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00"/>
        <w:gridCol w:w="1500"/>
        <w:gridCol w:w="2000"/>
        <w:gridCol w:w="1500"/>
        <w:gridCol w:w="1000"/>
        <w:gridCol w:w="1499"/>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ий орган приймав рішення про затвердження незалежного аудитора (аудиторської фірми)?</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 ініціативи якого органу ревізійна комісія (ревізор) проводила (проводив) перевірку востаннє?</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892"/>
        <w:gridCol w:w="3999"/>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Провiант"</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272907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0,6</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iнах Марина Володимир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0000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99</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Iнтер Вей Капiтал"</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089002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4,99</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892"/>
        <w:gridCol w:w="1999"/>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39 404</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бмежень щодо прав участi та голосування акцiонерiв на загальних зборах немає.</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9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НАГЛЯДОВА РАДА Члени Наглядової ради обираються Загальними зборами з числа фiзичних осiб, якi мають повну цивiльну дiєздатнiсть. Повноваження члена Наглядової ради дiйснi з моменту його затвердження рiшенням загальних зборiв акцiонерiв. Члени Наглядової ради обираються на Загальних зборах Товариства шляхом кумулятивного голосування. Обранi членами Наглядової ради, можуть переобиратися необмежену кiлькiсть разiв. Голова Наглядової ради обирається членами Наглядової ради з їх числа простою бiльшiстю голосiв. Загальнi збори можуть прийняти рiшення про дострокове припинення повноважень членiв Наглядової ради та одночасне обрання нових членiв.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ВЛIННЯ. Правлiння обирається Наглядовою радою. Повноваження Голови та членiв правлiння припиняються за рiшенням Наглядової ради.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IЙНА КОМIСIЯ обирається та звiльняється Загальними зборами акцiонер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До виключної компетенцiї Наглядової ради належить: - затвердження внутрiшнiх положень, якими регулюється дiяльнiсть товариства, крiм тих, що вiднесенi до виключної компетенцiї Загальних зборiв Товариства законом України "Про акцiонернi товариства", та тих, що рiшенням Наглядової ради переданi для затвердження Виконавчому органу Товариства; - пiдготовка проекту порядку денного та порядку денного Загальних зборiв, прийняття рiшення про дату їх проведення та про включення пропозицiй до проекту порядку денного, крiм скликання акцiонерами позачергових Загальних зборiв; - прийняття рiшення про проведення чергових або позачергових Загальних зборiв за власною iнiцiативою, на вимогу акцiонерiв, за пропозицiєю Правлiння Товариства та у випадках, встановлених Законом України "Про акцiонернi товариства";  - прийняття рiшення про розмiщення Товариством iнших цiнних паперiв, крiм акцiй; - прийняття рiшення про викуп розмiщених Товариством iнших, крiм акцiй, цiнних паперiв; - затвердження ринкової вартостi майна у випадках, передбачених законодавством України; - обрання та припинення повноважень Голови та членiв правлiння; - затвердження умов контрактiв, якi укладатимуться з Головою та членами правлiння, встановлення розмiру їх винагороди; - прийняття рiшення про вiдсторонення правлiння вiд здiйснення повноважень та обрання особи, яка тимчасово здiйснюватиме повноваження правлiння; - обрання реєстрацiйної комiсiї; - обрання аудитора Товариства та визначення умов договору, що укладатиметься з ним, встановлення розмiру оплати його послуг; - визначення дати складення перелiку осiб, якi мають право на отримання дивiдендiв, порядку та строкiв виплати дивiдендiв у межах граничного строку; - вирiшення питань про створення та/або участь в будь-яких юридичних особах, їх реорганiзацiю та лiквiдацiю; - вирiшення питань про створення та/або лiквiдацiю структурних та/або вiдокремлених пiдроздiлiв Товариства; - прийняття рiшення про вчинення значного правочину у випадках, якщо ринкова вартiсть майна або послуг, що є його предметом, становить вiд 10 до 25 вiдсоткiв вартостi активiв за даними останньої рiчної фiнансової звiтностi; -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 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його послуг; - надсилання пропозицiй акцiонерам про придбання значного пакету акцiй; - вирiшення iнших питань, що належать до виключної компетенцiї Наглядової ради згiдно iз Статутом. Питання, що належать до виключної компетенцiї Наглядової ради, не можуть вирiшуватися iншими органами Товариства, крiм Загальних зборiв, за винятком випадкiв, встановлених законодавством. Голова Наглядової ради: - органiзовує роботу Наглядової ради; - скликає засiдання Наглядової ради та головує на них; - органiзовує на засiданнях ведення протоколу.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ВЛIНЯ Правлiння здiйснює управлiння поточною дiяльнiстю Товариства. До компетенцiї Правлiння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 вчинення правочинiв вартiсть яких не перевищує 10 вiдсоткiв вартостi активiв за даними останньої фiнансової звiтностi; - списання майна Товариства; - визначення основних напрямкiв дiяльностi; - затвердження штатного розпису та фонду оплати працi; - прийняття будь-яких кадрових рiшень; - формування поточних планiв; - вирiшення iнших питань, що пов'язанi з управлiнням поточною дiяльнiстю. Правлiння дiє вiд iменi Товариства у межах встановлених Статутом та законом.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IЙНА КОМIСIЯ має право: вносити пропозицiї до проекту порядку денного Загальних зборiв та вимагати скликання позачергових Загальних зборiв; бути присутнiми на Загальних зборах та брати участь в обговореннi питань порядку денного, брати участь у засiданнях Наглядової ради у випадках, передбачених Статутом та внутрiшнiми положеннями Товариства; проводити перевiрку фiнансово- господарської дiяльностi Товариства за результатами фiнансового року.</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умка iз застереженням</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провели аудит фiнансової звiтностi ПрАТ "IЧНЯНСЬКИЙ МОЛОЧНО-КОНСЕРВНИЙ КОМБIНАТ" (далi - "Компанiя"), що додається, яка включає Баланс (Звiт про фiнансовий стан) станом на 31 грудня 2021 ро-ку та Звiт про фiнансовi результати (Звiт про сукупний дохiд), Звiт про власний капiтал та Звiт про рух грошових коштiв (за прямим методом) за рiк, що закiнчився на зазначену дату, Примiтки до фiнансових звiтiв та стислий виклад суттєвих облiкових полiтик.</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нашу думку, за винятком неповного розкриття iнформацiї, описаного в роздiлi "Основа для думки iз застереженням" нашого звiту, фiнансова звiтнiсть Компанiї станом на 31 грудня 2021 р. що додається, складена в усiх суттєвих аспектах вiдповiдно до Нацiональних положень (стандартiв) бухгалтерського об-лiку ("НП(С)БО"), затверджених Мiнiстерством фiнансiв України i дiйсних на звiтну дату та вимог Закону України "Про бухгалтерський облiк та фiнансову звiтнiсть в Українi" вiд 16.07.1999 року № 996-XIV щодо складання фiнансової звiтност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а для думки iз застереженням</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 зазначено в Примiтцi 2, Компанiя має невизначений строк погашення заборгованостi у договорi перед ТОВ "Професiйна платiжна система" по вiдступленню прав вимоги №11-2020 вiд 23.11.2020 за договором про вiдкриття кредитної лiнiї № КД № 107-В/15/35/ЮЛ/КЛ вiд 26.11.2015. по кредиту в iноземнiй валютi, отриманого вiд ПАТ "СБЕРБАНК".</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Хоча кредитор ТОВ "Професiйна платiжна система", як зазначено у Примiтцi 19.4 "Заборгованiсть за iн-шими розрахунками" надає свої запевнення, що вiдтермiнування права вимоги на 1 рiк, загальна сума заборгованостi  Компанiї станом на 31.12.2021 року складає 176 641 тис. грн., у томi числi пеня за про-строчення сплати загальної заборгованостi - 146 779 тис. грн. та пеня за прострочення сплати процентiв - 29 862 тис. грн.</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звертаємо увагу на Примiтку 2 до цiєї фiнансової звiтностi, у якiй йдеться про вплив: дiй вiйськового стану, запроваджених з 24 лютого 2022 року, остаточне врегулювання яких неможливо передбачити з достатньою вiрогiднiстю, епiдемiологiчного стану щодо поширення коронавiрусу COVID-19, а також еко-номiчної кризи в Українi та всьому свiтi, якi можуть негативно вплинути на операцiйну дiяльнiсть Компанiї в цiлому.</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и звертаємо увагу на Примiтку 2 до фiнансової звiтностi, в якiй розкривається що Компанiя зазнала чис-тих збиткiв у сумi 5 728 тис. грн. протягом року, що закiнчився 31 грудня 2021 р., та на цю дату поточнi зобов'язання Компанiї перевищили її поточнi активи на суму 188 444 тис. грн.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 зазначено в Примiтцi 2, цi подiї або умови разом iз iншими питаннями, викладеними в Примiтцi 2, вка-зують, що iснує суттєва невизначенiсть, що може поставити пiд значний сумнiв здатнiсть Компанiя продо-вжувати свою дiяльнiсть на безперервнiй основi. Фiнансова звiтнiсть не мiстить належнi розкриття iнфор-мацiї про зазначенi питанн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провели аудит вiдповiдно до Мiжнародних стандартiв аудиту (МСА). Нашу вiдповiдальнiсть згiдно з цими стандартами викладено в роздiлi "Вiдповiдальнiсть аудитора за аудит фiнансової звiтностi" нашого звiту. Ми є незалежними по вiдношенню до Компанiї згiдно з Кодексом етики професiйних бухгалтерiв Ра-ди з Мiжнародних стандартiв етики для бухгалтерiв (Кодекс РМСЕБ) та етичними вимогами, застосовними в Українi до нашого аудиту фiнансової звiтностi, а також виконали iншi обов'язки з етики вiдповiдно до цих вимог та Кодексу РМСЕБ. Ми вважаємо, що отриманi нами аудиторськi докази є достатнiми i прийнят-ними для використання їх як основи для нашої думки iз застереженням.</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яснювальний параграф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ї з пов'язаними сторонам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звертаємо увагу на Примiтку 20 "Операцiї з пов'язаними сторонами" фiнансової звiтностi Компанiї, яка розкриває, що значна частина операцiй та заборгованостi Компанiї складається з операцiй та заборгова-ностей з пов'язаними сторонам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у думку не було модифiковано щодо цього питанн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питанн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переднiм аудитором за результатами аудиту фiнансової звiтностi Компанiї за 2020 рiк, станом на 31.12.2020 була висловлена думки iз застереженням щодо цiєї фiнансової звiтностi, дата аудиторського звiту 28 квiтня 2021 року.</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Компанiї несе вiдповiдальнiсть за Iншу iнформацiю, пiдготовлену станом на та за рiк, що закiнчився 31 грудня 2021 року. Iнша iнформацiя складається з наступних звiт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вiту про управлiння за 2021 рiк, пiдготовлений згiдно з ст.6, ст.11 Закону України "Про бухгалтерсь-кий облiк та фiнансову звiтнiсть в Українi" вiд 16.07.1999 р. № 996-XIV;</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Рiчної iнформацiї емiтента цiнних паперiв за 2021 рiк, що формується вiдповiдно до вимог Положення про розкриття iнформацiї емiтентами цiнних паперiв, затвердженого Рiшенням Нацiональної комiсiї з цiнних паперiв та фондового ринку вiд 03.12.2013 № 2826.</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 не є фiнансовою звiтнiстю та нашим звiтом аудитора щодо неї, очiкується, що Iнша iнфо-рмацiя буде надана нам пiсля дати цього звiту аудитора.</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а думка щодо фiнансової звiтностi не поширюється на iншу iнформацiю та ми не робимо висновок з будь-яким рiвнем впевненостi щодо цiєї iншої iнформацiї.</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нашим аудитом фiнансової звiтностi нашою вiдповiдальнiстю є ознайомитися з Iншою iнформа-цiєю, зазначеною вище та при цьому розглянути, чи iснує суттєва невiдповiднiсть мiж iншою iнформацiєю та фiнансовою звiтнiстю або нашими знаннями, отриманими пiд час аудиту, або чи ця iнформацiя має ви-гляд такої, що мiстить суттєве викривленн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ли ми ознайомимося з Iншою iнформацiєю, якщо ми дiйдемо висновку, що в Iншiй iнформацiї iснує сут-тєве викривлення, ми повiдомимо iнформацiю про це питання, тим, кого надiлено найвищими повнова-женням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 управлiнського персоналу та тих, кого надiлено найвищими повноважен-нями, за фiнансову звiтнiсть</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Компанiї несе вiдповiдальнiсть за складання i достовiрне подання фiнансової звi-тностi вiдповiдно до НП(С)БО та вимог Закону України "Про бухгалтерський облiк та фiнансову звiтнiсть в Українi" вiд 16.07.1999р. № 996-XIV щодо складання фiнансової звiтностi та за таку систему внутрiшнього контролю, яку управлiнський персонал визначає потрiбною для того, щоб забезпечити складання фiнан-сової звiтностi, що не мiстить суттєвих викривлень внаслiдок шахрайства або помилк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складаннi фiнансової звiтностi управлiнський персонал несе вiдповiдальнiсть за оцiнку здатностi Ком-панiї продовжувати свою дiяльнiсть на безперервнiй основi, розкриваючи, де це застосовано,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якщо управлiнський персонал або планує лiквiдувати Компанiю чи припинити дiяльнiсть, або не має iнших реальних альтернатив цьому.</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i, кого надiлено найвищими повноваженнями, несуть вiдповiдальнiсть за нагляд над процесом фiнансо-вого звiтування Компанiї.</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 аудитора за аудит фiнансової звiтност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ими цiлями є отримання обгрунтованої впевненостi, що фiнансова звiтнiсть у цiлому не мiстить суттє-вого викривлення внаслiдок шахрайства або помилки, та випуск звiту аудитора, що мiстить нашу думку. Обгрунтована впевненiсть є високим рiвнем впевненостi, проте не гарантує, що аудит, проведений вiдпо-вiдно до МСА, завжди виявить суттєве викривлення, коли воно iснує. Викривлення можуть бути резуль-татом шахрайства або помилки; вони вважаються суттєвими, якщо окремо або в сукупностi, як обгрунто-вано очiкується, вони можуть впливати на економiчнi рiшення користувачiв, що приймаються на основi цiєї фiнансової звiтност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уючи аудит вiдповiдно до МСА, ми використовуємо професiйне судження та професiйний скепти-цизм протягом всього завдання з аудиту.  Окрiм того, м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дентифiкуємо та оцiнюємо ризики суттєвого викривлення фiнансової звiтностi внаслiдок шахрайст-ва чи помилки, розробляємо й виконуємо аудиторськi процедури у вiдповiдь на цi ризики, а також отримуємо аудиторськi докази, що є достатнiми та прийнятними для використання їх як основи для нашої думки. Ризик не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правильнi твердження або нехтування заходами внутрiшнього контролю;</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цiнюємо прийнятнiсть застосованих облiкових полiтик та обгрунтованiсть облiкових оцiнок i вiдпо-вiдних розкриттiв iнформацiї, зроблених управлiнським персоналом;</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оходимо висновку щодо прийнятностi використання управлiнським персоналом припущення про безперервнiсть дiяльностi як основи для бухгалтерського облiку та, на основi отриманих аудиторсь-ких доказiв, робимо висновок, чи iснує суттєва невизначенiсть щодо подiй або умов, що може пос-тавити пiд значний сумнiв здатнiсть Компанiї продовжувати свою дiяльнiсть на безперервнiй основi. Якщо ми доходимо висновку щодо iснування такої суттєвої невизначеностi, ми повиннi привернути увагу в нашому звiтi аудитора до вiдповiдних розкриттiв iнформацiї у фiнансовiй звiтностi або, якщо такi розкриття iнформацiї є неналежними, модифiкувати свою думку. Нашi висновки грунтуються на аудиторських доказах, отриманих до дати нашого звiту аудитора. Втiм майбутнi подiї або умови можуть примусити Компанiю припинити свою дiяльнiсть на безперервнiй основ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цiнюємо загальне подання, структуру та змiст фiнансової звiтностi включно з розкриттями iнфор-мацiї, а також те, чи показує фiнансова звiтнiсть операцiї та подiї, що покладенi в основу її скла-дання, так, щоб досягти достовiрного вiдображенн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повiдомляємо тим, кого надiлено найвищими повноваженнями, разом з iншими питаннями iнформацiю про запланований обсяг i час проведення аудиту та суттєвi аудиторськi результати, включаючи будь-якi суттєвi недолiки заходiв внутрiшнього контролю, виявленi нами пiд час аудиту.</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 xml:space="preserve">Найменування аудиторської фiрми </w:t>
        <w:tab/>
        <w:t xml:space="preserve"> ТОВ "КРЕСТОН УКРАЇНА"</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 xml:space="preserve">Iдентифiкацiйний код юридичної особи </w:t>
        <w:tab/>
        <w:t xml:space="preserve"> 22022137</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Номер реєстрацiї аудиторської фiрми в Реєстрi ау-диторiв та суб'єктiв аудиторської дiяльностi</w:t>
        <w:tab/>
        <w:t xml:space="preserve"> 1132</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н</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100" w:charSpace="4096"/>
        </w:sect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II. Інформація про осіб, що володіють 5 і більше відсотками акцій емітента</w:t>
      </w:r>
    </w:p>
    <w:tbl>
      <w:tblPr>
        <w:tblW w:w="15121" w:type="dxa"/>
        <w:jc w:val="left"/>
        <w:tblInd w:w="-391" w:type="dxa"/>
        <w:tblLayout w:type="fixed"/>
        <w:tblCellMar>
          <w:top w:w="0" w:type="dxa"/>
          <w:left w:w="108" w:type="dxa"/>
          <w:bottom w:w="0" w:type="dxa"/>
          <w:right w:w="108" w:type="dxa"/>
        </w:tblCellMar>
        <w:tblLook w:val="0000" w:noHBand="0" w:noVBand="0" w:firstColumn="0" w:lastRow="0" w:lastColumn="0" w:firstRow="0"/>
      </w:tblPr>
      <w:tblGrid>
        <w:gridCol w:w="3299"/>
        <w:gridCol w:w="1400"/>
        <w:gridCol w:w="2300"/>
        <w:gridCol w:w="2001"/>
        <w:gridCol w:w="2000"/>
        <w:gridCol w:w="1999"/>
        <w:gridCol w:w="2121"/>
      </w:tblGrid>
      <w:tr>
        <w:trPr>
          <w:trHeight w:val="200" w:hRule="atLeast"/>
        </w:trPr>
        <w:tc>
          <w:tcPr>
            <w:tcW w:w="3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ТОВ "Провiант"</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32729070</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14013, мiсто Чернiгiв, Пушкiна, 16</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22 36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0,6</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22 363</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Iнтер Вей Капiтал"</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40890026</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01133, мiсто Київ, Є. Коновальця, 44Г</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53 79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4,99</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53 79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699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за наявності) фізичної особи</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типами акцій</w:t>
            </w:r>
          </w:p>
        </w:tc>
      </w:tr>
      <w:tr>
        <w:trPr>
          <w:trHeight w:val="200" w:hRule="atLeast"/>
        </w:trPr>
        <w:tc>
          <w:tcPr>
            <w:tcW w:w="69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69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Кiнах Марина Володимирiвна</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3 94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9,99</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3 94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69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20 09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95,58</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20 093</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4096"/>
        </w:sectPr>
      </w:pP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353" w:type="dxa"/>
        <w:tblLayout w:type="fixed"/>
        <w:tblCellMar>
          <w:top w:w="0" w:type="dxa"/>
          <w:left w:w="108" w:type="dxa"/>
          <w:bottom w:w="0" w:type="dxa"/>
          <w:right w:w="108" w:type="dxa"/>
        </w:tblCellMar>
        <w:tblLook w:val="0000" w:noHBand="0" w:noVBand="0" w:firstColumn="0" w:lastRow="0" w:lastColumn="0" w:firstRow="0"/>
      </w:tblPr>
      <w:tblGrid>
        <w:gridCol w:w="2461"/>
        <w:gridCol w:w="2000"/>
        <w:gridCol w:w="2000"/>
        <w:gridCol w:w="5000"/>
        <w:gridCol w:w="3622"/>
      </w:tblGrid>
      <w:tr>
        <w:trPr>
          <w:trHeight w:val="300"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39 40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ають право на участь у розподiлi прибутку товариства, право на придбання акцiй додаткових емiсiй пропорцiйно своїй частцi у статутному капiталi, право розпоряджатися на власний розсуд акцiями, укладаючи щодо них будь-якi угоди, право брати участь у загальних зборах товариства, право обирати членiв органiв товариства, право бути обраним в органи товариства, право на отримання iнформацiї про дiяльнiсть товариства, право вийти з товариства, що зазвичай здiйснюється шляхом вiдчуження акцiй.</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кцiонери зобов'язанi дотримуватися положень Статуту Товариства, iнших внутрiшнiх документiв Товариства;  виконувати рiшення Загальних Зборiв акцiонерiв та iнших органiв  Товариства;  виконувати  свої  зобов'язання перед Товариством, у тому числi пов'язанi з майновою участю;  не розголошувати вiдомостi, що складають комерцiйну таємницю Товариства, конфiденцiйну або iнсайдерську iнформацiю про його дiяльнiсть; нести iншi обов'язки, якi передбаченi законодавством.</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має</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н</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4096"/>
        </w:sectPr>
      </w:pPr>
    </w:p>
    <w:p>
      <w:pPr>
        <w:sectPr>
          <w:type w:val="nextPage"/>
          <w:pgSz w:w="12240" w:h="15840"/>
          <w:pgMar w:left="1400" w:right="850" w:gutter="0" w:header="0" w:top="850" w:footer="0" w:bottom="850"/>
          <w:pgNumType w:fmt="decimal"/>
          <w:formProt w:val="false"/>
          <w:textDirection w:val="lrTb"/>
          <w:docGrid w:type="default" w:linePitch="100" w:charSpace="4096"/>
        </w:sect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про випуски акцій емітента</w:t>
      </w:r>
    </w:p>
    <w:tbl>
      <w:tblPr>
        <w:tblW w:w="15100" w:type="dxa"/>
        <w:jc w:val="left"/>
        <w:tblInd w:w="-391" w:type="dxa"/>
        <w:tblLayout w:type="fixed"/>
        <w:tblCellMar>
          <w:top w:w="0" w:type="dxa"/>
          <w:left w:w="108" w:type="dxa"/>
          <w:bottom w:w="0" w:type="dxa"/>
          <w:right w:w="108" w:type="dxa"/>
        </w:tblCellMar>
        <w:tblLook w:val="0000" w:noHBand="0" w:noVBand="0" w:firstColumn="0" w:lastRow="0" w:lastColumn="0" w:firstRow="0"/>
      </w:tblPr>
      <w:tblGrid>
        <w:gridCol w:w="1250"/>
        <w:gridCol w:w="1350"/>
        <w:gridCol w:w="2399"/>
        <w:gridCol w:w="1700"/>
        <w:gridCol w:w="1500"/>
        <w:gridCol w:w="1451"/>
        <w:gridCol w:w="1450"/>
        <w:gridCol w:w="1200"/>
        <w:gridCol w:w="1400"/>
        <w:gridCol w:w="1398"/>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9.02.200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24/1/01</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Чернiгiвське тер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UA400017754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39 40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9 851</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4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Цiннi папери на внутрiшнiх та зовнiшнiх ринках не торгувались. Намiрiв щодо лiстингу цiнних паперiв емiтента на фондових бiржах, товарисвто не має.</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4096"/>
        </w:sect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про основні засоби емітента (за залишковою вартістю)</w:t>
      </w:r>
    </w:p>
    <w:tbl>
      <w:tblPr>
        <w:tblW w:w="100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058"/>
        <w:gridCol w:w="1260"/>
        <w:gridCol w:w="1079"/>
        <w:gridCol w:w="1260"/>
        <w:gridCol w:w="1081"/>
        <w:gridCol w:w="1260"/>
        <w:gridCol w:w="1081"/>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39 97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39 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39 97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39 00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1 11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1 2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1 1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1 28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2 7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96 1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2 7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96 11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 28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 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 28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 11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0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8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0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86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5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6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5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62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39 97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39 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39 97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39 00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21 року ПрАТ "IМКК" не користується орендованими основними засобами.</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власних осн. засобiв станом на початок звiтного року становила 218 232 тис. грн., на кiнець звiтного року первiсна вартiсть основних засобiв 236 543 грн. Нараховано зносу 97 542 грн. Ступiнь зносу основних засобiв 41%.</w:t>
            </w:r>
          </w:p>
        </w:tc>
      </w:tr>
    </w:tbl>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Інформація щодо вартості чистих активів емітента</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04 77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99 043</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артiсть чистих активiв розраховується шляхом вирахування iз активiв Товариства його зобов'язань.</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Розмiр вартостi чистих активiв Товариства не вiдповiдає вимогам дiючого законодавства України.</w:t>
            </w:r>
          </w:p>
        </w:tc>
      </w:tr>
    </w:tbl>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Інформація про зобов'язання та забезпечення емітента</w:t>
      </w:r>
    </w:p>
    <w:tbl>
      <w:tblPr>
        <w:tblW w:w="996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79"/>
        <w:gridCol w:w="1441"/>
        <w:gridCol w:w="1480"/>
        <w:gridCol w:w="1940"/>
        <w:gridCol w:w="1328"/>
      </w:tblGrid>
      <w:tr>
        <w:trPr>
          <w:trHeight w:val="2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1 88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АТ "АЛЬФА-БАНК</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0.11.202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1 88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5.11.2025</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8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48 09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710 77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ої iнформацiї немає.</w:t>
            </w:r>
          </w:p>
        </w:tc>
      </w:tr>
    </w:tbl>
    <w:p>
      <w:pPr>
        <w:sectPr>
          <w:type w:val="nextPage"/>
          <w:pgSz w:w="12240" w:h="15840"/>
          <w:pgMar w:left="1400" w:right="850" w:gutter="0" w:header="0" w:top="850" w:footer="0" w:bottom="850"/>
          <w:pgNumType w:fmt="decimal"/>
          <w:formProt w:val="false"/>
          <w:textDirection w:val="lrTb"/>
          <w:docGrid w:type="default" w:linePitch="100" w:charSpace="4096"/>
        </w:sect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Інформація про обсяги виробництва та реалізації основних видів продукції</w:t>
      </w:r>
    </w:p>
    <w:tbl>
      <w:tblPr>
        <w:tblW w:w="15100" w:type="dxa"/>
        <w:jc w:val="left"/>
        <w:tblInd w:w="-391" w:type="dxa"/>
        <w:tblLayout w:type="fixed"/>
        <w:tblCellMar>
          <w:top w:w="0" w:type="dxa"/>
          <w:left w:w="108" w:type="dxa"/>
          <w:bottom w:w="0" w:type="dxa"/>
          <w:right w:w="108" w:type="dxa"/>
        </w:tblCellMar>
        <w:tblLook w:val="0000" w:noHBand="0" w:noVBand="0" w:firstColumn="0" w:lastRow="0" w:lastColumn="0" w:firstRow="0"/>
      </w:tblPr>
      <w:tblGrid>
        <w:gridCol w:w="599"/>
        <w:gridCol w:w="1401"/>
        <w:gridCol w:w="2179"/>
        <w:gridCol w:w="2181"/>
        <w:gridCol w:w="2189"/>
        <w:gridCol w:w="2181"/>
        <w:gridCol w:w="2180"/>
        <w:gridCol w:w="2188"/>
      </w:tblGrid>
      <w:tr>
        <w:trPr>
          <w:trHeight w:val="200" w:hRule="atLeast"/>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 </w:t>
            </w:r>
            <w:r>
              <w:rPr>
                <w:rFonts w:cs="Times New Roman CYR" w:ascii="Times New Roman CYR" w:hAnsi="Times New Roman CYR"/>
                <w:b/>
                <w:bCs/>
              </w:rPr>
              <w:t>з/п</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новні види продукції</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виробництва</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реалізованої продукції</w:t>
            </w:r>
          </w:p>
        </w:tc>
      </w:tr>
      <w:tr>
        <w:trPr>
          <w:trHeight w:val="20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иниця виміру)</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грошовій формі (тис.грн)</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відсотках до всієї виробленої продукції</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 </w:t>
            </w:r>
            <w:r>
              <w:rPr>
                <w:rFonts w:cs="Times New Roman CYR" w:ascii="Times New Roman CYR" w:hAnsi="Times New Roman CYR"/>
                <w:b/>
                <w:bCs/>
              </w:rPr>
              <w:t>у грошовій формі (тис.грн)</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b/>
                <w:bCs/>
              </w:rPr>
              <w:t>у відсотках до всієї реалізованої продукції</w:t>
            </w:r>
          </w:p>
        </w:tc>
      </w:tr>
      <w:tr>
        <w:trPr>
          <w:trHeight w:val="300"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Згущене молоко</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4 370 547</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766178969,99</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95</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4711032</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877788981,8</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95</w:t>
            </w:r>
          </w:p>
        </w:tc>
      </w:tr>
      <w:tr>
        <w:trPr>
          <w:trHeight w:val="300"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Молочний напiвфабрикат</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7 336 566</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2516272,8</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7336566</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6965450,83</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300"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Послуги з доставки</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882,83</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971,11</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Логiстичнi послуги</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2868,25</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4155,08</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Iншi послуги</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70825,07</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4096"/>
        </w:sectPr>
      </w:pP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Інформація про собівартість реалізованої продукції</w:t>
      </w:r>
    </w:p>
    <w:tbl>
      <w:tblPr>
        <w:tblW w:w="9820" w:type="dxa"/>
        <w:jc w:val="left"/>
        <w:tblInd w:w="109" w:type="dxa"/>
        <w:tblLayout w:type="fixed"/>
        <w:tblCellMar>
          <w:top w:w="0" w:type="dxa"/>
          <w:left w:w="28" w:type="dxa"/>
          <w:bottom w:w="0" w:type="dxa"/>
          <w:right w:w="28" w:type="dxa"/>
        </w:tblCellMar>
        <w:tblLook w:val="0000" w:noHBand="0" w:noVBand="0" w:firstColumn="0" w:lastRow="0" w:lastColumn="0" w:firstRow="0"/>
      </w:tblPr>
      <w:tblGrid>
        <w:gridCol w:w="619"/>
        <w:gridCol w:w="3301"/>
        <w:gridCol w:w="5900"/>
      </w:tblGrid>
      <w:tr>
        <w:trPr>
          <w:trHeight w:val="30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 </w:t>
            </w:r>
            <w:r>
              <w:rPr>
                <w:rFonts w:cs="Times New Roman CYR" w:ascii="Times New Roman CYR" w:hAnsi="Times New Roman CYR"/>
                <w:b/>
                <w:bCs/>
              </w:rPr>
              <w:t>з/п</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від загальної собівартості реалізованої продукції (у відсотках)</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Прямi матерiаль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66</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Прямi витрати на оплату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Прямi витрати на енергоносiї</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овиробнич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r>
    </w:tbl>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6. Інформація про осіб, послугами яких користується емітент</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000"/>
        <w:gridCol w:w="3999"/>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1001, Україна, д/н р-н, м. Київ, вул. Б. Грiнченка, буд. 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44)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44) 279-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Здiйснює дiяльнiсть вiдповiдно до Правил Центрального депозитарiю цiнних паперiв (рiшення Комiсiї вiд 01.10.2013 №2092)</w:t>
            </w:r>
          </w:p>
        </w:tc>
      </w:tr>
    </w:tbl>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000"/>
        <w:gridCol w:w="3999"/>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Акцiонерний банк "Укргаз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369728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3087, Україна, д/н р-н, м. Київ, Єреванська, 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2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8.08.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44 - 494 - 46 - 5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44 - 590 - 49 - 9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зберiгача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ої iнформацiї не має</w:t>
            </w:r>
          </w:p>
        </w:tc>
      </w:tr>
    </w:tbl>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000"/>
        <w:gridCol w:w="3999"/>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меженою вiдповiдальнiстю "Крестон Україн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202213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д/н р-н, м. Київ, вул. Антоновича, 17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10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80 44 351 11 78 (7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80 95 10 10 73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ої iнформацiї нема</w:t>
            </w:r>
          </w:p>
        </w:tc>
      </w:tr>
    </w:tbl>
    <w:p>
      <w:pPr>
        <w:sectPr>
          <w:type w:val="nextPage"/>
          <w:pgSz w:w="12240" w:h="15840"/>
          <w:pgMar w:left="1400" w:right="850" w:gutter="0" w:header="0" w:top="850" w:footer="0" w:bottom="850"/>
          <w:pgNumType w:fmt="decimal"/>
          <w:formProt w:val="false"/>
          <w:textDirection w:val="lrTb"/>
          <w:docGrid w:type="default" w:linePitch="100" w:charSpace="4096"/>
        </w:sect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100" w:charSpace="4096"/>
        </w:sect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60"/>
        <w:gridCol w:w="4466"/>
        <w:gridCol w:w="1654"/>
        <w:gridCol w:w="1719"/>
      </w:tblGrid>
      <w:tr>
        <w:trPr>
          <w:trHeight w:val="300" w:hRule="atLeast"/>
        </w:trPr>
        <w:tc>
          <w:tcPr>
            <w:tcW w:w="2160" w:type="dxa"/>
            <w:tcBorders/>
          </w:tcPr>
          <w:p>
            <w:pPr>
              <w:pStyle w:val="Normal"/>
              <w:widowControl w:val="false"/>
              <w:spacing w:lineRule="auto" w:line="240" w:before="0" w:after="0"/>
              <w:jc w:val="center"/>
              <w:rPr>
                <w:rFonts w:ascii="Times New Roman CYR" w:hAnsi="Times New Roman CYR" w:cs="Times New Roman CYR"/>
              </w:rPr>
            </w:pPr>
            <w:r>
              <w:rPr/>
            </w:r>
          </w:p>
        </w:tc>
        <w:tc>
          <w:tcPr>
            <w:tcW w:w="4466" w:type="dxa"/>
            <w:tcBorders/>
          </w:tcPr>
          <w:p>
            <w:pPr>
              <w:pStyle w:val="Normal"/>
              <w:widowControl w:val="false"/>
              <w:spacing w:lineRule="auto" w:line="240" w:before="0" w:after="0"/>
              <w:jc w:val="center"/>
              <w:rPr>
                <w:rFonts w:ascii="Times New Roman CYR" w:hAnsi="Times New Roman CYR" w:cs="Times New Roman CYR"/>
              </w:rPr>
            </w:pPr>
            <w:r>
              <w:rPr/>
            </w:r>
          </w:p>
        </w:tc>
        <w:tc>
          <w:tcPr>
            <w:tcW w:w="1654" w:type="dxa"/>
            <w:tcBorders/>
          </w:tcPr>
          <w:p>
            <w:pPr>
              <w:pStyle w:val="Normal"/>
              <w:widowControl w:val="false"/>
              <w:spacing w:lineRule="auto" w:line="240" w:before="0" w:after="0"/>
              <w:jc w:val="center"/>
              <w:rPr>
                <w:rFonts w:ascii="Times New Roman CYR" w:hAnsi="Times New Roman CYR" w:cs="Times New Roman CYR"/>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2160" w:type="dxa"/>
            <w:tcBorders/>
          </w:tcPr>
          <w:p>
            <w:pPr>
              <w:pStyle w:val="Normal"/>
              <w:widowControl w:val="false"/>
              <w:spacing w:lineRule="auto" w:line="240" w:before="0" w:after="0"/>
              <w:jc w:val="right"/>
              <w:rPr>
                <w:rFonts w:ascii="Times New Roman CYR" w:hAnsi="Times New Roman CYR" w:cs="Times New Roman CYR"/>
                <w:b/>
                <w:b/>
                <w:bCs/>
              </w:rPr>
            </w:pPr>
            <w:r>
              <w:rPr/>
            </w:r>
          </w:p>
        </w:tc>
        <w:tc>
          <w:tcPr>
            <w:tcW w:w="4466" w:type="dxa"/>
            <w:tcBorders/>
          </w:tcPr>
          <w:p>
            <w:pPr>
              <w:pStyle w:val="Normal"/>
              <w:widowControl w:val="false"/>
              <w:spacing w:lineRule="auto" w:line="240" w:before="0" w:after="0"/>
              <w:jc w:val="right"/>
              <w:rPr>
                <w:rFonts w:ascii="Times New Roman CYR" w:hAnsi="Times New Roman CYR" w:cs="Times New Roman CYR"/>
                <w:b/>
                <w:b/>
                <w:bCs/>
              </w:rPr>
            </w:pPr>
            <w:r>
              <w:rPr/>
            </w:r>
          </w:p>
        </w:tc>
        <w:tc>
          <w:tcPr>
            <w:tcW w:w="1654" w:type="dxa"/>
            <w:tcBorders>
              <w:right w:val="single" w:sz="6" w:space="0" w:color="000000"/>
            </w:tcBorders>
            <w:vAlign w:val="center"/>
          </w:tcPr>
          <w:p>
            <w:pPr>
              <w:pStyle w:val="Normal"/>
              <w:widowControl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r>
      <w:tr>
        <w:trPr>
          <w:trHeight w:val="298" w:hRule="atLeast"/>
        </w:trPr>
        <w:tc>
          <w:tcPr>
            <w:tcW w:w="2160" w:type="dxa"/>
            <w:tcBorders/>
            <w:vAlign w:val="center"/>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Iчнянський молочно-консервний комбiнат"</w:t>
            </w:r>
          </w:p>
        </w:tc>
        <w:tc>
          <w:tcPr>
            <w:tcW w:w="1654" w:type="dxa"/>
            <w:tcBorders>
              <w:right w:val="single" w:sz="6" w:space="0" w:color="000000"/>
            </w:tcBorders>
            <w:vAlign w:val="center"/>
          </w:tcPr>
          <w:p>
            <w:pPr>
              <w:pStyle w:val="Normal"/>
              <w:widowControl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0381152</w:t>
            </w:r>
          </w:p>
        </w:tc>
      </w:tr>
      <w:tr>
        <w:trPr>
          <w:trHeight w:val="298" w:hRule="atLeast"/>
        </w:trPr>
        <w:tc>
          <w:tcPr>
            <w:tcW w:w="2160" w:type="dxa"/>
            <w:tcBorders/>
            <w:vAlign w:val="center"/>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Чернігівська обл.</w:t>
            </w:r>
          </w:p>
        </w:tc>
        <w:tc>
          <w:tcPr>
            <w:tcW w:w="1654" w:type="dxa"/>
            <w:tcBorders>
              <w:right w:val="single" w:sz="6" w:space="0" w:color="000000"/>
            </w:tcBorders>
            <w:vAlign w:val="center"/>
          </w:tcPr>
          <w:p>
            <w:pPr>
              <w:pStyle w:val="Normal"/>
              <w:widowControl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АТОТТ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98" w:hRule="atLeast"/>
        </w:trPr>
        <w:tc>
          <w:tcPr>
            <w:tcW w:w="2160" w:type="dxa"/>
            <w:tcBorders/>
            <w:vAlign w:val="center"/>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p>
        </w:tc>
        <w:tc>
          <w:tcPr>
            <w:tcW w:w="1654" w:type="dxa"/>
            <w:tcBorders>
              <w:right w:val="single" w:sz="6" w:space="0" w:color="000000"/>
            </w:tcBorders>
            <w:vAlign w:val="center"/>
          </w:tcPr>
          <w:p>
            <w:pPr>
              <w:pStyle w:val="Normal"/>
              <w:widowControl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33</w:t>
            </w:r>
          </w:p>
        </w:tc>
      </w:tr>
      <w:tr>
        <w:trPr>
          <w:trHeight w:val="298" w:hRule="atLeast"/>
        </w:trPr>
        <w:tc>
          <w:tcPr>
            <w:tcW w:w="2160" w:type="dxa"/>
            <w:tcBorders/>
            <w:vAlign w:val="center"/>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Перероблення молока, виробництво масла та сиру</w:t>
            </w:r>
          </w:p>
        </w:tc>
        <w:tc>
          <w:tcPr>
            <w:tcW w:w="1654" w:type="dxa"/>
            <w:tcBorders>
              <w:right w:val="single" w:sz="6" w:space="0" w:color="000000"/>
            </w:tcBorders>
            <w:vAlign w:val="center"/>
          </w:tcPr>
          <w:p>
            <w:pPr>
              <w:pStyle w:val="Normal"/>
              <w:widowControl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51</w:t>
            </w:r>
          </w:p>
        </w:tc>
      </w:tr>
    </w:tbl>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391</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Адреса, телефон: </w:t>
      </w:r>
      <w:r>
        <w:rPr>
          <w:rFonts w:cs="Times New Roman CYR" w:ascii="Times New Roman CYR" w:hAnsi="Times New Roman CYR"/>
        </w:rPr>
        <w:t>16703 мiсто Iчня, Вишнева, 4, (04633)24095</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ладено </w:t>
      </w:r>
      <w:r>
        <w:rPr>
          <w:rFonts w:cs="Times New Roman CYR" w:ascii="Times New Roman CYR" w:hAnsi="Times New Roman CYR"/>
        </w:rPr>
        <w:t>(зробити позначку "v" у відповідній клітинці):</w:t>
      </w:r>
    </w:p>
    <w:tbl>
      <w:tblPr>
        <w:tblW w:w="10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280"/>
        <w:gridCol w:w="1719"/>
      </w:tblGrid>
      <w:tr>
        <w:trPr>
          <w:trHeight w:val="298" w:hRule="atLeast"/>
        </w:trPr>
        <w:tc>
          <w:tcPr>
            <w:tcW w:w="8280" w:type="dxa"/>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за національними положеннями (стандартами) бухгалтерського облік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8280" w:type="dxa"/>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21 p.</w:t>
      </w:r>
    </w:p>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1</w:t>
      </w:r>
    </w:p>
    <w:tbl>
      <w:tblPr>
        <w:tblW w:w="10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850"/>
        <w:gridCol w:w="776"/>
        <w:gridCol w:w="524"/>
        <w:gridCol w:w="1205"/>
        <w:gridCol w:w="296"/>
        <w:gridCol w:w="1349"/>
      </w:tblGrid>
      <w:tr>
        <w:trPr>
          <w:trHeight w:val="280" w:hRule="atLeast"/>
        </w:trPr>
        <w:tc>
          <w:tcPr>
            <w:tcW w:w="5850" w:type="dxa"/>
            <w:tcBorders/>
          </w:tcPr>
          <w:p>
            <w:pPr>
              <w:pStyle w:val="Normal"/>
              <w:widowControl w:val="false"/>
              <w:spacing w:lineRule="auto" w:line="240" w:before="0" w:after="0"/>
              <w:jc w:val="right"/>
              <w:rPr>
                <w:rFonts w:ascii="Times New Roman CYR" w:hAnsi="Times New Roman CYR" w:cs="Times New Roman CYR"/>
              </w:rPr>
            </w:pPr>
            <w:r>
              <w:rPr/>
            </w:r>
          </w:p>
        </w:tc>
        <w:tc>
          <w:tcPr>
            <w:tcW w:w="776" w:type="dxa"/>
            <w:tcBorders/>
          </w:tcPr>
          <w:p>
            <w:pPr>
              <w:pStyle w:val="Normal"/>
              <w:widowControl w:val="false"/>
              <w:spacing w:lineRule="auto" w:line="240" w:before="0" w:after="0"/>
              <w:jc w:val="right"/>
              <w:rPr>
                <w:rFonts w:ascii="Times New Roman CYR" w:hAnsi="Times New Roman CYR" w:cs="Times New Roman CYR"/>
              </w:rPr>
            </w:pPr>
            <w:r>
              <w:rPr/>
            </w:r>
          </w:p>
        </w:tc>
        <w:tc>
          <w:tcPr>
            <w:tcW w:w="524" w:type="dxa"/>
            <w:tcBorders/>
          </w:tcPr>
          <w:p>
            <w:pPr>
              <w:pStyle w:val="Normal"/>
              <w:widowControl w:val="false"/>
              <w:spacing w:lineRule="auto" w:line="240" w:before="0" w:after="0"/>
              <w:jc w:val="right"/>
              <w:rPr>
                <w:rFonts w:ascii="Times New Roman CYR" w:hAnsi="Times New Roman CYR" w:cs="Times New Roman CYR"/>
              </w:rPr>
            </w:pPr>
            <w:r>
              <w:rPr/>
            </w:r>
          </w:p>
        </w:tc>
        <w:tc>
          <w:tcPr>
            <w:tcW w:w="1501" w:type="dxa"/>
            <w:gridSpan w:val="2"/>
            <w:tcBorders>
              <w:right w:val="single" w:sz="6" w:space="0" w:color="000000"/>
            </w:tcBorders>
            <w:vAlign w:val="center"/>
          </w:tcPr>
          <w:p>
            <w:pPr>
              <w:pStyle w:val="Normal"/>
              <w:widowControl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85</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7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85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13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 363</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6 4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39 976</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39 0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18 232</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36 5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78 256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97 54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41 424</w:t>
            </w:r>
          </w:p>
        </w:tc>
        <w:tc>
          <w:tcPr>
            <w:tcW w:w="1645" w:type="dxa"/>
            <w:gridSpan w:val="2"/>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45 5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62 589</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85 2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9 202</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4 3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 145</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 3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1 866</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5 2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6 376</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62 704</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53 7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69 89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71 6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4 357</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6 4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7 421</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5 9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 729</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 0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 723</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 0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691</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68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 0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30 061</w:t>
            </w:r>
          </w:p>
        </w:tc>
        <w:tc>
          <w:tcPr>
            <w:tcW w:w="1645" w:type="dxa"/>
            <w:gridSpan w:val="2"/>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60 4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71 485</w:t>
            </w:r>
          </w:p>
        </w:tc>
        <w:tc>
          <w:tcPr>
            <w:tcW w:w="1645" w:type="dxa"/>
            <w:gridSpan w:val="2"/>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06 004</w:t>
            </w:r>
          </w:p>
        </w:tc>
      </w:tr>
    </w:tbl>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850"/>
        <w:gridCol w:w="776"/>
        <w:gridCol w:w="1729"/>
        <w:gridCol w:w="1644"/>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4"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99 15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04 8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99 043</w:t>
            </w:r>
          </w:p>
        </w:tc>
        <w:tc>
          <w:tcPr>
            <w:tcW w:w="1644"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04 7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25 26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1 8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25 269</w:t>
            </w:r>
          </w:p>
        </w:tc>
        <w:tc>
          <w:tcPr>
            <w:tcW w:w="1644"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1 8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7 47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5 4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73 9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2 8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7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8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6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 14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 0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 43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 0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 3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 3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05 10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70 7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45 259</w:t>
            </w:r>
          </w:p>
        </w:tc>
        <w:tc>
          <w:tcPr>
            <w:tcW w:w="1644"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48 8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71 485</w:t>
            </w:r>
          </w:p>
        </w:tc>
        <w:tc>
          <w:tcPr>
            <w:tcW w:w="1644"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06 004</w:t>
            </w:r>
          </w:p>
        </w:tc>
      </w:tr>
    </w:tbl>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н</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Давида Роман Ярославович</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Замига Наталiя Сергiївна</w:t>
      </w:r>
    </w:p>
    <w:p>
      <w:pPr>
        <w:sectPr>
          <w:type w:val="nextPage"/>
          <w:pgSz w:w="12240" w:h="15840"/>
          <w:pgMar w:left="1400" w:right="850" w:gutter="0" w:header="0" w:top="850" w:footer="0" w:bottom="850"/>
          <w:pgNumType w:fmt="decimal"/>
          <w:formProt w:val="false"/>
          <w:textDirection w:val="lrTb"/>
          <w:docGrid w:type="default" w:linePitch="100" w:charSpace="4096"/>
        </w:sect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r>
    </w:p>
    <w:tbl>
      <w:tblPr>
        <w:tblW w:w="10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60"/>
        <w:gridCol w:w="4466"/>
        <w:gridCol w:w="1654"/>
        <w:gridCol w:w="1719"/>
      </w:tblGrid>
      <w:tr>
        <w:trPr>
          <w:trHeight w:val="300" w:hRule="atLeast"/>
        </w:trPr>
        <w:tc>
          <w:tcPr>
            <w:tcW w:w="2160" w:type="dxa"/>
            <w:tcBorders/>
          </w:tcPr>
          <w:p>
            <w:pPr>
              <w:pStyle w:val="Normal"/>
              <w:widowControl w:val="false"/>
              <w:spacing w:lineRule="auto" w:line="240" w:before="0" w:after="0"/>
              <w:jc w:val="center"/>
              <w:rPr>
                <w:rFonts w:ascii="Times New Roman CYR" w:hAnsi="Times New Roman CYR" w:cs="Times New Roman CYR"/>
              </w:rPr>
            </w:pPr>
            <w:r>
              <w:rPr/>
            </w:r>
          </w:p>
        </w:tc>
        <w:tc>
          <w:tcPr>
            <w:tcW w:w="4466" w:type="dxa"/>
            <w:tcBorders/>
          </w:tcPr>
          <w:p>
            <w:pPr>
              <w:pStyle w:val="Normal"/>
              <w:widowControl w:val="false"/>
              <w:spacing w:lineRule="auto" w:line="240" w:before="0" w:after="0"/>
              <w:jc w:val="center"/>
              <w:rPr>
                <w:rFonts w:ascii="Times New Roman CYR" w:hAnsi="Times New Roman CYR" w:cs="Times New Roman CYR"/>
              </w:rPr>
            </w:pPr>
            <w:r>
              <w:rPr/>
            </w:r>
          </w:p>
        </w:tc>
        <w:tc>
          <w:tcPr>
            <w:tcW w:w="1654" w:type="dxa"/>
            <w:tcBorders/>
          </w:tcPr>
          <w:p>
            <w:pPr>
              <w:pStyle w:val="Normal"/>
              <w:widowControl w:val="false"/>
              <w:spacing w:lineRule="auto" w:line="240" w:before="0" w:after="0"/>
              <w:jc w:val="center"/>
              <w:rPr>
                <w:rFonts w:ascii="Times New Roman CYR" w:hAnsi="Times New Roman CYR" w:cs="Times New Roman CYR"/>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2160" w:type="dxa"/>
            <w:tcBorders/>
          </w:tcPr>
          <w:p>
            <w:pPr>
              <w:pStyle w:val="Normal"/>
              <w:widowControl w:val="false"/>
              <w:spacing w:lineRule="auto" w:line="240" w:before="0" w:after="0"/>
              <w:jc w:val="right"/>
              <w:rPr>
                <w:rFonts w:ascii="Times New Roman CYR" w:hAnsi="Times New Roman CYR" w:cs="Times New Roman CYR"/>
                <w:b/>
                <w:b/>
                <w:bCs/>
              </w:rPr>
            </w:pPr>
            <w:r>
              <w:rPr/>
            </w:r>
          </w:p>
        </w:tc>
        <w:tc>
          <w:tcPr>
            <w:tcW w:w="4466" w:type="dxa"/>
            <w:tcBorders/>
          </w:tcPr>
          <w:p>
            <w:pPr>
              <w:pStyle w:val="Normal"/>
              <w:widowControl w:val="false"/>
              <w:spacing w:lineRule="auto" w:line="240" w:before="0" w:after="0"/>
              <w:jc w:val="right"/>
              <w:rPr>
                <w:rFonts w:ascii="Times New Roman CYR" w:hAnsi="Times New Roman CYR" w:cs="Times New Roman CYR"/>
                <w:b/>
                <w:b/>
                <w:bCs/>
              </w:rPr>
            </w:pPr>
            <w:r>
              <w:rPr/>
            </w:r>
          </w:p>
        </w:tc>
        <w:tc>
          <w:tcPr>
            <w:tcW w:w="1654" w:type="dxa"/>
            <w:tcBorders>
              <w:right w:val="single" w:sz="6" w:space="0" w:color="000000"/>
            </w:tcBorders>
            <w:vAlign w:val="center"/>
          </w:tcPr>
          <w:p>
            <w:pPr>
              <w:pStyle w:val="Normal"/>
              <w:widowControl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r>
      <w:tr>
        <w:trPr>
          <w:trHeight w:val="298" w:hRule="atLeast"/>
        </w:trPr>
        <w:tc>
          <w:tcPr>
            <w:tcW w:w="2160" w:type="dxa"/>
            <w:tcBorders/>
            <w:vAlign w:val="center"/>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Iчнянський молочно-консервний комбiнат"</w:t>
            </w:r>
          </w:p>
        </w:tc>
        <w:tc>
          <w:tcPr>
            <w:tcW w:w="1654" w:type="dxa"/>
            <w:tcBorders>
              <w:right w:val="single" w:sz="6" w:space="0" w:color="000000"/>
            </w:tcBorders>
            <w:vAlign w:val="center"/>
          </w:tcPr>
          <w:p>
            <w:pPr>
              <w:pStyle w:val="Normal"/>
              <w:widowControl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0381152</w:t>
            </w:r>
          </w:p>
        </w:tc>
      </w:tr>
    </w:tbl>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за 2021 рік</w:t>
      </w:r>
    </w:p>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І. Фінансові результати</w:t>
      </w:r>
    </w:p>
    <w:tbl>
      <w:tblPr>
        <w:tblW w:w="10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850"/>
        <w:gridCol w:w="776"/>
        <w:gridCol w:w="524"/>
        <w:gridCol w:w="1205"/>
        <w:gridCol w:w="296"/>
        <w:gridCol w:w="1349"/>
      </w:tblGrid>
      <w:tr>
        <w:trPr>
          <w:trHeight w:val="280" w:hRule="atLeast"/>
        </w:trPr>
        <w:tc>
          <w:tcPr>
            <w:tcW w:w="5850" w:type="dxa"/>
            <w:tcBorders/>
          </w:tcPr>
          <w:p>
            <w:pPr>
              <w:pStyle w:val="Normal"/>
              <w:widowControl w:val="false"/>
              <w:spacing w:lineRule="auto" w:line="240" w:before="0" w:after="0"/>
              <w:jc w:val="right"/>
              <w:rPr>
                <w:rFonts w:ascii="Times New Roman CYR" w:hAnsi="Times New Roman CYR" w:cs="Times New Roman CYR"/>
              </w:rPr>
            </w:pPr>
            <w:r>
              <w:rPr/>
            </w:r>
          </w:p>
        </w:tc>
        <w:tc>
          <w:tcPr>
            <w:tcW w:w="776" w:type="dxa"/>
            <w:tcBorders/>
          </w:tcPr>
          <w:p>
            <w:pPr>
              <w:pStyle w:val="Normal"/>
              <w:widowControl w:val="false"/>
              <w:spacing w:lineRule="auto" w:line="240" w:before="0" w:after="0"/>
              <w:jc w:val="right"/>
              <w:rPr>
                <w:rFonts w:ascii="Times New Roman CYR" w:hAnsi="Times New Roman CYR" w:cs="Times New Roman CYR"/>
              </w:rPr>
            </w:pPr>
            <w:r>
              <w:rPr/>
            </w:r>
          </w:p>
        </w:tc>
        <w:tc>
          <w:tcPr>
            <w:tcW w:w="524" w:type="dxa"/>
            <w:tcBorders/>
          </w:tcPr>
          <w:p>
            <w:pPr>
              <w:pStyle w:val="Normal"/>
              <w:widowControl w:val="false"/>
              <w:spacing w:lineRule="auto" w:line="240" w:before="0" w:after="0"/>
              <w:jc w:val="right"/>
              <w:rPr>
                <w:rFonts w:ascii="Times New Roman CYR" w:hAnsi="Times New Roman CYR" w:cs="Times New Roman CYR"/>
              </w:rPr>
            </w:pPr>
            <w:r>
              <w:rPr/>
            </w:r>
          </w:p>
        </w:tc>
        <w:tc>
          <w:tcPr>
            <w:tcW w:w="1501" w:type="dxa"/>
            <w:gridSpan w:val="2"/>
            <w:tcBorders>
              <w:right w:val="single" w:sz="6" w:space="0" w:color="000000"/>
            </w:tcBorders>
            <w:vAlign w:val="center"/>
          </w:tcPr>
          <w:p>
            <w:pPr>
              <w:pStyle w:val="Normal"/>
              <w:widowControl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925 14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40 3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784 63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408 49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40 51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31 8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5 154</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9 1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26 348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21 87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115 828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77 22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14 499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62 09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1 011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18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8</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7 844</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7 9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14 743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20 22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7 856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67 34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5 728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59 75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5 728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59 758 )</w:t>
            </w:r>
          </w:p>
        </w:tc>
      </w:tr>
    </w:tbl>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II. Сукупний дохід</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 728</w:t>
            </w:r>
          </w:p>
        </w:tc>
        <w:tc>
          <w:tcPr>
            <w:tcW w:w="1644"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9 758</w:t>
            </w:r>
          </w:p>
        </w:tc>
      </w:tr>
    </w:tbl>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III. Елементи операційних витрат</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759 09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41 9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3 36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2 7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 07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8 5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9 58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7 5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34 18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58 8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941 305</w:t>
            </w:r>
          </w:p>
        </w:tc>
        <w:tc>
          <w:tcPr>
            <w:tcW w:w="1644"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69 678</w:t>
            </w:r>
          </w:p>
        </w:tc>
      </w:tr>
    </w:tbl>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ІV. Розрахунок показників прибутковості акцій</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39 40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39 4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01304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136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н</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Давида Роман Ярославович</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Замига Наталiя Сергiївна</w:t>
      </w:r>
    </w:p>
    <w:p>
      <w:pPr>
        <w:sectPr>
          <w:type w:val="nextPage"/>
          <w:pgSz w:w="12240" w:h="15840"/>
          <w:pgMar w:left="1400" w:right="850" w:gutter="0" w:header="0" w:top="850" w:footer="0" w:bottom="850"/>
          <w:pgNumType w:fmt="decimal"/>
          <w:formProt w:val="false"/>
          <w:textDirection w:val="lrTb"/>
          <w:docGrid w:type="default" w:linePitch="100" w:charSpace="4096"/>
        </w:sect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r>
    </w:p>
    <w:tbl>
      <w:tblPr>
        <w:tblW w:w="10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60"/>
        <w:gridCol w:w="4490"/>
        <w:gridCol w:w="1990"/>
        <w:gridCol w:w="1359"/>
      </w:tblGrid>
      <w:tr>
        <w:trPr>
          <w:trHeight w:val="200" w:hRule="atLeast"/>
        </w:trPr>
        <w:tc>
          <w:tcPr>
            <w:tcW w:w="2160" w:type="dxa"/>
            <w:tcBorders/>
          </w:tcPr>
          <w:p>
            <w:pPr>
              <w:pStyle w:val="Normal"/>
              <w:widowControl w:val="false"/>
              <w:spacing w:lineRule="auto" w:line="240" w:before="0" w:after="0"/>
              <w:jc w:val="center"/>
              <w:rPr>
                <w:rFonts w:ascii="Times New Roman CYR" w:hAnsi="Times New Roman CYR" w:cs="Times New Roman CYR"/>
              </w:rPr>
            </w:pPr>
            <w:r>
              <w:rPr/>
            </w:r>
          </w:p>
        </w:tc>
        <w:tc>
          <w:tcPr>
            <w:tcW w:w="4490" w:type="dxa"/>
            <w:tcBorders/>
          </w:tcPr>
          <w:p>
            <w:pPr>
              <w:pStyle w:val="Normal"/>
              <w:widowControl w:val="false"/>
              <w:spacing w:lineRule="auto" w:line="240" w:before="0" w:after="0"/>
              <w:jc w:val="center"/>
              <w:rPr>
                <w:rFonts w:ascii="Times New Roman CYR" w:hAnsi="Times New Roman CYR" w:cs="Times New Roman CYR"/>
              </w:rPr>
            </w:pPr>
            <w:r>
              <w:rPr/>
            </w:r>
          </w:p>
        </w:tc>
        <w:tc>
          <w:tcPr>
            <w:tcW w:w="1990" w:type="dxa"/>
            <w:tcBorders/>
          </w:tcPr>
          <w:p>
            <w:pPr>
              <w:pStyle w:val="Normal"/>
              <w:widowControl w:val="false"/>
              <w:spacing w:lineRule="auto" w:line="240" w:before="0" w:after="0"/>
              <w:jc w:val="center"/>
              <w:rPr>
                <w:rFonts w:ascii="Times New Roman CYR" w:hAnsi="Times New Roman CYR" w:cs="Times New Roman CYR"/>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2160" w:type="dxa"/>
            <w:tcBorders/>
          </w:tcPr>
          <w:p>
            <w:pPr>
              <w:pStyle w:val="Normal"/>
              <w:widowControl w:val="false"/>
              <w:spacing w:lineRule="auto" w:line="240" w:before="0" w:after="0"/>
              <w:rPr>
                <w:rFonts w:ascii="Times New Roman CYR" w:hAnsi="Times New Roman CYR" w:cs="Times New Roman CYR"/>
                <w:b/>
                <w:b/>
                <w:bCs/>
              </w:rPr>
            </w:pPr>
            <w:r>
              <w:rPr/>
            </w:r>
          </w:p>
        </w:tc>
        <w:tc>
          <w:tcPr>
            <w:tcW w:w="4490" w:type="dxa"/>
            <w:tcBorders/>
          </w:tcPr>
          <w:p>
            <w:pPr>
              <w:pStyle w:val="Normal"/>
              <w:widowControl w:val="false"/>
              <w:spacing w:lineRule="auto" w:line="240" w:before="0" w:after="0"/>
              <w:rPr>
                <w:rFonts w:ascii="Times New Roman CYR" w:hAnsi="Times New Roman CYR" w:cs="Times New Roman CYR"/>
                <w:b/>
                <w:b/>
                <w:bCs/>
              </w:rPr>
            </w:pPr>
            <w:r>
              <w:rPr/>
            </w:r>
          </w:p>
        </w:tc>
        <w:tc>
          <w:tcPr>
            <w:tcW w:w="1990" w:type="dxa"/>
            <w:tcBorders>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r>
      <w:tr>
        <w:trPr/>
        <w:tc>
          <w:tcPr>
            <w:tcW w:w="2160" w:type="dxa"/>
            <w:tcBorders/>
            <w:vAlign w:val="center"/>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Iчнянський молочно-консервний комбiнат"</w:t>
            </w:r>
          </w:p>
        </w:tc>
        <w:tc>
          <w:tcPr>
            <w:tcW w:w="1990" w:type="dxa"/>
            <w:tcBorders>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0381152</w:t>
            </w:r>
          </w:p>
        </w:tc>
      </w:tr>
    </w:tbl>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За 2021 рік</w:t>
      </w:r>
    </w:p>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3</w:t>
      </w:r>
    </w:p>
    <w:tbl>
      <w:tblPr>
        <w:tblW w:w="10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850"/>
        <w:gridCol w:w="776"/>
        <w:gridCol w:w="874"/>
        <w:gridCol w:w="855"/>
        <w:gridCol w:w="645"/>
        <w:gridCol w:w="1000"/>
      </w:tblGrid>
      <w:tr>
        <w:trPr>
          <w:trHeight w:val="280" w:hRule="atLeast"/>
        </w:trPr>
        <w:tc>
          <w:tcPr>
            <w:tcW w:w="5850" w:type="dxa"/>
            <w:tcBorders/>
          </w:tcPr>
          <w:p>
            <w:pPr>
              <w:pStyle w:val="Normal"/>
              <w:widowControl w:val="false"/>
              <w:spacing w:lineRule="auto" w:line="240" w:before="0" w:after="0"/>
              <w:jc w:val="right"/>
              <w:rPr>
                <w:rFonts w:ascii="Times New Roman CYR" w:hAnsi="Times New Roman CYR" w:cs="Times New Roman CYR"/>
              </w:rPr>
            </w:pPr>
            <w:r>
              <w:rPr/>
            </w:r>
          </w:p>
        </w:tc>
        <w:tc>
          <w:tcPr>
            <w:tcW w:w="776" w:type="dxa"/>
            <w:tcBorders/>
          </w:tcPr>
          <w:p>
            <w:pPr>
              <w:pStyle w:val="Normal"/>
              <w:widowControl w:val="false"/>
              <w:spacing w:lineRule="auto" w:line="240" w:before="0" w:after="0"/>
              <w:jc w:val="right"/>
              <w:rPr>
                <w:rFonts w:ascii="Times New Roman CYR" w:hAnsi="Times New Roman CYR" w:cs="Times New Roman CYR"/>
              </w:rPr>
            </w:pPr>
            <w:r>
              <w:rPr/>
            </w:r>
          </w:p>
        </w:tc>
        <w:tc>
          <w:tcPr>
            <w:tcW w:w="874" w:type="dxa"/>
            <w:tcBorders/>
          </w:tcPr>
          <w:p>
            <w:pPr>
              <w:pStyle w:val="Normal"/>
              <w:widowControl w:val="false"/>
              <w:spacing w:lineRule="auto" w:line="240" w:before="0" w:after="0"/>
              <w:jc w:val="right"/>
              <w:rPr>
                <w:rFonts w:ascii="Times New Roman CYR" w:hAnsi="Times New Roman CYR" w:cs="Times New Roman CYR"/>
              </w:rPr>
            </w:pPr>
            <w:r>
              <w:rPr/>
            </w:r>
          </w:p>
        </w:tc>
        <w:tc>
          <w:tcPr>
            <w:tcW w:w="1500" w:type="dxa"/>
            <w:gridSpan w:val="2"/>
            <w:tcBorders>
              <w:right w:val="single" w:sz="6" w:space="0" w:color="000000"/>
            </w:tcBorders>
            <w:vAlign w:val="center"/>
          </w:tcPr>
          <w:p>
            <w:pPr>
              <w:pStyle w:val="Normal"/>
              <w:widowControl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685 74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87 9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3 95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3 95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20 895</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5 1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39</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 7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4</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89 253</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0 1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743 817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308 31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40 072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34 23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10 919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9 37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11 472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35 78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2 52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23 46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11 472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9 80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227 707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187 35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383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63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33 838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372 85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72 193</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81 4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8</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8</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62 2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55 427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278 66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13 385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1 27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68 812</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82 2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 419</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8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 729</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8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7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 078</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 729</w:t>
            </w:r>
          </w:p>
        </w:tc>
      </w:tr>
    </w:tbl>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н</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Давида Роман Ярославович</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Замига Наталiя Сергiївна</w:t>
      </w:r>
    </w:p>
    <w:p>
      <w:pPr>
        <w:sectPr>
          <w:type w:val="nextPage"/>
          <w:pgSz w:w="12240" w:h="15840"/>
          <w:pgMar w:left="1400" w:right="850" w:gutter="0" w:header="0" w:top="850" w:footer="0" w:bottom="850"/>
          <w:pgNumType w:fmt="decimal"/>
          <w:formProt w:val="false"/>
          <w:textDirection w:val="lrTb"/>
          <w:docGrid w:type="default" w:linePitch="100" w:charSpace="4096"/>
        </w:sect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r>
    </w:p>
    <w:tbl>
      <w:tblPr>
        <w:tblW w:w="11540" w:type="dxa"/>
        <w:jc w:val="left"/>
        <w:tblInd w:w="3168" w:type="dxa"/>
        <w:tblLayout w:type="fixed"/>
        <w:tblCellMar>
          <w:top w:w="0" w:type="dxa"/>
          <w:left w:w="108" w:type="dxa"/>
          <w:bottom w:w="0" w:type="dxa"/>
          <w:right w:w="108" w:type="dxa"/>
        </w:tblCellMar>
        <w:tblLook w:val="0000" w:noHBand="0" w:noVBand="0" w:firstColumn="0" w:lastRow="0" w:lastColumn="0" w:firstRow="0"/>
      </w:tblPr>
      <w:tblGrid>
        <w:gridCol w:w="2239"/>
        <w:gridCol w:w="5500"/>
        <w:gridCol w:w="1801"/>
        <w:gridCol w:w="1999"/>
      </w:tblGrid>
      <w:tr>
        <w:trPr>
          <w:trHeight w:val="298" w:hRule="atLeast"/>
        </w:trPr>
        <w:tc>
          <w:tcPr>
            <w:tcW w:w="2239" w:type="dxa"/>
            <w:tcBorders/>
          </w:tcPr>
          <w:p>
            <w:pPr>
              <w:pStyle w:val="Normal"/>
              <w:widowControl w:val="false"/>
              <w:spacing w:lineRule="auto" w:line="240" w:before="0" w:after="0"/>
              <w:jc w:val="center"/>
              <w:rPr>
                <w:rFonts w:ascii="Times New Roman CYR" w:hAnsi="Times New Roman CYR" w:cs="Times New Roman CYR"/>
              </w:rPr>
            </w:pPr>
            <w:r>
              <w:rPr/>
            </w:r>
          </w:p>
        </w:tc>
        <w:tc>
          <w:tcPr>
            <w:tcW w:w="5500" w:type="dxa"/>
            <w:tcBorders/>
          </w:tcPr>
          <w:p>
            <w:pPr>
              <w:pStyle w:val="Normal"/>
              <w:widowControl w:val="false"/>
              <w:spacing w:lineRule="auto" w:line="240" w:before="0" w:after="0"/>
              <w:jc w:val="center"/>
              <w:rPr>
                <w:rFonts w:ascii="Times New Roman CYR" w:hAnsi="Times New Roman CYR" w:cs="Times New Roman CYR"/>
              </w:rPr>
            </w:pPr>
            <w:r>
              <w:rPr/>
            </w:r>
          </w:p>
        </w:tc>
        <w:tc>
          <w:tcPr>
            <w:tcW w:w="1801" w:type="dxa"/>
            <w:tcBorders/>
          </w:tcPr>
          <w:p>
            <w:pPr>
              <w:pStyle w:val="Normal"/>
              <w:widowControl w:val="false"/>
              <w:spacing w:lineRule="auto" w:line="240" w:before="0" w:after="0"/>
              <w:jc w:val="center"/>
              <w:rPr>
                <w:rFonts w:ascii="Times New Roman CYR" w:hAnsi="Times New Roman CYR" w:cs="Times New Roman CYR"/>
              </w:rPr>
            </w:pPr>
            <w:r>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2239" w:type="dxa"/>
            <w:tcBorders/>
          </w:tcPr>
          <w:p>
            <w:pPr>
              <w:pStyle w:val="Normal"/>
              <w:widowControl w:val="false"/>
              <w:spacing w:lineRule="auto" w:line="240" w:before="0" w:after="0"/>
              <w:rPr>
                <w:rFonts w:ascii="Times New Roman CYR" w:hAnsi="Times New Roman CYR" w:cs="Times New Roman CYR"/>
                <w:b/>
                <w:b/>
                <w:bCs/>
              </w:rPr>
            </w:pPr>
            <w:r>
              <w:rPr/>
            </w:r>
          </w:p>
        </w:tc>
        <w:tc>
          <w:tcPr>
            <w:tcW w:w="5500" w:type="dxa"/>
            <w:tcBorders/>
          </w:tcPr>
          <w:p>
            <w:pPr>
              <w:pStyle w:val="Normal"/>
              <w:widowControl w:val="false"/>
              <w:spacing w:lineRule="auto" w:line="240" w:before="0" w:after="0"/>
              <w:rPr>
                <w:rFonts w:ascii="Times New Roman CYR" w:hAnsi="Times New Roman CYR" w:cs="Times New Roman CYR"/>
                <w:b/>
                <w:b/>
                <w:bCs/>
              </w:rPr>
            </w:pPr>
            <w:r>
              <w:rPr/>
            </w:r>
          </w:p>
        </w:tc>
        <w:tc>
          <w:tcPr>
            <w:tcW w:w="1801" w:type="dxa"/>
            <w:tcBorders>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r>
      <w:tr>
        <w:trPr/>
        <w:tc>
          <w:tcPr>
            <w:tcW w:w="2239" w:type="dxa"/>
            <w:tcBorders/>
            <w:vAlign w:val="center"/>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Iчнянський молочно-консервний комбiнат"</w:t>
            </w:r>
          </w:p>
        </w:tc>
        <w:tc>
          <w:tcPr>
            <w:tcW w:w="1801" w:type="dxa"/>
            <w:tcBorders>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0381152</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За 2021 рік</w:t>
      </w:r>
    </w:p>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4</w:t>
      </w:r>
    </w:p>
    <w:tbl>
      <w:tblPr>
        <w:tblW w:w="146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049"/>
        <w:gridCol w:w="1250"/>
        <w:gridCol w:w="1101"/>
        <w:gridCol w:w="1349"/>
        <w:gridCol w:w="1301"/>
        <w:gridCol w:w="1200"/>
        <w:gridCol w:w="1299"/>
        <w:gridCol w:w="951"/>
        <w:gridCol w:w="549"/>
        <w:gridCol w:w="1251"/>
        <w:gridCol w:w="50"/>
        <w:gridCol w:w="1248"/>
      </w:tblGrid>
      <w:tr>
        <w:trPr>
          <w:trHeight w:val="280" w:hRule="atLeast"/>
        </w:trPr>
        <w:tc>
          <w:tcPr>
            <w:tcW w:w="3049" w:type="dxa"/>
            <w:tcBorders/>
          </w:tcPr>
          <w:p>
            <w:pPr>
              <w:pStyle w:val="Normal"/>
              <w:widowControl w:val="false"/>
              <w:spacing w:lineRule="auto" w:line="240" w:before="0" w:after="0"/>
              <w:jc w:val="right"/>
              <w:rPr>
                <w:rFonts w:ascii="Times New Roman CYR" w:hAnsi="Times New Roman CYR" w:cs="Times New Roman CYR"/>
              </w:rPr>
            </w:pPr>
            <w:r>
              <w:rPr/>
            </w:r>
          </w:p>
        </w:tc>
        <w:tc>
          <w:tcPr>
            <w:tcW w:w="1250" w:type="dxa"/>
            <w:tcBorders/>
          </w:tcPr>
          <w:p>
            <w:pPr>
              <w:pStyle w:val="Normal"/>
              <w:widowControl w:val="false"/>
              <w:spacing w:lineRule="auto" w:line="240" w:before="0" w:after="0"/>
              <w:jc w:val="right"/>
              <w:rPr>
                <w:rFonts w:ascii="Times New Roman CYR" w:hAnsi="Times New Roman CYR" w:cs="Times New Roman CYR"/>
              </w:rPr>
            </w:pPr>
            <w:r>
              <w:rPr/>
            </w:r>
          </w:p>
        </w:tc>
        <w:tc>
          <w:tcPr>
            <w:tcW w:w="1101" w:type="dxa"/>
            <w:tcBorders/>
          </w:tcPr>
          <w:p>
            <w:pPr>
              <w:pStyle w:val="Normal"/>
              <w:widowControl w:val="false"/>
              <w:spacing w:lineRule="auto" w:line="240" w:before="0" w:after="0"/>
              <w:jc w:val="right"/>
              <w:rPr>
                <w:rFonts w:ascii="Times New Roman CYR" w:hAnsi="Times New Roman CYR" w:cs="Times New Roman CYR"/>
              </w:rPr>
            </w:pPr>
            <w:r>
              <w:rPr/>
            </w:r>
          </w:p>
        </w:tc>
        <w:tc>
          <w:tcPr>
            <w:tcW w:w="1349" w:type="dxa"/>
            <w:tcBorders/>
          </w:tcPr>
          <w:p>
            <w:pPr>
              <w:pStyle w:val="Normal"/>
              <w:widowControl w:val="false"/>
              <w:spacing w:lineRule="auto" w:line="240" w:before="0" w:after="0"/>
              <w:jc w:val="right"/>
              <w:rPr>
                <w:rFonts w:ascii="Times New Roman CYR" w:hAnsi="Times New Roman CYR" w:cs="Times New Roman CYR"/>
              </w:rPr>
            </w:pPr>
            <w:r>
              <w:rPr/>
            </w:r>
          </w:p>
        </w:tc>
        <w:tc>
          <w:tcPr>
            <w:tcW w:w="1301" w:type="dxa"/>
            <w:tcBorders/>
          </w:tcPr>
          <w:p>
            <w:pPr>
              <w:pStyle w:val="Normal"/>
              <w:widowControl w:val="false"/>
              <w:spacing w:lineRule="auto" w:line="240" w:before="0" w:after="0"/>
              <w:jc w:val="right"/>
              <w:rPr>
                <w:rFonts w:ascii="Times New Roman CYR" w:hAnsi="Times New Roman CYR" w:cs="Times New Roman CYR"/>
              </w:rPr>
            </w:pPr>
            <w:r>
              <w:rPr/>
            </w:r>
          </w:p>
        </w:tc>
        <w:tc>
          <w:tcPr>
            <w:tcW w:w="1200" w:type="dxa"/>
            <w:tcBorders/>
          </w:tcPr>
          <w:p>
            <w:pPr>
              <w:pStyle w:val="Normal"/>
              <w:widowControl w:val="false"/>
              <w:spacing w:lineRule="auto" w:line="240" w:before="0" w:after="0"/>
              <w:jc w:val="right"/>
              <w:rPr>
                <w:rFonts w:ascii="Times New Roman CYR" w:hAnsi="Times New Roman CYR" w:cs="Times New Roman CYR"/>
              </w:rPr>
            </w:pPr>
            <w:r>
              <w:rPr/>
            </w:r>
          </w:p>
        </w:tc>
        <w:tc>
          <w:tcPr>
            <w:tcW w:w="1299" w:type="dxa"/>
            <w:tcBorders/>
          </w:tcPr>
          <w:p>
            <w:pPr>
              <w:pStyle w:val="Normal"/>
              <w:widowControl w:val="false"/>
              <w:spacing w:lineRule="auto" w:line="240" w:before="0" w:after="0"/>
              <w:jc w:val="right"/>
              <w:rPr>
                <w:rFonts w:ascii="Times New Roman CYR" w:hAnsi="Times New Roman CYR" w:cs="Times New Roman CYR"/>
              </w:rPr>
            </w:pPr>
            <w:r>
              <w:rPr/>
            </w:r>
          </w:p>
        </w:tc>
        <w:tc>
          <w:tcPr>
            <w:tcW w:w="951" w:type="dxa"/>
            <w:tcBorders/>
          </w:tcPr>
          <w:p>
            <w:pPr>
              <w:pStyle w:val="Normal"/>
              <w:widowControl w:val="false"/>
              <w:spacing w:lineRule="auto" w:line="240" w:before="0" w:after="0"/>
              <w:jc w:val="right"/>
              <w:rPr>
                <w:rFonts w:ascii="Times New Roman CYR" w:hAnsi="Times New Roman CYR" w:cs="Times New Roman CYR"/>
              </w:rPr>
            </w:pPr>
            <w:r>
              <w:rPr/>
            </w:r>
          </w:p>
        </w:tc>
        <w:tc>
          <w:tcPr>
            <w:tcW w:w="1800" w:type="dxa"/>
            <w:gridSpan w:val="2"/>
            <w:tcBorders>
              <w:right w:val="single" w:sz="6" w:space="0" w:color="000000"/>
            </w:tcBorders>
            <w:vAlign w:val="center"/>
          </w:tcPr>
          <w:p>
            <w:pPr>
              <w:pStyle w:val="Normal"/>
              <w:widowControl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4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4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29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1" w:type="dxa"/>
            <w:gridSpan w:val="2"/>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4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4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29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1"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48"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 09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2 78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09 766</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5 783</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 09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2 78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 613</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3 26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99 153</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99 043</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 728</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 728</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 728</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 728</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04 881</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04 771</w:t>
            </w:r>
          </w:p>
        </w:tc>
      </w:tr>
    </w:tbl>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н</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Давида Роман Ярославович</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Замига Наталiя Сергiївна</w:t>
      </w:r>
    </w:p>
    <w:p>
      <w:pPr>
        <w:sectPr>
          <w:type w:val="nextPage"/>
          <w:pgSz w:orient="landscape" w:w="16838" w:h="11906"/>
          <w:pgMar w:left="1400" w:right="850" w:gutter="0" w:header="0" w:top="850" w:footer="0" w:bottom="850"/>
          <w:pgNumType w:fmt="decimal"/>
          <w:formProt w:val="false"/>
          <w:textDirection w:val="lrTb"/>
          <w:docGrid w:type="default" w:linePitch="100" w:charSpace="4096"/>
        </w:sect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100" w:charSpace="4096"/>
        </w:sect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100" w:charSpace="4096"/>
        </w:sect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нашу думку, за винятком неповного розкриття iнформацiї, описаного в роздiлi "Основа для думки iз застереженням" нашого звiту, фiнансова звiтнiсть Компанiї станом на 31 грудня 2021 р. що додається, складена в усiх суттєвих аспектах вiдповiдно до Нацiональних положень (стандартiв) бухгалтерського об-лiку ("НП(С)БО"), затверджених Мiнiстерством фiнансiв України i дiйсних на звiтну дату та вимог Закону України "Про бухгалтерський облiк та фiнансову звiтнiсть в Українi" вiд 16.07.1999 року № 996-XIV щодо складання фiнансової звiтност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емiтент стикається у своїй господарськiй дiяльност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0.07.20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0.07.202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1.07.20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1.07.202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7.09.20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8.09.202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0.09.20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0.09.202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r>
    </w:tbl>
    <w:p>
      <w:pPr>
        <w:pStyle w:val="Normal"/>
        <w:widowControl w:val="false"/>
        <w:spacing w:lineRule="auto" w:line="240" w:before="0" w:after="0"/>
        <w:rPr>
          <w:rFonts w:ascii="Times New Roman CYR" w:hAnsi="Times New Roman CYR" w:cs="Times New Roman CYR"/>
        </w:rPr>
      </w:pPr>
      <w:r>
        <w:rPr/>
      </w:r>
    </w:p>
    <w:sectPr>
      <w:type w:val="nextPage"/>
      <w:pgSz w:w="12240" w:h="15840"/>
      <w:pgMar w:left="1400" w:right="850" w:gutter="0" w:header="0" w:top="850" w:footer="0" w:bottom="85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2</Pages>
  <Words>19161</Words>
  <Characters>109218</Characters>
  <CharactersWithSpaces>128123</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2:56:00Z</dcterms:created>
  <dc:creator>Craft</dc:creator>
  <dc:description/>
  <dc:language>en-US</dc:language>
  <cp:lastModifiedBy>Craft</cp:lastModifiedBy>
  <dcterms:modified xsi:type="dcterms:W3CDTF">2022-12-29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