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тверджено рішенням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глядової ради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від 15.11.2022 р.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096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ватне акціонерне товариство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Ічнянський молочно-консервний комбінат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ідентифікаційний код юридичної особи – 003811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юлетень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для голосування на річних загальних зборах акціонерів, які проводяться дистанційно 22 грудня 2022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(голосування на річних загальних зборах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иватного акціонерного товариства «Ічнянський молочно-консервний комбінат»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чинається 12 грудня 2022 та завершується о 18 годині 00 хвилин 22 грудня 2022 року)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грудня 2022 ро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ата заповнення бюлетеня акціоне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редставником акціонер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особу акціонера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єстраційний номер облікової картки платника податків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акціонера – фізичної особи (за наявності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код юридичної особи (код за ЄДРПОУ) – акціонера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 та по батькові/Найменування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та за наявності ідентифікаційний код юридичної особи (код за ЄДРПОУ)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  <w:gridCol w:w="7619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 з питань порядку денн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1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звіту Голови правління Товариства за 2021 рік та прийняття рішення за наслідками розгляду зві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звіт Голови правління Товариства за 2021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2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звіту Наглядової ради Товариства за 2021 рік та прийняття рішення за наслідками розгляду зві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звіт Наглядової ради Товариства за 2021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3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звіту Ревізійної Комісії Товариства за 2021 рік та прийняття рішення за наслідками розгляду зві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звіт Ревізійної комісії Товариства за 2021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4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Затвердження річного звіту емітента за 2021 р., який надається в Національну комісію з цінних паперів та фондового рин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річний звіт Товариства за 2021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5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висновку зовнішнього аудиту проведеного Товариством з обмеженою відповідальністю «Крестон Україна» та затвердження заходів за результатами його розгля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ново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удиту проведеного Товариством з обмеженою відповідальністю «Крестон Україна»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6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розподіл прибутку (покриття збитків) Товариства за 2021 рі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зв’язку із відсутністю чистого прибутку у звітному періоді - дивіденди за підсумками роботи у 2021 році не нараховувати.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7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та затвердження бюджету  Товариства на 2022 рі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бюджет ПрАТ «ІМКК» на 2022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8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зміну місцезнаходження Товари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ти місцезнаходження Товариства з адреси: 16703, Чернігівська область, Ічнянський район, м. Ічня, вул. Вишнева, 4 на адресу: 16700, Чернігівська область, Прилуцький район, м. Ічня, вул. Вишнева, 4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9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затвердження нової редакції Статуту Товари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нову редакцію Статуту Товариства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5"/>
        <w:gridCol w:w="2445"/>
        <w:gridCol w:w="24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10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надання повноважень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Т.в.о. Голови правління Товариства на підписання нової редакцій Статуту Товариства та на вчинення дій, пов’язаних з </w:t>
            </w:r>
            <w:r>
              <w:rPr>
                <w:b/>
                <w:iCs/>
                <w:sz w:val="18"/>
                <w:szCs w:val="18"/>
                <w:lang w:val="uk-UA"/>
              </w:rPr>
              <w:t>державною реєстрацією нової редакції Статуту Товариства та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bCs/>
                <w:sz w:val="18"/>
                <w:szCs w:val="18"/>
                <w:lang w:val="uk-UA"/>
              </w:rPr>
              <w:t>повноважити Т.в.о. Голови правління Товариства на підписання нової редакції Статуту Товариства та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bCs/>
                <w:sz w:val="18"/>
                <w:szCs w:val="18"/>
                <w:lang w:val="uk-UA"/>
              </w:rPr>
              <w:t xml:space="preserve"> вчинення дій ним особисто або уповноваженою ним особою, пов’язаних з </w:t>
            </w:r>
            <w:r>
              <w:rPr>
                <w:sz w:val="18"/>
                <w:szCs w:val="18"/>
                <w:lang w:val="uk-UA"/>
              </w:rPr>
              <w:t>державною реєстрацією нової редакції Статуту Товариства та змін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зміною місцезнаходження Товариства, внесенням змін до інформації про акціонерів Товариства та видів економічної діяльності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Товариства з обмеженою відповідальністю «Провіант» (код ЄДРПОУ 32729070) до статутного капіталу Товариства до 57 753,25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ІНТЕР ВЕЙ КАПІТАЛ» (код ЄДРПОУ 40890026),  розмір внеску до статутного капіталу Товариства – 38 447,50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13 095,00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інити місцезнаходження Товариства з адреси: 16703, Чернігівська область, Ічнянський район, м. Ічня, вул. Вишнева, 4 на адресу: 16700, Чернігівська область, Прилуцький район, м. Ічня, вул. Вишнева,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оповнити відомості про Товариство, що містяться в Єдиному державному реєстрі юридичних осіб, фізичних осіб-підприємців та громадських формувань, наступним видом економічної діяльності: 49.41 – вантажний автомобільний транспорт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тримався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Увага!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Normal"/>
      <w:ind w:firstLine="709"/>
      <w:jc w:val="both"/>
      <w:rPr/>
    </w:pPr>
    <w:r>
      <w:rPr>
        <w:sz w:val="18"/>
        <w:szCs w:val="18"/>
        <w:lang w:val="uk-U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може бути заповнений машинодруком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</w:t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/>
          </w:pPr>
          <w:r>
            <w:rPr>
              <w:b/>
              <w:bCs/>
              <w:sz w:val="18"/>
              <w:szCs w:val="18"/>
              <w:lang w:val="uk-UA"/>
            </w:rPr>
            <w:t xml:space="preserve">         </w:t>
          </w:r>
          <w:r>
            <w:rPr>
              <w:b/>
              <w:bCs/>
              <w:sz w:val="18"/>
              <w:szCs w:val="18"/>
              <w:lang w:val="uk-UA"/>
            </w:rPr>
            <w:t>Підпис акціонера (представника акціонера)</w:t>
            <w:tab/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5211" w:type="dxa"/>
          <w:tcBorders/>
        </w:tcPr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___</w:t>
          </w:r>
        </w:p>
        <w:p>
          <w:pPr>
            <w:pStyle w:val="Normal"/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         </w:t>
          </w:r>
          <w:r>
            <w:rPr>
              <w:b/>
              <w:bCs/>
              <w:sz w:val="18"/>
              <w:szCs w:val="18"/>
              <w:lang w:val="uk-UA"/>
            </w:rPr>
            <w:t xml:space="preserve">Прізвище, ім’я та по батькові акціонера </w:t>
          </w:r>
        </w:p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        </w:t>
          </w:r>
          <w:r>
            <w:rPr>
              <w:b/>
              <w:bCs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tabs>
        <w:tab w:val="left" w:pos="1770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1:00Z</dcterms:created>
  <dc:creator>Customer</dc:creator>
  <dc:description/>
  <cp:keywords/>
  <dc:language>en-US</dc:language>
  <cp:lastModifiedBy>Олександр Богданов</cp:lastModifiedBy>
  <cp:lastPrinted>2021-03-30T13:12:00Z</cp:lastPrinted>
  <dcterms:modified xsi:type="dcterms:W3CDTF">2022-12-09T11:53:00Z</dcterms:modified>
  <cp:revision>62</cp:revision>
  <dc:subject/>
  <dc:title>Бюлетень для голосування на загальних зборах акціонерів</dc:title>
</cp:coreProperties>
</file>