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10.202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0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 в. о. Голови правлiнн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теменко Валерій Миколайович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Iчнянський молочно-консервний комбiнат"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6703, Чернігівська обл., мiсто Iчня, Вишнева, 4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381152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33)24095, (04633)21101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mkk@ichnya.com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1/APA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www.ichnya.com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10.2022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1"/>
        <w:gridCol w:w="2100"/>
        <w:gridCol w:w="2701"/>
        <w:gridCol w:w="4399"/>
        <w:gridCol w:w="2000"/>
        <w:gridCol w:w="2400"/>
      </w:tblGrid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8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ільне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ига Наталія Серг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наказу т.в.о. Голови правління №219-К від 26.08.2022, на підставі заяви посадової особи про звільнення, з посади головного бухгалтера Приватного акціонерного товариства  "Iчнянський молочно-консервний комбiнат" звільнено Замигу Наталію Сергіївну (паспорт НМ № 193497, 12.08.2004 р. виданий Ічнянським РВ УМВС України в Чернігівській області), яка займала цю посаду з 2014 року. Посадова особа акціями товариства не володіє. Непогашеної судимості за корисливі та посадові злочини.немає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8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нікова Олена Анатол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0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ідно наказу т.в.о. Голови правління №220-К від 26.08.2022 на посаду головного бухгалтера Приватного акціонерного товариства  "Iчнянський молочно-консервний комбiнат" на невизначений строк призначено Постнікову Олену Анатоліївну (паспорт НМ 033500, 05.04.2002 р. виданий Ніжинським МРВУМВС України в Чернігівській області). Посадова особа акціями товариства не володіє. Непогашеної судимості за корисливі та посадові злочини.немає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останніх 5 років займала наступні посад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з жовтня 2015 по листопад  2017 року - заступник головного бухгалтера Sp. z o.o.Ostrowia (Poland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з 09.12.2017 року- 24.04.2019 року -Головний бухгалтер філії "Охтирський сирзавод" ПП "Рось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 14.05.19 - 06.08.2020 року - ведучий бухгалтер фінансового департаменту ТОВ "Мілкіленд-Україна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 07.08.20-19.11.21 - Головний бухгалтер ПАТ "Чернігвський молокозавод"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6</Words>
  <Characters>3687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1:00Z</dcterms:created>
  <dc:creator>Craft</dc:creator>
  <dc:description/>
  <dc:language>en-US</dc:language>
  <cp:lastModifiedBy>Craft</cp:lastModifiedBy>
  <dcterms:modified xsi:type="dcterms:W3CDTF">2022-10-04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