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9/21-2696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iнн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ида Роман Ярославович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Iчнянський молочно-консервний комбiнат"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6703, Чернігівська обл., мiсто Iчня, Вишнева, 4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381152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33)24048, 00000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mkk@ichnya.com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www.ichnya.com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9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2100"/>
        <w:gridCol w:w="2701"/>
        <w:gridCol w:w="4399"/>
        <w:gridCol w:w="2000"/>
        <w:gridCol w:w="2400"/>
      </w:tblGrid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9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ощук Валентин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4351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ішенням Наглядової ради ПрАТ "ІМКК" від 30.09.2021 р. обрано Запорощука Валентина Анатолiйовича (паспорт НС 995858 12.07.2001 Соснiвським РВ УМВС в Черкаськiй областi) на посаду Голови Наглядової ради строком на 3 роки. Володiє 0,024351% акцiй Товариства. Непогашеної судимостi за корисливi та посадовi злочини немає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01.11.2012 р. по 13.02.2020 р. працював в  ТОВ "Провіант" на посаді заступника генерального директора. З 14.02.2020 р. по 15.02.2021 р. працював в  Товаристві з обмеженою відповідальністю "Мілк-Інвест" на посаді заступника  директора. З 15.02.2021 р. працює в Товаристві з обмеженою відповідальністю "Провіант" на посаді заступника генерального директора із стратегічних пита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  09.02.2011 р. обирався членом Наглядової ради Приватного акціонерного товариства "Ічнянський молочно-консервний комбінат"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31.07.2021 працював на посаді Голови Наглядової рад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19:00Z</dcterms:created>
  <dc:creator>User</dc:creator>
  <dc:description/>
  <dc:language>en-US</dc:language>
  <cp:lastModifiedBy>User</cp:lastModifiedBy>
  <dcterms:modified xsi:type="dcterms:W3CDTF">2021-09-3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